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2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Ь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АЛТАТА</w:t>
            </w:r>
          </w:p>
        </w:tc>
      </w:tr>
      <w:tr>
        <w:trPr/>
        <w:tc>
          <w:tcPr>
            <w:tcW w:w="9720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78175, Мирнинский район,   п. Чернышевский ул. Каландарашвили 1 «А»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 7-32-59, факс 7-20-89.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0" w:leader="none"/>
        </w:tabs>
        <w:jc w:val="right"/>
        <w:rPr/>
      </w:pPr>
      <w:r>
        <w:rPr/>
        <w:t xml:space="preserve">  </w:t>
      </w:r>
      <w:r>
        <w:rPr>
          <w:b/>
        </w:rPr>
        <w:t xml:space="preserve">№ </w:t>
      </w:r>
      <w:r>
        <w:rPr>
          <w:b/>
        </w:rPr>
        <w:t>__182__от «__26_» __12_2023 г.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b/>
          <w:b/>
        </w:rPr>
      </w:pPr>
      <w:r>
        <w:rPr>
          <w:b/>
        </w:rPr>
        <w:t xml:space="preserve">ПОСТАНОВЛЕНИЕ                                           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б утверждении положения о комисс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по определению целесообразности (нецелесообразности)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проведения капитального ремонта общего имущества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в многоквартирных домах, расположенных на территории </w:t>
      </w:r>
    </w:p>
    <w:p>
      <w:pPr>
        <w:pStyle w:val="Normal"/>
        <w:widowControl w:val="false"/>
        <w:autoSpaceDE w:val="false"/>
        <w:rPr/>
      </w:pPr>
      <w:r>
        <w:rPr>
          <w:b/>
        </w:rPr>
        <w:t>муниципального образования «Поселок Чернышевский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Жилищным кодексом РФ, Законом Республики Саха (Якутия) от 24.06.2013 1201-3 № 1329-</w:t>
      </w:r>
      <w:r>
        <w:rPr>
          <w:lang w:val="en-US"/>
        </w:rPr>
        <w:t>IV</w:t>
      </w:r>
      <w:r>
        <w:rPr/>
        <w:t xml:space="preserve"> «Об организации проведения капитального ремонта общего имущества в многоквартирных домах на территории Республики Саха (Якутия), Приказом Министерства ЖКХиЭ Республики Саха (Якутия) от 16.06.2014 № 332-п «Об утверждении Порядка установления необходимости проведения капитального ремонта общего имущества в многоквартирном доме», в целях проведения актуализации региональной программы капитального ремонта общего имущества в многоквартирных домах, расположенных на территории Республики Саха (Якутия), утвержденной Постановлением Правительства Республики Саха (Якутия) от 18.07.2022 г. № 459 «О региональной программе капитального ремонта общего имущества в многоквартирных домах, расположенных на территории Республики Саха (Якутия)», постановляю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/>
      </w:pPr>
      <w:r>
        <w:rPr/>
        <w:t>Утвердить прилагаемое Положение о комиссии по определению целесообразности (нецелесообразности) проведения капитального ремонта общего имущества в многоквартирных домах, расположенных на территории муниципального образования «Поселок Чернышевский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993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местить  настоящее Постановление на официальном сайте   муниципального образования «Мирнинский район»  Республики Саха (Якутия)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-край.рф</w:t>
        </w:r>
      </w:hyperlink>
      <w:r>
        <w:rPr/>
        <w:t xml:space="preserve">  в разделе МО  «Посёлок Чернышевский».</w:t>
      </w:r>
    </w:p>
    <w:p>
      <w:pPr>
        <w:pStyle w:val="Style16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 xml:space="preserve">Настоящее Постановление вступает в силу с момента опубликования и обнародования 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Контроль исполнения настоящего Постановления оставляю за собой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>Глава М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</w:rPr>
        <w:t xml:space="preserve">«Поселок Чернышевский»                                                                        А.В. Ширшов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к Постановлению Главы МО «Поселок Чернышевский»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от «  26 »   декабря     2023 года № 182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 комиссии по определению целесообразности (нецелесообразности) проведения капитального ремонта общего имущества в многоквартирных домах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сположенных на территории МО «Поселок Чернышевский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Настоящее Положение определяет порядок деятельности межведомственной комиссии муниципального образования «Поселок Чернышевский» по определению целесообразности (нецелесообразности) проведения капитального ремонта общего имущества в многоквартирных домах, расположенных на территории муниципального образования «Поселок Чернышевский» (далее – Комиссия)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/>
        <w:t>Настоящее Положение разработано в соответствии с Жилищным кодексом РФ, Законом Республики Саха (Якутия) от 24.06.2013 1201-3 № 1329-</w:t>
      </w:r>
      <w:r>
        <w:rPr>
          <w:lang w:val="en-US"/>
        </w:rPr>
        <w:t>IV</w:t>
      </w:r>
      <w:r>
        <w:rPr/>
        <w:t xml:space="preserve"> «Об организации проведения капитального ремонта общего имущества в многоквартирных домах на территории Республики Саха (Якутия), Приказом Министерства ЖКХиЭ РС (Я) от 16.06.2014 № 332-п «Об утверждении Порядка установления необходимости проведения капитального ремонта общего имущества в многоквартирном доме»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/>
        <w:t>Действие настоящего Положения распространяется на многоквартирные дома, расположенные на территории муниципального образования «Поселок Чернышевский», которые в соответствии с жилищным законодательством включены в краткосрочные планы и региональную программу капитального ремонта общего имущества в многоквартирных домах, расположенных на территории Республики Саха (Якутия), утвержденной Постановлением Правительства Республики Саха (Якутия) от 18.07.2022 г. № 459 (далее – региональная программа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/>
        <w:t>Настоящее Положение не распространяется на многоквартирные дома, признанные в установленном Правительством РФ порядке аварийными и подлежащими сносу, а также расположенные на земельных участках, в отношении которых приняты решения об их изъятии для государственных и муниципальных нужд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/>
        <w:t>Комиссия является постоянно действующим коллегиальным координационным органом, созданным в целях обеспечения своевременного проведения капитального ремонта общего имущества в многоквартирных домах, расположенных на территории муниципального образования «Поселок Чернышевский»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/>
        <w:t>Комиссия в своей деятельности руководствуется федеральными, республиканскими законами, нормативными правовыми актами Российской Федерации, законами и правовыми актами Республики Саха (Якутия), настоящим Положение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 Цели и задачи Комисс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/>
        <w:t>Целями создания Комиссии является определению целесообразности (нецелесообразности) проведения капитального ремонта общего имущества в многоквартирных домах, расположенных на территории муниципального образования «Поселок Чернышевский» и предоставление сведений о необходимости актуализации региональной программы и формирования краткосрочных планов её реализ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/>
        <w:t>Задачи Комисс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1) рассмотрение документов, представленных лицами, указанными в пункте 4.1. настоящего Полож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2) принятие мотивированного решения о целесообразности (нецелесообразности) проведения капитального ремонта общего имущества в многоквартирных домах, расположенных на территории муниципального образования «Поселок Чернышевский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3. Состав и полномочия Комисси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В состав Комиссии включаются представители органа местного самоуправления, Фонда капитального ремонта многоквартирных домов Республики Саха (Якутия), представители лиц, осуществляющих управление многоквартирными домами или оказание услуг и выполнение работ по содержанию и ремонту общего имущества в многоквартирных домах и председатель Чернышевского поселкового Совета депутатов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В спорных ситуациях решение о необходимости проведения капитального ремонта или об отсутствии такой необходимости принимается комиссией, создаваемой Фондом капитального ремонта многоквартирных домов Республики Саха (Якутия)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При этом, в состав такой комиссии включаются представители органов местного самоуправления, Министерства жилищно-коммунального хозяйства и энергетики Республики Саха (Якутия) (по согласованию), Министерства архитектуры и строительного комплекса Республики Саха (Якутия) (по согласованию), Управления государственного строительного и жилищного надзора Республики Саха (Якутия) (по согласованию), представители лиц, осуществляющих управление многоквартирными домами или оказание услуг и выполнение работ по содержанию и ремонту общего имущества в многоквартирных домах (по согласованию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3.2. Комиссия состоит из председателя и членов коми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3.3. Председатель Комиссии руководит её деятельностью и несёт ответственность за выполнение возложенных на Комиссию задач. Председатель Комиссии назначается из числа представителей органов местного самоуправления. Заседание комиссии считается правомочным, если в нём принимает участие не менее 2/3 её член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3.4. Председатель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- руководит деятельностью Комисс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- ведёт заседания Комисс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- подписывает документы, необходимые для работы Комисс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- обеспечивает контроль исполнения принятых Комиссией ре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3.5. Члены Комисс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исутствуют на заседаниях Комиссии, участвуют в обсуждении рассматриваемых вопросов и принятию по ним решен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и невозможности присутствия на заседании Комиссии заблаговременно извещают об этом председателя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 случае необходимости направляют председателю Комиссии своё мнение по вопросам повестки дня в письменном виде.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4. Порядок работы Комиссии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4.1. Для определения целесообразности (нецелесообразности) проведения капитального ремонта общего имущества в многоквартирных домах в Комиссию вправе письменно обратить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) собственники помещений в многоквартирном доме на основании решения общего собрания, принятого не менее 2/3 голосов от общего числа собственников помещений в данном многоквартирном доме и оформленного соответствующим образом протокол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) орган местного само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) Фонд капитального ремонта многоквартирных домов Республики Саха (Якути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) Управление государственного строительного и жилищного надзора Республики Саха (Якути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) лица, осуществляющие управление многоквартирными домами или оказание услуг и (или) выполнение работ по содержанию и ремонту общего имущества в многоквартирных дома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 На основании обращения лиц, указанных в п. 4.1. настоящего Положения, комиссия запрашивает информацию о техническом состоянии многоквартирного дома, указанного в обращен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3. Обращение и прилагаемые к нему документы, связанные с инициативой уполномоченных лиц об организации работы по определению целесообразности (нецелесообразности) проведения капитального ремонта общего имущества в многоквартирных домах регистрируются в специальном журнале в течение одного рабочего дн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4. Заседание Комиссии ведёт председатель, либо в его отсутствие, лицо его замещающе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5. Комиссия вправе запрашивать у государственных органов, организаций, объединений граждан и граждан информацию, необходимую для целей  определения целесообразности (нецелесообразности) проведения капитального ремонта общего имущества в многоквартирных домах. Для получения указанной информации за счёт средств лица, обратившегося в комиссию для определения целесообразности (нецелесообразности) проведения капитального ремонта общего имущества в многоквартирном доме, могут привлекаться специализированные экспертные организ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6. Средние нормативные сроки службы конструктивных элементов и инженерных систем, входящих в состав общего имущества в многоквартирных домах, в целях определения необходимости проведения капитального ремонта общего имущества в многоквартирных домах, расположенных на территории Республики Саха (Якутия), определяются в соответствии с ведомственными строительными нормами «Правила оценки физического износа жилых зданий» ВСН 53-86 (р), утверждёнными приказом Государственного комитета по гражданскому строительству и архитектуре при Госстрое СССР от 24.12.1986 № 446, и ведомственными строительными нормами «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» ВСН 58-88(р), утверждёнными приказом Государственного комитета по гражданскому строительству и архитектуре при Госстрое СССР от 23.11.1988 № 312 «Об утверждении ведомственных строительных норм Госкомархитектуры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Результаты работы Комиссии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5.1. По результатам работы Комиссия может принимать следующие решения: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5.1.1. О признании многоквартирного дома, требующем капитального ремонта, в части капитального ремонта определенных элементов строительных конструкций и (или) инженерных систем общего имущества в многоквартирном дом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нное решение принимается при условии, если прошло не менее пяти лет, с даты завершения работ (услуг) по капитальному ремонту соответствующего элемента строительной конструкции и (или) инженерной системы общего имущества в многоквартирном доме, в следующих случаях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) если физический износ общего имущества достиг установленного законодательством РФ о техническом регулировании уровня предельно допустимых характеристик надёжности и безопасности и не обеспечивает безопасность жизни и здоровья граждан, сохранность имущества физических и юридических лиц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б) если, исходя из технического состояния общего имущества в многоквартирном доме, имеется опасность нарушения установленных предельных характеристик надёжности и безопасности, в течение ближайших пяти лет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нное решение должно содержа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) наименование элементов строительных конструкций и (или) инженерных систем общего имущества в многоквартирном доме, требующих капитального ремонт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б) предельную стоимость услуг и (или) работ по капитальному ремонту общего имущества  в многоквартирном доме, установленную нормативным правовым актом Республики Саха (Якутия). 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5.1.2. О признании необходимости проведения в определенный срок в будущем планового капитального ремонта многоквартирного дома в части капитального ремонта элементов строительных конструкций  и инженерных систем общего имущества в многоквартирном доме, за исключением тех элементов строительных конструкций и инженерных систем, которые были признаны требующими капитального ремон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нное решение принимается исходя из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) нормативных сроков службы конструктивных элементов и инженерных систем до проведения очередного капитального ремонта (нормативных межремонтных сроков) общего имущества в многоквартирном дом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) сведений о проведенных ранее ремонтах соответствующих элементов строительных конструкций и инженерных систем общего имущества в многоквартирном дом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) заключений экспертиз о техническом состоянии общего имущества в многоквартирном доме или акта технического осмотра общего имущества в многоквартирном доме лицами, осуществляющими управление многоквартирным домом или оказание услуг и (или) выполнение работ по содержанию и ремонту общего имущества в многоквартирном дом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нное решение должно содержа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) наименование элементов строительных конструкций и (или) инженерных систем общего имущества в многоквартирном доме, за исключением тех, которые признаны требующими капитального ремонт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) предложения по срокам проведения капитального ремонта элементов строительных конструкций и (или) инженерных систем многоквартирного дом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) предельную стоимость  услуг и (или) работ по капитальному ремонту общего имущества в многоквартирном доме, установленную нормативным правовым актом Республики Саха (Якутия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2. Решения, принимаемые комиссиями, могут быть обжалованы в судебном порядке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3. Орган местного самоуправления, на основании решения комиссии, актуализирует краткосрочный план реализации региональной программы, вносит предложения о внесении изменений по актуализации региональной программы с указанием следующих данных о многоквартирных домах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) полного почтового адрес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) года постройк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в) сведений об оказанных услугах и (или) проведенных работах по капитальному ремонту общего имущества в многоквартирном доме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г) предложения по срокам проведения работ и (или) услуг по капитальному ремонту общего имущества в многоквартирном доме, в соответствии с нормативными сроками службы конструктивных элементов и инженерных систем, входящих в состав общего имущества в многоквартирном дом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1 к Положению о комиссии по </w:t>
      </w:r>
    </w:p>
    <w:p>
      <w:pPr>
        <w:pStyle w:val="Normal"/>
        <w:widowControl w:val="false"/>
        <w:autoSpaceDE w:val="false"/>
        <w:jc w:val="right"/>
        <w:rPr/>
      </w:pPr>
      <w:r>
        <w:rPr/>
        <w:t>установлению необходимости проведения капитального ремон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общего имущества в многоквартирных домах, 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ложенных на территории МО «Поселок Чернышевский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комиссии по целесообразности (нецелесообразности) проведения капитального ремонта общего имущества в многоквартирных домах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сположенных на территории МО «Поселок Чернышевский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/>
      </w:pPr>
      <w:r>
        <w:rPr>
          <w:b/>
        </w:rPr>
        <w:t xml:space="preserve">- </w:t>
      </w:r>
      <w:r>
        <w:rPr/>
        <w:t>Глава МО «Поселок Чернышевский»;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Директор МКУ «УЖКХ» МО «Поселок Чернышевский», либо лицо его замещающее;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/>
      </w:pPr>
      <w:r>
        <w:rPr/>
        <w:t>- Специалист жилищного отдела МКУ «УЖКХ» МО «Поселок Чернышевский», либо лицо его замещающее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/>
      </w:pPr>
      <w:r>
        <w:rPr/>
        <w:t>- Представители лиц, осуществляющих управление многоквартирными домами или оказание услуг и (или) выполнение работ по содержанию и ремонту общего имущества в многоквартирных домах;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/>
      </w:pPr>
      <w:r>
        <w:rPr/>
        <w:t>- Председатель Чернышевского поселкового Совета депутатов либо лицо его замещающее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/>
      </w:pPr>
      <w:r>
        <w:rPr/>
        <w:t>- Представитель Фонда капитального ремонта многоквартирных домов Республики Саха (Якутия);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2 к Положению о комиссии по </w:t>
      </w:r>
    </w:p>
    <w:p>
      <w:pPr>
        <w:pStyle w:val="Normal"/>
        <w:widowControl w:val="false"/>
        <w:autoSpaceDE w:val="false"/>
        <w:jc w:val="right"/>
        <w:rPr/>
      </w:pPr>
      <w:r>
        <w:rPr/>
        <w:t>установлению необходимости проведения капитального ремон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общего имущества в многоквартирных домах, 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ложенных на территории МО «Поселок Чернышевский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pacing w:lineRule="auto" w:line="254"/>
        <w:ind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токол №______</w:t>
      </w:r>
    </w:p>
    <w:p>
      <w:pPr>
        <w:pStyle w:val="Normal"/>
        <w:spacing w:lineRule="auto" w:line="254"/>
        <w:ind w:firstLine="709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заседания комиссии </w:t>
      </w:r>
      <w:r>
        <w:rPr>
          <w:rFonts w:eastAsia="Calibri"/>
          <w:b/>
          <w:sz w:val="20"/>
          <w:szCs w:val="20"/>
          <w:lang w:eastAsia="en-US"/>
        </w:rPr>
        <w:t>определению целесообразности (нецелесообразности) проведения капитального ремонта общего имущества в многоквартирном доме, расположенного по адресу: ___________</w:t>
      </w:r>
    </w:p>
    <w:tbl>
      <w:tblPr>
        <w:tblW w:w="7371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4"/>
        <w:ind w:firstLine="709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6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68"/>
      </w:tblGrid>
      <w:tr>
        <w:trPr>
          <w:trHeight w:val="413" w:hRule="atLeast"/>
        </w:trPr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Чернышевский</w:t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firstLine="709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«____» ______________ 20__ г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firstLine="709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254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я по определению целесообразности (нецелесообразности) проведения капитального ремонта общего в многоквартирных домах, расположенных на территории МО «Поселок Чернышевский» Мирнинского района РС (Я), назначенная постановлением Главы МО «Поселок Чернышевский» от __________ г. № _____ в состав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.И.О.)                                    (должность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.И.О.)                                    (должност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.И.О.)                                    (должност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.И.О.)                                    (должност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.И.О.)                                    (должност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Ф.И.О.)                                    (должность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5954" w:leader="none"/>
        </w:tabs>
        <w:spacing w:lineRule="auto" w:line="254" w:before="0" w:after="160"/>
        <w:ind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о исполнение требований ст. 18 Закона Республики Саха (Якутия) от 24 июня 2013 года 1201-З № 1329-</w:t>
      </w:r>
      <w:r>
        <w:rPr>
          <w:rFonts w:eastAsia="Calibri"/>
          <w:sz w:val="20"/>
          <w:szCs w:val="20"/>
          <w:lang w:val="en-US" w:eastAsia="en-US"/>
        </w:rPr>
        <w:t>IV</w:t>
      </w:r>
      <w:r>
        <w:rPr>
          <w:rFonts w:eastAsia="Calibri"/>
          <w:sz w:val="20"/>
          <w:szCs w:val="20"/>
          <w:lang w:eastAsia="en-US"/>
        </w:rPr>
        <w:t xml:space="preserve"> «Об организации проведения капитального ремонта общего имущества в многоквартирных домах на территории Республики Саха (Якутия)», руководствуясь Порядком установления необходимости проведения капитального ремонта общего имущества в многоквартирном доме, утвержденным приказом Министерства жилищно-коммунального хозяйства и энергетики Республики Саха (Якутия) от 16 июня 2014 г. № 332-п, рассмотрев протокол собрания собственников жилья по адресу _________________, заслушав доводы руководителя управляющей организации, приняла решени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  <w:tab w:val="left" w:pos="5954" w:leader="none"/>
        </w:tabs>
        <w:autoSpaceDE w:val="false"/>
        <w:spacing w:lineRule="auto" w:line="254" w:before="0" w:after="160"/>
        <w:ind w:left="0" w:firstLine="709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Признать целесообразность (отсутствие целесообразности) проведения капитального ремонта многоквартирного дома в части капитального ремонта ____________ в многоквартирном доме, расположенном по адресу: </w:t>
      </w:r>
      <w:r>
        <w:rPr>
          <w:rFonts w:eastAsia="Calibri"/>
          <w:i/>
          <w:sz w:val="20"/>
          <w:szCs w:val="20"/>
          <w:lang w:eastAsia="en-US"/>
        </w:rPr>
        <w:t>_____________</w:t>
      </w:r>
      <w:r>
        <w:rPr>
          <w:rFonts w:eastAsia="Calibri"/>
          <w:sz w:val="20"/>
          <w:szCs w:val="20"/>
          <w:lang w:eastAsia="en-US"/>
        </w:rPr>
        <w:t>, по причине ________________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54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54" w:before="0" w:after="160"/>
        <w:ind w:left="709" w:hanging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Протокол общего собрания собственников помещений в МКД расположенном по адресу  ___________________     </w:t>
      </w:r>
      <w:r>
        <w:rPr/>
        <w:t>от «___» ________ г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138"/>
        <w:gridCol w:w="3519"/>
      </w:tblGrid>
      <w:tr>
        <w:trPr>
          <w:trHeight w:val="80" w:hRule="atLeas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427" w:right="-285"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34"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комиссии: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  ___________________________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подпись)               (расшифровка подписи)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  ________________________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подпись)                (расшифровка подписи)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  ________________________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подпись)                (расшифровка подписи)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  ________________________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подпись)                (расшифровка подписи)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_____________  ______________________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подпись)                (расшифровка подписи)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  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подпись)                (расшифровка подписи)       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1134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2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13:00Z</dcterms:created>
  <dc:creator>Пользьзователь</dc:creator>
  <dc:description/>
  <dc:language>en-US</dc:language>
  <cp:lastModifiedBy>User</cp:lastModifiedBy>
  <cp:lastPrinted>2023-12-27T11:52:00Z</cp:lastPrinted>
  <dcterms:modified xsi:type="dcterms:W3CDTF">2024-01-30T06:13:00Z</dcterms:modified>
  <cp:revision>2</cp:revision>
  <dc:subject/>
  <dc:title>АДМИНИСТРАЦИЯ ГОРОДА КУРЧАТОВА</dc:title>
</cp:coreProperties>
</file>