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О внесении изменений в план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финансово-хозяйственной деятельности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униципального бюджетного учрежден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ФОК «Каскад» МО «Посёлок Чернышевский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ирнинского района РС /Я/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>Для обеспечения деятельности муниципального бюджетного учреждения ФОК «Каскад» на основании Постановления Главы № 55 от 25.04.2022г. «О принятии в новой редакции порядка формирования муниципального задания в отношении муниципальных бюджетных учреждений МО «Поселок Чернышевский» и финансового обеспечения выполнения муниципального задания» Постановления Главы № 56 от 25.04.2022 г. «О принятии в новой редакции порядка составления и утверждения плана финансово-хозяйственной деятельности бюджетного учреждени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утвердить уточненный план финансово-хозяйственной деятельности муниципального бюджетного учреждения ФОК «Каскад» на 2023 год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убликовать настоящее постановление на официальном сайте МО «Мирнинский район» Республики Саха (Якутия)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–край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ёлок Чернышевский»</w:t>
        <w:tab/>
        <w:tab/>
        <w:t xml:space="preserve">                    </w:t>
        <w:tab/>
        <w:t xml:space="preserve">                 А.В. Ширш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аламуж А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т/ф. 7-20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850" w:top="90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" w:cs="Arial"/>
            </w:rPr>
          </w:pPr>
          <w:r>
            <w:rPr>
              <w:rFonts w:eastAsia="Arial Unicode MS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8"/>
              <w:szCs w:val="8"/>
            </w:rPr>
          </w:pPr>
          <w:r>
            <w:rPr>
              <w:rFonts w:eastAsia="Arial Unicode MS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94055" cy="878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Саха Республик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rPr/>
    </w:pPr>
    <w:r>
      <w:rPr>
        <w:sz w:val="18"/>
        <w:szCs w:val="18"/>
      </w:rPr>
      <w:t xml:space="preserve">                                            </w:t>
    </w: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right"/>
      <w:rPr/>
    </w:pPr>
    <w:r>
      <w:rPr/>
      <w:t xml:space="preserve">№  </w:t>
    </w:r>
    <w:r>
      <w:rPr/>
      <w:t>181       от «26» ____12_______2023г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55:00Z</dcterms:created>
  <dc:creator>Тамара</dc:creator>
  <dc:description/>
  <cp:keywords/>
  <dc:language>en-US</dc:language>
  <cp:lastModifiedBy>SMARTER_2</cp:lastModifiedBy>
  <cp:lastPrinted>2023-04-04T11:59:00Z</cp:lastPrinted>
  <dcterms:modified xsi:type="dcterms:W3CDTF">2024-02-02T03:50:00Z</dcterms:modified>
  <cp:revision>77</cp:revision>
  <dc:subject/>
  <dc:title>Россия Федерацията (Россия)</dc:title>
</cp:coreProperties>
</file>