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 18 _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_  19 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_02    __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области ГО, ЧС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Поселок Чернышевский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я Федерального закона № 68-ФЗ от 21.12.1994г. «О защите населения и территории от чрезвычайных ситуаций природного и техногенного характера», в целях совершенствования и комплексного решения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  <w:szCs w:val="28"/>
        </w:rPr>
        <w:t>Утвердить План основных мероприятий  в области гражданской обороны, чрезвычайных ситуаций и пожарной безопасности на территории МО «Поселок Чернышевский»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у по ГО и ЧС разместить настоящее Постановлени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 xml:space="preserve"> – край .рф. Мирнинский район в разделе МО «Поселок Черныше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Чернышевский»                                             А.В.Шир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ИЗЫ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</w:t>
      </w:r>
      <w:r>
        <w:rPr>
          <w:sz w:val="28"/>
        </w:rPr>
        <w:t>Специалист по ГО и ЧС_______________ Н.В.Лисей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8:00Z</dcterms:created>
  <dc:creator>Тамара</dc:creator>
  <dc:description/>
  <dc:language>en-US</dc:language>
  <cp:lastModifiedBy>User</cp:lastModifiedBy>
  <cp:lastPrinted>2020-08-06T11:15:00Z</cp:lastPrinted>
  <dcterms:modified xsi:type="dcterms:W3CDTF">2024-02-28T07:38:00Z</dcterms:modified>
  <cp:revision>2</cp:revision>
  <dc:subject/>
  <dc:title>Россия Федерацията (Россия)</dc:title>
</cp:coreProperties>
</file>