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      </w:t>
      </w:r>
      <w:r>
        <w:rPr>
          <w:sz w:val="28"/>
          <w:szCs w:val="28"/>
        </w:rPr>
        <w:t>от «174»12  декабря 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 создании межведомственной комисси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аботе с дебиторской задолженностью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жилищно-коммунальные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</w:rPr>
        <w:t xml:space="preserve"> </w:t>
      </w:r>
      <w:r>
        <w:rPr>
          <w:b/>
        </w:rPr>
        <w:t>на территории МО «Посёлок Чернышевский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 исполнение </w:t>
      </w:r>
      <w:bookmarkStart w:id="0" w:name="_Hlk152253150"/>
      <w:r>
        <w:rPr/>
        <w:t>постановления Правительства Республики Саха (Якутия) от 23.12.2010 года № 580 «О мерах по повышению уровня собираемости платежей населения Республики Саха (Якутия) за жилое помещение и коммунальные услуги»</w:t>
      </w:r>
      <w:bookmarkEnd w:id="0"/>
      <w:r>
        <w:rPr/>
        <w:t xml:space="preserve">, в целях снижения задолженности населения по платежам за жилое помещение и коммунальные услуги,  </w:t>
      </w:r>
    </w:p>
    <w:p>
      <w:pPr>
        <w:pStyle w:val="Normal"/>
        <w:tabs>
          <w:tab w:val="clear" w:pos="708"/>
          <w:tab w:val="left" w:pos="4157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Создать межведомственную комиссию по работе с дебиторской задолженностью за жилищно-коммунальные услуги на территории МО «Посёлок Чернышевский»,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межведомственной комиссии по работе с дебиторской задолженностью за жилищно-коммунальные услуги на территории МО «Посёлок Чернышевский»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от 09.02.2015 № 15 «О создании межведомственной комиссии по вопросам погашения задолженности населения за оказанные ЖКУ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становление разместить на официальном сайте МО «Мирнинский район» (алмазный-край.рф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ёлок Чернышевский»</w:t>
        <w:tab/>
        <w:tab/>
        <w:t xml:space="preserve">                         </w:t>
        <w:tab/>
        <w:t xml:space="preserve">      А.В. Ширш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1" w:name="_Hlk152575977"/>
      <w:bookmarkEnd w:id="1"/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tLeast" w:line="0" w:before="0" w:after="60"/>
        <w:ind w:left="4536" w:hanging="0"/>
        <w:jc w:val="right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  <w:t>к постановлению</w:t>
      </w:r>
    </w:p>
    <w:p>
      <w:pPr>
        <w:pStyle w:val="Normal"/>
        <w:shd w:fill="FFFFFF" w:val="clear"/>
        <w:spacing w:lineRule="atLeast" w:line="0" w:before="0" w:after="60"/>
        <w:ind w:left="4536" w:hanging="0"/>
        <w:jc w:val="right"/>
        <w:rPr/>
      </w:pPr>
      <w:r>
        <w:rPr>
          <w:rFonts w:eastAsia="Microsoft Sans Serif"/>
          <w:color w:val="000000"/>
          <w:spacing w:val="10"/>
          <w:sz w:val="20"/>
          <w:szCs w:val="20"/>
        </w:rPr>
        <w:t>от «_12_» _12__ 2023</w:t>
      </w:r>
    </w:p>
    <w:p>
      <w:pPr>
        <w:pStyle w:val="Normal"/>
        <w:ind w:left="4536" w:hanging="0"/>
        <w:jc w:val="right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  <w:t>№</w:t>
      </w:r>
      <w:r>
        <w:rPr>
          <w:rFonts w:eastAsia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Microsoft Sans Serif"/>
          <w:color w:val="000000"/>
          <w:spacing w:val="10"/>
          <w:sz w:val="20"/>
          <w:szCs w:val="20"/>
        </w:rPr>
        <w:t>_174_</w:t>
      </w:r>
    </w:p>
    <w:p>
      <w:pPr>
        <w:pStyle w:val="Normal"/>
        <w:ind w:left="4536" w:hanging="0"/>
        <w:jc w:val="right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p>
      <w:pPr>
        <w:pStyle w:val="Normal"/>
        <w:ind w:left="4536" w:hanging="0"/>
        <w:jc w:val="right"/>
        <w:rPr>
          <w:rFonts w:ascii="Microsoft Sans Serif" w:hAnsi="Microsoft Sans Serif" w:eastAsia="Microsoft Sans Serif" w:cs="Microsoft Sans Serif"/>
          <w:b/>
          <w:b/>
          <w:color w:val="000000"/>
          <w:spacing w:val="1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color w:val="000000"/>
          <w:spacing w:val="1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ЖВЕДОМСТВЕННОЙ КОМИСС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ПО РАБОТЕ С ДЕБИТОРСКОЙ ЗАДОЛЖЕННОСТЬЮ ЗА ЖИЛИЩНО-КОММУНАЛЬНЫЕ УСЛУГИ НА ТЕРРИТОРИИ МО «ПОСЁЛОК ЧЕРНЫШЕВСКИЙ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МО «Посёлок Чернышевский»;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Секретарь комиссии</w:t>
      </w:r>
      <w:r>
        <w:rPr>
          <w:color w:val="000000"/>
          <w:sz w:val="28"/>
          <w:szCs w:val="28"/>
        </w:rPr>
        <w:t xml:space="preserve"> – директор МКУ «УЖКХ»  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ВФ АО «Теплоэнергосервис»;</w:t>
      </w:r>
    </w:p>
    <w:p>
      <w:pPr>
        <w:pStyle w:val="Normal"/>
        <w:spacing w:lineRule="auto" w:line="276"/>
        <w:jc w:val="both"/>
        <w:rPr/>
      </w:pPr>
      <w:bookmarkStart w:id="2" w:name="_Hlk152693447"/>
      <w:r>
        <w:rPr>
          <w:sz w:val="28"/>
          <w:szCs w:val="28"/>
        </w:rPr>
        <w:t>Представитель Чернышевского совета народных депутатов</w:t>
      </w:r>
      <w:bookmarkEnd w:id="2"/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иректор КВГЭС им Е.Н. Батенчу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чальник отдела по производству и сбыту ВФ АО «ТЭС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чальник ВНИМС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ФОК «Каскад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ОУ СОШ № 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ДК «Вилюйские огн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ДО «ДШИ» пос. Чернышевск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ГБУ РС(Я) «МДИП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ШИ им. Г.Н. Трош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номист отдела адресных субсидий на ЖКУ в пос. Чернышевский Мирнинского р-на РС(Я)</w:t>
      </w:r>
    </w:p>
    <w:p>
      <w:pPr>
        <w:pStyle w:val="Normal"/>
        <w:spacing w:lineRule="auto" w:line="276"/>
        <w:jc w:val="both"/>
        <w:rPr>
          <w:rFonts w:eastAsia="Microsoft Sans Serif"/>
          <w:color w:val="000000"/>
          <w:spacing w:val="10"/>
          <w:sz w:val="20"/>
          <w:szCs w:val="20"/>
        </w:rPr>
      </w:pPr>
      <w:r>
        <w:rPr>
          <w:sz w:val="28"/>
          <w:szCs w:val="28"/>
        </w:rPr>
        <w:t>Представитель филиала ПАО «ДЭК» «Якутскэнергосбыт»</w:t>
      </w:r>
    </w:p>
    <w:p>
      <w:pPr>
        <w:pStyle w:val="Normal"/>
        <w:ind w:left="4536" w:hanging="0"/>
        <w:jc w:val="right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p>
      <w:pPr>
        <w:pStyle w:val="Normal"/>
        <w:ind w:left="4536" w:hanging="0"/>
        <w:jc w:val="right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p>
      <w:pPr>
        <w:pStyle w:val="Normal"/>
        <w:ind w:left="4536" w:hanging="0"/>
        <w:jc w:val="right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p>
      <w:pPr>
        <w:pStyle w:val="Normal"/>
        <w:ind w:left="4536" w:hanging="0"/>
        <w:jc w:val="right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p>
      <w:pPr>
        <w:pStyle w:val="Normal"/>
        <w:ind w:left="4536" w:hanging="0"/>
        <w:jc w:val="right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p>
      <w:pPr>
        <w:pStyle w:val="Normal"/>
        <w:ind w:left="4536" w:hanging="0"/>
        <w:jc w:val="right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p>
      <w:pPr>
        <w:pStyle w:val="Normal"/>
        <w:ind w:left="4536" w:hanging="0"/>
        <w:jc w:val="right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p>
      <w:pPr>
        <w:pStyle w:val="Normal"/>
        <w:ind w:left="4536" w:hanging="0"/>
        <w:jc w:val="right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p>
      <w:pPr>
        <w:pStyle w:val="Normal"/>
        <w:ind w:left="4536" w:hanging="0"/>
        <w:jc w:val="right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p>
      <w:pPr>
        <w:pStyle w:val="Normal"/>
        <w:ind w:left="4536" w:hanging="0"/>
        <w:jc w:val="right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p>
      <w:pPr>
        <w:pStyle w:val="Normal"/>
        <w:ind w:left="4536" w:hanging="0"/>
        <w:jc w:val="right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  <w:r>
        <w:br w:type="page"/>
      </w:r>
    </w:p>
    <w:p>
      <w:pPr>
        <w:pStyle w:val="Normal"/>
        <w:ind w:left="4536" w:hanging="0"/>
        <w:jc w:val="right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atLeast" w:line="0" w:before="0" w:after="60"/>
        <w:ind w:left="4536" w:hanging="0"/>
        <w:jc w:val="right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  <w:t>к постановлению</w:t>
      </w:r>
    </w:p>
    <w:p>
      <w:pPr>
        <w:pStyle w:val="Normal"/>
        <w:shd w:fill="FFFFFF" w:val="clear"/>
        <w:spacing w:lineRule="atLeast" w:line="0" w:before="0" w:after="60"/>
        <w:ind w:left="4536" w:hanging="0"/>
        <w:jc w:val="right"/>
        <w:rPr/>
      </w:pPr>
      <w:r>
        <w:rPr>
          <w:rFonts w:eastAsia="Microsoft Sans Serif"/>
          <w:color w:val="000000"/>
          <w:spacing w:val="10"/>
          <w:sz w:val="20"/>
          <w:szCs w:val="20"/>
        </w:rPr>
        <w:t>от «_12_» _12__ 2023</w:t>
      </w:r>
    </w:p>
    <w:p>
      <w:pPr>
        <w:pStyle w:val="Normal"/>
        <w:shd w:fill="FFFFFF" w:val="clear"/>
        <w:spacing w:lineRule="atLeast" w:line="0" w:before="0" w:after="60"/>
        <w:ind w:left="4536" w:hanging="0"/>
        <w:jc w:val="right"/>
        <w:rPr>
          <w:rFonts w:ascii="Microsoft Sans Serif" w:hAnsi="Microsoft Sans Serif" w:eastAsia="Microsoft Sans Serif" w:cs="Microsoft Sans Serif"/>
          <w:b/>
          <w:b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  <w:t>№</w:t>
      </w:r>
      <w:r>
        <w:rPr>
          <w:rFonts w:eastAsia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Microsoft Sans Serif"/>
          <w:color w:val="000000"/>
          <w:spacing w:val="10"/>
          <w:sz w:val="20"/>
          <w:szCs w:val="20"/>
        </w:rPr>
        <w:t>_174__</w:t>
      </w:r>
    </w:p>
    <w:p>
      <w:pPr>
        <w:pStyle w:val="Normal"/>
        <w:ind w:left="4536" w:hanging="0"/>
        <w:jc w:val="right"/>
        <w:rPr>
          <w:rFonts w:ascii="Microsoft Sans Serif" w:hAnsi="Microsoft Sans Serif" w:eastAsia="Microsoft Sans Serif" w:cs="Microsoft Sans Serif"/>
          <w:b/>
          <w:b/>
          <w:color w:val="000000"/>
          <w:spacing w:val="1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color w:val="000000"/>
          <w:spacing w:val="10"/>
          <w:sz w:val="20"/>
          <w:szCs w:val="20"/>
        </w:rPr>
      </w:r>
      <w:bookmarkStart w:id="3" w:name="_Hlk152575977"/>
      <w:bookmarkStart w:id="4" w:name="_Hlk152575977"/>
      <w:bookmarkEnd w:id="4"/>
    </w:p>
    <w:p>
      <w:pPr>
        <w:pStyle w:val="Normal"/>
        <w:autoSpaceDE w:val="false"/>
        <w:jc w:val="center"/>
        <w:rPr>
          <w:b/>
          <w:b/>
          <w:bCs/>
        </w:rPr>
      </w:pPr>
      <w:bookmarkStart w:id="5" w:name="_Hlk152171765"/>
      <w:bookmarkEnd w:id="5"/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МЕЖВЕДОМСТВЕННОЙ КОМИССИИ ПО РАБОТЕ С ДЕБИТОРСКОЙ ЗАДОЛЖЕННОСТЬЮ ЗА ЖИЛИЩНО-КОММУНАЛЬНЫЕ УСЛУГИ НА ТЕРРИТОРИИ МО «ПОСЁЛОК ЧЕРНЫШЕВСКИ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6" w:name="_Hlk152171765"/>
      <w:bookmarkStart w:id="7" w:name="_Hlk152171765"/>
      <w:bookmarkEnd w:id="7"/>
    </w:p>
    <w:p>
      <w:pPr>
        <w:pStyle w:val="Normal"/>
        <w:numPr>
          <w:ilvl w:val="0"/>
          <w:numId w:val="8"/>
        </w:numPr>
        <w:autoSpaceDE w:val="false"/>
        <w:ind w:left="360"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52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Межведомственная комиссия по работе с дебиторской задолженностью за жилищно-коммунальные услуги на территории МО «Посёлок Чернышевский» (далее – Комиссия) является коллегиальным органом, осуществляющим рассмотрение и подготовку рекомендаций по снижению дебиторской задолженности за жилищно-коммунальные услуги (далее – ЖКУ)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 xml:space="preserve">Комиссия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остановлением Правительства Российской</w:t>
      </w:r>
      <w:r>
        <w:rPr>
          <w:color w:val="000000"/>
        </w:rPr>
        <w:t xml:space="preserve"> Федерации от 06 мая 2011 г. № 354 «О предоставлении коммунальных услуг собственникам и пользователям помещений в многоквартирных домах и жилых домов»,</w:t>
      </w:r>
      <w:r>
        <w:rPr/>
        <w:t xml:space="preserve"> постановления Правительства Республики Саха (Якутия) от 23.12.2010 года № 580 «О мерах по повышению уровня собираемости платежей населения Республики Саха (Якутия) за жилое помещение и коммунальные услуги»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360"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остав Комиссии</w:t>
      </w:r>
    </w:p>
    <w:p>
      <w:pPr>
        <w:pStyle w:val="Normal"/>
        <w:numPr>
          <w:ilvl w:val="0"/>
          <w:numId w:val="0"/>
        </w:numPr>
        <w:autoSpaceDE w:val="false"/>
        <w:ind w:left="52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Комиссия образуется в следующем составе: председатель, секретарь и члены Комиссии.</w:t>
      </w:r>
      <w:r>
        <w:rPr>
          <w:spacing w:val="-10"/>
        </w:rPr>
        <w:t xml:space="preserve"> На период отсутствия членов комиссии, участие в комиссии возлагается на лиц, временно замещающих их или исполняющих их обязанности.</w:t>
      </w:r>
    </w:p>
    <w:p>
      <w:pPr>
        <w:pStyle w:val="Normal"/>
        <w:autoSpaceDE w:val="false"/>
        <w:jc w:val="both"/>
        <w:rPr/>
      </w:pPr>
      <w:r>
        <w:rPr/>
        <w:t>2.2Численный состав членов Комиссии не менее пяти и не более пятнадцати человек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Комиссия формируется из представителей администрации МО «Посёлок Чернышевский», депутатов представительных органов местного самоуправления, трудовых коллективов, представителей ресурсоснабжающей организации. По согласованию, в работе комиссии могут принимать участие должностные лица органов внутренних дел, прокуратуры, службы судебных пристав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360"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Основные задачи функции и полномочия Комиссии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Основными задачами Комиссии являются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/>
        <w:t>3.1 Инвентаризация задолженности за ЖКУ у физических лиц;</w:t>
      </w:r>
    </w:p>
    <w:p>
      <w:pPr>
        <w:pStyle w:val="Normal"/>
        <w:autoSpaceDE w:val="false"/>
        <w:jc w:val="both"/>
        <w:rPr/>
      </w:pPr>
      <w:r>
        <w:rPr/>
        <w:t>3.1.1 Устранение задолженности за ЖКУ по незаселенному муниципальному жилищному фонду;</w:t>
      </w:r>
    </w:p>
    <w:p>
      <w:pPr>
        <w:pStyle w:val="Normal"/>
        <w:autoSpaceDE w:val="false"/>
        <w:jc w:val="both"/>
        <w:rPr/>
      </w:pPr>
      <w:r>
        <w:rPr/>
        <w:t>3.1.2 Снижение задолженности населения за ЖКУ.</w:t>
      </w:r>
    </w:p>
    <w:p>
      <w:pPr>
        <w:pStyle w:val="Normal"/>
        <w:autoSpaceDE w:val="false"/>
        <w:jc w:val="both"/>
        <w:rPr>
          <w:vanish/>
        </w:rPr>
      </w:pPr>
      <w:r>
        <w:rPr/>
        <w:t>3.2 Основными функциями Комиссии являются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/>
        <w:t>3.2.1 Мониторинг и анализ задолженности, на основании предоставленной управляющими компаниями (далее – УК), ресурсоснабжающими организациями (далее – РСО) и региональным оператором (далее – рег. оператор) информации;</w:t>
      </w:r>
    </w:p>
    <w:p>
      <w:pPr>
        <w:pStyle w:val="Normal"/>
        <w:autoSpaceDE w:val="false"/>
        <w:jc w:val="both"/>
        <w:rPr/>
      </w:pPr>
      <w:r>
        <w:rPr/>
        <w:t>3.2.2 Рассмотрение отчетов УК и РСО о принятых мерах по снижению задолженности, в том числе направленных на устранение и недопущение возникновения задолженности;</w:t>
      </w:r>
    </w:p>
    <w:p>
      <w:pPr>
        <w:pStyle w:val="Normal"/>
        <w:autoSpaceDE w:val="false"/>
        <w:jc w:val="both"/>
        <w:rPr/>
      </w:pPr>
      <w:r>
        <w:rPr/>
        <w:t>3.2.3 Координация выполнения ответственными исполнителями плана работ по погашению задолженности по ЖКУ согласно Приложению № 1 к настоящему Положению;</w:t>
      </w:r>
    </w:p>
    <w:p>
      <w:pPr>
        <w:pStyle w:val="Normal"/>
        <w:autoSpaceDE w:val="false"/>
        <w:jc w:val="both"/>
        <w:rPr/>
      </w:pPr>
      <w:r>
        <w:rPr/>
        <w:t>3.2.4  Организация межведомственного взаимодействия органа местного самоуправления, УК и РСО в деятельности по погашению задолженности по ЖКУ;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/>
        <w:t>Координация соблюдения требований законодательства в части своевременной оплаты за жилищно-коммунальные услуги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vanish/>
        </w:rPr>
      </w:pPr>
      <w:r>
        <w:rPr/>
        <w:t>Комиссия для достижения цели своей деятельности наделяется следующими полномочиями: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Проводить индивидуальную разъяснительную работу с должниками, проживающими в муниципальном жилом фонде, по платежам за оказанные жилищно-коммунальные услуги, в том числе с выездом по адресам проживания должников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Консультировать должников по вопросам получения различных видов социальной помощи, по предоставлению адресных субсидий, содействовать их получению и дальнейшей оплате за жилое помещение и коммунальные услуги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Рекомендовать организациям, уполномоченным собирать платежи, заключать соглашения о реструктуризации задолженности за жилое помещение и коммунальные услуги с конкретными должниками с указанием сроков реструктуризации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Вносить предложения работодателю должника о необходимости заключения трехстороннего договора с должником, организацией по сбору платежей и работодателем по удержанию из заработной платы должника и безналичному перечислению ежемесячных платежей с учетом реструктуризированного долга на счет получателя платежа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В исключительных случаях при взаимном согласии сторон предлагать должнику и УК, обслуживающей организации альтернативные способы возмещения задолженности путем выполнения должником определенных работ для УК, обслуживающей организации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 xml:space="preserve">Предлагать администрации МО «Город Удачный» применять меры по выселению нанимателей из муниципального жилья, которые в течение более шести месяцев без уважительных причин не вносят плату за жилое помещение и коммунальные услуги, в порядке, установленном Жилищ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Ф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Заслушивать на своих заседаниях информацию у организаций, собирающих платежи с населения, о состоянии собираемости платежей граждан, о наличии неплательщиков и принимаемых к ним мерах и т.д.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Принимать вышеуказанные решения в рамках своей компетенции на основании информации судебных приставов о ходе работы по взысканию долгов с населения по платежам за жилое помещение и коммунальные услуги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Размещать в средствах массовой информации, сведения о ходе своей работы с должниками, агитации населения по ликвидации задолженности по платежам за жилое помещение и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vanish/>
        </w:rPr>
      </w:pPr>
      <w:r>
        <w:rPr>
          <w:b/>
          <w:bCs/>
        </w:rPr>
        <w:t>4.Порядок заседаний Комиссии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Заседание Комиссии проводится председателем, не реже одного раза в квартал и считается правомочным, если в нем участвует более половины состава Комиссии. График заседаний Комиссии составляется председателем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Секретарь ведет протокол заседания Комиссии, который подписывается председательствовавшим на заседании и секретарем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Решение Комиссии принимается большинством голосов от числа членов Комиссии, присутствующих на заседании.</w:t>
      </w:r>
    </w:p>
    <w:p>
      <w:pPr>
        <w:pStyle w:val="Normal"/>
        <w:autoSpaceDE w:val="false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vanish/>
        </w:rPr>
      </w:pPr>
      <w:r>
        <w:rPr>
          <w:b/>
          <w:bCs/>
        </w:rPr>
        <w:t>5. Оценка деятельности Комиссии и поощрение ее членов</w:t>
      </w:r>
    </w:p>
    <w:p>
      <w:pPr>
        <w:pStyle w:val="Normal"/>
        <w:autoSpaceDE w:val="false"/>
        <w:ind w:left="540" w:hanging="0"/>
        <w:jc w:val="both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left="1221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Оценка эффективности деятельности Комиссии рассчитывается ежеквартально исходя из следующих показателей:</w:t>
      </w:r>
    </w:p>
    <w:p>
      <w:pPr>
        <w:pStyle w:val="Normal"/>
        <w:numPr>
          <w:ilvl w:val="2"/>
          <w:numId w:val="9"/>
        </w:numPr>
        <w:autoSpaceDE w:val="false"/>
        <w:jc w:val="both"/>
        <w:rPr/>
      </w:pPr>
      <w:r>
        <w:rPr/>
        <w:t>Количество должников, с которыми проведена работа с протокольной фиксацией заседаний, посещений.</w:t>
      </w:r>
    </w:p>
    <w:p>
      <w:pPr>
        <w:pStyle w:val="Normal"/>
        <w:numPr>
          <w:ilvl w:val="2"/>
          <w:numId w:val="9"/>
        </w:numPr>
        <w:autoSpaceDE w:val="false"/>
        <w:jc w:val="both"/>
        <w:rPr/>
      </w:pPr>
      <w:r>
        <w:rPr/>
        <w:t>Сумма задолженности должников, с которыми проведена работа, на начало квартала и на конец квартала.</w:t>
      </w:r>
    </w:p>
    <w:p>
      <w:pPr>
        <w:pStyle w:val="Normal"/>
        <w:numPr>
          <w:ilvl w:val="2"/>
          <w:numId w:val="9"/>
        </w:numPr>
        <w:autoSpaceDE w:val="false"/>
        <w:jc w:val="both"/>
        <w:rPr/>
      </w:pPr>
      <w:r>
        <w:rPr/>
        <w:t>Общая сумма просроченной задолженности населения на начало квартала и конец квартала с выделением доли задолженности граждан, с которыми проведена работа.</w:t>
      </w:r>
    </w:p>
    <w:p>
      <w:pPr>
        <w:pStyle w:val="Normal"/>
        <w:numPr>
          <w:ilvl w:val="2"/>
          <w:numId w:val="9"/>
        </w:numPr>
        <w:autoSpaceDE w:val="false"/>
        <w:jc w:val="both"/>
        <w:rPr/>
      </w:pPr>
      <w:r>
        <w:rPr/>
        <w:t>Количество предоставленной информации через СМИ.</w:t>
      </w:r>
      <w:r>
        <w:br w:type="page"/>
      </w:r>
    </w:p>
    <w:p>
      <w:pPr>
        <w:pStyle w:val="Normal"/>
        <w:ind w:left="4536" w:hanging="0"/>
        <w:jc w:val="right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tLeast" w:line="0" w:before="0" w:after="60"/>
        <w:ind w:left="4536" w:hanging="0"/>
        <w:jc w:val="right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  <w:t xml:space="preserve">к положению о межведомственной комиссии по работе с дебиторской задолженностью за </w:t>
      </w:r>
    </w:p>
    <w:p>
      <w:pPr>
        <w:pStyle w:val="Normal"/>
        <w:shd w:fill="FFFFFF" w:val="clear"/>
        <w:spacing w:lineRule="atLeast" w:line="0" w:before="0" w:after="60"/>
        <w:ind w:left="4536" w:hanging="0"/>
        <w:jc w:val="right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  <w:t xml:space="preserve">жилищно-коммунальные услуги на территории </w:t>
      </w:r>
    </w:p>
    <w:p>
      <w:pPr>
        <w:pStyle w:val="Normal"/>
        <w:shd w:fill="FFFFFF" w:val="clear"/>
        <w:spacing w:lineRule="atLeast" w:line="0" w:before="0" w:after="60"/>
        <w:ind w:left="4536" w:hanging="0"/>
        <w:jc w:val="right"/>
        <w:rPr>
          <w:rFonts w:ascii="Microsoft Sans Serif" w:hAnsi="Microsoft Sans Serif" w:eastAsia="Microsoft Sans Serif" w:cs="Microsoft Sans Serif"/>
          <w:b/>
          <w:b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  <w:t>МО «Посёлок Чернышев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icrosoft Sans Serif" w:hAnsi="Microsoft Sans Serif" w:eastAsia="Microsoft Sans Serif" w:cs="Microsoft Sans Serif"/>
          <w:b/>
          <w:b/>
          <w:bCs/>
          <w:color w:val="000000"/>
          <w:spacing w:val="10"/>
          <w:kern w:val="2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pacing w:val="10"/>
          <w:kern w:val="2"/>
          <w:sz w:val="20"/>
          <w:szCs w:val="20"/>
        </w:rPr>
      </w:r>
      <w:bookmarkStart w:id="8" w:name="_Hlk152172086"/>
      <w:bookmarkStart w:id="9" w:name="_Hlk152172086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ЛАН РАБО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bCs/>
          <w:kern w:val="2"/>
        </w:rPr>
        <w:t>МЕЖВЕДОМСТВЕННОЙ КОМИССИИ ПО РАБОТЕ С ДЕБИТОРСКОЙ ЗАДОЛЖЕННОСТЬЮ ЗА ЖИЛИЩНО-КОММУНАЛЬНЫЕ УСЛУГИ НА ТЕРРИТОРИИ МО «ПОСЁЛОК ЧЕРНЫШЕВ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bookmarkStart w:id="10" w:name="_Hlk152172086"/>
      <w:r>
        <w:rPr>
          <w:b/>
          <w:bCs/>
          <w:kern w:val="2"/>
        </w:rPr>
        <w:t xml:space="preserve"> </w:t>
      </w:r>
      <w:bookmarkEnd w:id="1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-3175</wp:posOffset>
                </wp:positionV>
                <wp:extent cx="6577330" cy="6868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686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4"/>
                              <w:gridCol w:w="5949"/>
                              <w:gridCol w:w="1116"/>
                              <w:gridCol w:w="299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60"/>
                                    <w:jc w:val="center"/>
                                    <w:rPr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spacing w:val="10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/>
                                      <w:spacing w:val="10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200" w:hanging="0"/>
                                    <w:rPr>
                                      <w:rFonts w:eastAsia="Microsoft Sans Serif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spacing w:val="10"/>
                                      <w:sz w:val="16"/>
                                      <w:szCs w:val="16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135" w:hanging="0"/>
                                    <w:jc w:val="center"/>
                                    <w:rPr>
                                      <w:rFonts w:eastAsia="Microsoft Sans Serif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spacing w:val="10"/>
                                      <w:sz w:val="16"/>
                                      <w:szCs w:val="16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eastAsia="Microsoft Sans Serif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spacing w:val="10"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ind w:left="40" w:right="13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динить усилия и сотрудничать в вопросах взыскания долгов населения по платежам за жилое помещение и коммунальные услуги, ежеквартально подписывать акты сверок задолженност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урсоснабжающая организация, управляющая организац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40" w:right="13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одить мониторинг по внесению платы за капитальный ремонт по муниципальному жилищному фонду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раз в полгода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У «УЖК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ind w:left="40" w:right="13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смене управляющей компании, осуществляющей управление домом, обеспечить преемственность задолженности за жилое помещение и коммунальные услуги перед поставщиками услуг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авляющая организация, осуществляющие управление дом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40" w:right="13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ить допуск Министерству жилищно-коммунального хозяйства и энергетики РС(Я), органам местного самоуправления, муниципальной комиссии к имеющимся базам данных по начислению и сбору платежей населени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ции, осуществляющие сбор платеж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ind w:left="40" w:right="13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ти систему оповещения граждан об обязанности оплаты за жилое помещение и коммунальные услуги и порядке предоставленных адресных субсидий в средствах массовой информации (газеты, телевидение, радиовещание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урсоснабжающая организация, управляющая орган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40" w:right="13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одить работу по взысканию задолженности по услугам жилищным и коммунальным услугам в судебном порядке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урсоснабжающая организация, управляющая орган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40" w:right="131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ктивизировать работу с Мирнинским отделом службы судебных приставов по возмещению взысканной в судебном порядке задолженности по услугам жилищным и коммунальным услуга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урсоснабжающая организация, управляющая орган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40" w:right="13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ировать, постоянно действующие информационные стенды в местах, где производится прием платежей с указанием задолженности за жилое помещение и коммунальные услуги, предупреждение о приостановлении подачи электрической энергии, информации о претензионной работе, по предоставлению адресных субсидий, информации агитационного характера с соблюдением действующего законодательства о защите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урсоснабжающая организация, управляющая орган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right="131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еспечить направление всем собственникам жилья и нанимателям извещения о состоянии платежей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урсоснабжающая организация, управляющая орган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ind w:left="40" w:right="131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ять в орган  местного самоуправления отчет о начислении и сборе платежей населения за жилое помещение и коммунальные услуги, так же задолженности перед ресурсоснабжающи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урсоснабжающая организация, управляющая орган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ind w:left="40" w:right="13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ъявлять требования к нанимателям муниципального жилья в судебном порядке вплоть до выселения в соответствии с условиями установленными ЖК РФ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У «УЖКХ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40" w:right="13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ктивизировать заключение с гражданами соглашений по реструктуризации задолженности по жилищным и коммунальным услугам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урсоснабжающая организация, управляющая орган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40" w:right="13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ктивизировать заключение с гражданами соглашений о реструктуризации долгов для оформления адресных субсиди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урсоснабжающая организация, управляющая орган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40" w:right="13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ение в орган местного самоуправления сведений о просроченной задолженности потребителей коммунальных ресурсов по форме (приложение № 1 к плану мероприятий муниципальной комиссии) и исполнении планов мероприятий по снижению задолженности (приложение № 2 к плану мероприятий муниципальной комиссии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 в месяц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есурсоснабжающие организации, управляющие организ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40" w:right="13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ение информации о заключенных или расторгнутых договорах найма жилых помещений по форме (приложение № 3 к плану мероприятий муниципальной комиссии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1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 в месяц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КУ «УЖК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540.8pt;mso-wrap-distance-left:0pt;mso-wrap-distance-right:0pt;mso-wrap-distance-top:0pt;mso-wrap-distance-bottom:0pt;margin-top:-0.2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4"/>
                        <w:gridCol w:w="5949"/>
                        <w:gridCol w:w="1116"/>
                        <w:gridCol w:w="299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/>
                                <w:spacing w:val="10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/>
                                <w:spacing w:val="10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200" w:hanging="0"/>
                              <w:rPr>
                                <w:rFonts w:eastAsia="Microsoft Sans Serif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/>
                                <w:spacing w:val="10"/>
                                <w:sz w:val="16"/>
                                <w:szCs w:val="16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ind w:right="135" w:hanging="0"/>
                              <w:jc w:val="center"/>
                              <w:rPr>
                                <w:rFonts w:eastAsia="Microsoft Sans Serif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/>
                                <w:spacing w:val="10"/>
                                <w:sz w:val="16"/>
                                <w:szCs w:val="16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eastAsia="Microsoft Sans Serif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/>
                                <w:spacing w:val="10"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8"/>
                              <w:ind w:left="40" w:right="13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динить усилия и сотрудничать в вопросах взыскания долгов населения по платежам за жилое помещение и коммунальные услуги, ежеквартально подписывать акты сверок задолженност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урсоснабжающая организация, управляющая организаця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40" w:right="13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одить мониторинг по внесению платы за капитальный ремонт по муниципальному жилищному фонду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раз в полгода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У «УЖКХ»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8"/>
                              <w:ind w:left="40" w:right="13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смене управляющей компании, осуществляющей управление домом, обеспечить преемственность задолженности за жилое помещение и коммунальные услуги перед поставщиками услуг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яющая организация, осуществляющие управление домами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40" w:right="13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ить допуск Министерству жилищно-коммунального хозяйства и энергетики РС(Я), органам местного самоуправления, муниципальной комиссии к имеющимся базам данных по начислению и сбору платежей населени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и, осуществляющие сбор платежей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8"/>
                              <w:ind w:left="40" w:right="13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ти систему оповещения граждан об обязанности оплаты за жилое помещение и коммунальные услуги и порядке предоставленных адресных субсидий в средствах массовой информации (газеты, телевидение, радиовещание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урсоснабжающая организация, управляющая организация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40" w:right="13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одить работу по взысканию задолженности по услугам жилищным и коммунальным услугам в судебном порядке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урсоснабжающая организация, управляющая организация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40" w:right="131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ктивизировать работу с Мирнинским отделом службы судебных приставов по возмещению взысканной в судебном порядке задолженности по услугам жилищным и коммунальным услугам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урсоснабжающая организация, управляющая организация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40" w:right="13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ировать, постоянно действующие информационные стенды в местах, где производится прием платежей с указанием задолженности за жилое помещение и коммунальные услуги, предупреждение о приостановлении подачи электрической энергии, информации о претензионной работе, по предоставлению адресных субсидий, информации агитационного характера с соблюдением действующего законодательства о защите персональных данных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урсоснабжающая организация, управляющая организация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right="131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ить направление всем собственникам жилья и нанимателям извещения о состоянии платежей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урсоснабжающая организация, управляющая организация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8"/>
                              <w:ind w:left="40" w:right="131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ять в орган  местного самоуправления отчет о начислении и сборе платежей населения за жилое помещение и коммунальные услуги, так же задолженности перед ресурсоснабжающими организациям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урсоснабжающая организация, управляющая организация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8"/>
                              <w:ind w:left="40" w:right="13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ъявлять требования к нанимателям муниципального жилья в судебном порядке вплоть до выселения в соответствии с условиями установленными ЖК РФ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У «УЖКХ"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40" w:right="13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ктивизировать заключение с гражданами соглашений по реструктуризации задолженности по жилищным и коммунальным услугам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урсоснабжающая организация, управляющая организация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40" w:right="13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ктивизировать заключение с гражданами соглашений о реструктуризации долгов для оформления адресных субсиди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урсоснабжающая организация, управляющая организация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40" w:right="13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ие в орган местного самоуправления сведений о просроченной задолженности потребителей коммунальных ресурсов по форме (приложение № 1 к плану мероприятий муниципальной комиссии) и исполнении планов мероприятий по снижению задолженности (приложение № 2 к плану мероприятий муниципальной комиссии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 в месяц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сурсоснабжающие организации, управляющие организации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40" w:right="13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ие информации о заключенных или расторгнутых договорах найма жилых помещений по форме (приложение № 3 к плану мероприятий муниципальной комиссии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1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 в месяц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У «УЖКХ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0" w:before="0" w:after="60"/>
        <w:ind w:left="4536" w:hanging="0"/>
        <w:jc w:val="right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tLeast" w:line="0" w:before="0" w:after="60"/>
        <w:jc w:val="right"/>
        <w:rPr>
          <w:rFonts w:eastAsia="Microsoft Sans Serif"/>
          <w:color w:val="000000"/>
          <w:spacing w:val="10"/>
          <w:sz w:val="20"/>
          <w:szCs w:val="20"/>
        </w:rPr>
      </w:pPr>
      <w:bookmarkStart w:id="11" w:name="_Hlk152172214"/>
      <w:bookmarkEnd w:id="11"/>
      <w:r>
        <w:rPr>
          <w:rFonts w:eastAsia="Microsoft Sans Serif"/>
          <w:color w:val="000000"/>
          <w:spacing w:val="10"/>
          <w:sz w:val="20"/>
          <w:szCs w:val="20"/>
        </w:rPr>
        <w:t>к плану работы межведомственной комиссии</w:t>
      </w:r>
    </w:p>
    <w:p>
      <w:pPr>
        <w:pStyle w:val="Normal"/>
        <w:shd w:fill="FFFFFF" w:val="clear"/>
        <w:spacing w:lineRule="atLeast" w:line="0" w:before="0" w:after="60"/>
        <w:jc w:val="right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  <w:t>по работе с дебиторской задолженностью</w:t>
      </w:r>
    </w:p>
    <w:p>
      <w:pPr>
        <w:pStyle w:val="Normal"/>
        <w:jc w:val="right"/>
        <w:rPr>
          <w:color w:val="000000"/>
          <w:spacing w:val="10"/>
          <w:sz w:val="20"/>
          <w:szCs w:val="20"/>
        </w:rPr>
      </w:pPr>
      <w:r>
        <w:rPr>
          <w:rFonts w:eastAsia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Microsoft Sans Serif"/>
          <w:color w:val="000000"/>
          <w:spacing w:val="10"/>
          <w:sz w:val="20"/>
          <w:szCs w:val="20"/>
        </w:rPr>
        <w:t>за жилищно-коммунальные услуги на территории</w:t>
      </w:r>
    </w:p>
    <w:p>
      <w:pPr>
        <w:pStyle w:val="Normal"/>
        <w:jc w:val="right"/>
        <w:rPr/>
      </w:pPr>
      <w:r>
        <w:rPr>
          <w:rFonts w:eastAsia="Microsoft Sans Serif"/>
          <w:color w:val="000000"/>
          <w:spacing w:val="10"/>
          <w:sz w:val="20"/>
          <w:szCs w:val="20"/>
        </w:rPr>
        <w:t>МО «Посёлок Чернышевский»</w:t>
      </w:r>
    </w:p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  <w:bookmarkStart w:id="12" w:name="_Hlk152172214"/>
      <w:bookmarkStart w:id="13" w:name="_Hlk152172214"/>
      <w:bookmarkEnd w:id="13"/>
    </w:p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  <w:t xml:space="preserve">Форма ежемесячной отчетности </w:t>
      </w:r>
    </w:p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  <w:t>о просроченной задолженности потребителей коммунальных ресурсов</w:t>
      </w:r>
    </w:p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1"/>
        <w:gridCol w:w="1043"/>
        <w:gridCol w:w="2410"/>
        <w:gridCol w:w="23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  <w:t>Ед. из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  <w:t>Ресурсоснабжающие организации, управляющие организации, обслуживающи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  <w:t>Итого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  <w:t>В т.ч. муниципальный жил. фо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  <w:t>Задолженность на начало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  <w:t>Количество неплательщиков на начало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  <w:t>Задолженность на отчетную да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  <w:t>Количество неплательщиков на отчетную да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  <w:t>Подано исковых заявлений с начала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  <w:t>- на сумму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  <w:t>тыс.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  <w:t>Взыскано по исполнительным листам с начала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  <w:t>- на сумму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  <w:t>тыс.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  <w:t>Ограничение неплательщиков от коммунальных услу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  <w:t>- на сумму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  <w:t>тыс.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  <w:t>Освещение в СМИ (эфиры на телевидении, радио, информация в газету, информация на сайт администраци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p>
      <w:pPr>
        <w:pStyle w:val="Normal"/>
        <w:ind w:left="4536" w:hanging="0"/>
        <w:jc w:val="right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tLeast" w:line="0" w:before="0" w:after="60"/>
        <w:ind w:left="4536" w:hanging="0"/>
        <w:jc w:val="right"/>
        <w:rPr>
          <w:rFonts w:eastAsia="Microsoft Sans Serif"/>
          <w:color w:val="000000"/>
          <w:spacing w:val="10"/>
          <w:sz w:val="20"/>
          <w:szCs w:val="20"/>
        </w:rPr>
      </w:pPr>
      <w:bookmarkStart w:id="14" w:name="_Hlk152075276"/>
      <w:bookmarkEnd w:id="14"/>
      <w:r>
        <w:rPr>
          <w:rFonts w:eastAsia="Microsoft Sans Serif"/>
          <w:color w:val="000000"/>
          <w:spacing w:val="10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atLeast" w:line="0" w:before="0" w:after="60"/>
        <w:jc w:val="right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  <w:t>к плану работы межведомственной комиссии</w:t>
      </w:r>
    </w:p>
    <w:p>
      <w:pPr>
        <w:pStyle w:val="Normal"/>
        <w:shd w:fill="FFFFFF" w:val="clear"/>
        <w:spacing w:lineRule="atLeast" w:line="0" w:before="0" w:after="60"/>
        <w:jc w:val="right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  <w:t>по работе с дебиторской задолженностью</w:t>
      </w:r>
    </w:p>
    <w:p>
      <w:pPr>
        <w:pStyle w:val="Normal"/>
        <w:jc w:val="right"/>
        <w:rPr>
          <w:color w:val="000000"/>
          <w:spacing w:val="10"/>
          <w:sz w:val="20"/>
          <w:szCs w:val="20"/>
        </w:rPr>
      </w:pPr>
      <w:r>
        <w:rPr>
          <w:rFonts w:eastAsia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Microsoft Sans Serif"/>
          <w:color w:val="000000"/>
          <w:spacing w:val="10"/>
          <w:sz w:val="20"/>
          <w:szCs w:val="20"/>
        </w:rPr>
        <w:t>за жилищно-коммунальные услуги на территории</w:t>
      </w:r>
    </w:p>
    <w:p>
      <w:pPr>
        <w:pStyle w:val="Normal"/>
        <w:jc w:val="right"/>
        <w:rPr/>
      </w:pPr>
      <w:r>
        <w:rPr>
          <w:rFonts w:eastAsia="Microsoft Sans Serif"/>
          <w:color w:val="000000"/>
          <w:spacing w:val="10"/>
          <w:sz w:val="20"/>
          <w:szCs w:val="20"/>
        </w:rPr>
        <w:t>МО «Посёлок Чернышевский»</w:t>
      </w:r>
    </w:p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  <w:t xml:space="preserve">Форма ежемесячной отчетности </w:t>
      </w:r>
    </w:p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  <w:t>по работе с просроченной дебиторской задолженностью</w:t>
      </w:r>
    </w:p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  <w:bookmarkStart w:id="15" w:name="_Hlk152075276"/>
      <w:bookmarkStart w:id="16" w:name="_Hlk152075276"/>
      <w:bookmarkEnd w:id="16"/>
    </w:p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2"/>
        <w:gridCol w:w="2429"/>
        <w:gridCol w:w="2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pacing w:val="1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Microsoft Sans Serif"/>
                <w:color w:val="000000"/>
                <w:spacing w:val="10"/>
                <w:sz w:val="20"/>
                <w:szCs w:val="20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pacing w:val="1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pacing w:val="10"/>
                <w:sz w:val="20"/>
                <w:szCs w:val="20"/>
              </w:rPr>
              <w:t>кол-во ед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pacing w:val="1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pacing w:val="10"/>
                <w:sz w:val="20"/>
                <w:szCs w:val="20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pacing w:val="10"/>
                <w:sz w:val="20"/>
                <w:szCs w:val="20"/>
              </w:rPr>
              <w:t>Количество рассмотренных дел, в т.ч. с выездом по адресам прожи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pacing w:val="10"/>
                <w:sz w:val="20"/>
                <w:szCs w:val="20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pacing w:val="10"/>
                <w:sz w:val="20"/>
                <w:szCs w:val="20"/>
              </w:rPr>
              <w:t>Оказана помощь должникам в оформлении субсид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pacing w:val="10"/>
                <w:sz w:val="20"/>
                <w:szCs w:val="20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pacing w:val="10"/>
                <w:sz w:val="20"/>
                <w:szCs w:val="20"/>
              </w:rPr>
              <w:t>Осуществлено выселение нанимателей, которые в течении 6ти месяцев не вносят плату за ЖК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pacing w:val="10"/>
                <w:sz w:val="20"/>
                <w:szCs w:val="20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pacing w:val="10"/>
                <w:sz w:val="20"/>
                <w:szCs w:val="20"/>
              </w:rPr>
              <w:t>Отключено пустующих квартир и злостных неплательщиков от систем жизнеобеспеч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pacing w:val="10"/>
                <w:sz w:val="20"/>
                <w:szCs w:val="20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pacing w:val="10"/>
                <w:sz w:val="20"/>
                <w:szCs w:val="20"/>
              </w:rPr>
              <w:t>Заключено договоров реструктуризации с должника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tLeast" w:line="0" w:before="0" w:after="60"/>
        <w:ind w:left="4536" w:hanging="0"/>
        <w:jc w:val="right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  <w:t>Приложение № 3</w:t>
      </w:r>
    </w:p>
    <w:p>
      <w:pPr>
        <w:pStyle w:val="Normal"/>
        <w:shd w:fill="FFFFFF" w:val="clear"/>
        <w:spacing w:lineRule="atLeast" w:line="0" w:before="0" w:after="60"/>
        <w:jc w:val="right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  <w:t>к плану работы межведомственной комиссии</w:t>
      </w:r>
    </w:p>
    <w:p>
      <w:pPr>
        <w:pStyle w:val="Normal"/>
        <w:shd w:fill="FFFFFF" w:val="clear"/>
        <w:spacing w:lineRule="atLeast" w:line="0" w:before="0" w:after="60"/>
        <w:jc w:val="right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  <w:t>по работе с дебиторской задолженностью</w:t>
      </w:r>
    </w:p>
    <w:p>
      <w:pPr>
        <w:pStyle w:val="Normal"/>
        <w:jc w:val="right"/>
        <w:rPr>
          <w:color w:val="000000"/>
          <w:spacing w:val="10"/>
          <w:sz w:val="20"/>
          <w:szCs w:val="20"/>
        </w:rPr>
      </w:pPr>
      <w:r>
        <w:rPr>
          <w:rFonts w:eastAsia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Microsoft Sans Serif"/>
          <w:color w:val="000000"/>
          <w:spacing w:val="10"/>
          <w:sz w:val="20"/>
          <w:szCs w:val="20"/>
        </w:rPr>
        <w:t>за жилищно-коммунальные услуги на территории</w:t>
      </w:r>
    </w:p>
    <w:p>
      <w:pPr>
        <w:pStyle w:val="Normal"/>
        <w:jc w:val="right"/>
        <w:rPr/>
      </w:pPr>
      <w:r>
        <w:rPr>
          <w:rFonts w:eastAsia="Microsoft Sans Serif"/>
          <w:color w:val="000000"/>
          <w:spacing w:val="10"/>
          <w:sz w:val="20"/>
          <w:szCs w:val="20"/>
        </w:rPr>
        <w:t>МО «Посёлок Чернышевский»</w:t>
      </w:r>
    </w:p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  <w:t xml:space="preserve">Форма ежемесячной отчетности </w:t>
      </w:r>
    </w:p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  <w:t>по принятым или исключенным из муниципальной собственности жилым помещениям,</w:t>
      </w:r>
    </w:p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  <w:t>а также по заключенным или расторгнутым договорам найма жилых помещений</w:t>
      </w:r>
    </w:p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3"/>
        <w:gridCol w:w="1326"/>
        <w:gridCol w:w="2560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  <w:t>Адрес жилого помещения</w:t>
            </w: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Microsoft Sans Serif"/>
                <w:i/>
                <w:iCs/>
                <w:color w:val="000000"/>
                <w:spacing w:val="10"/>
                <w:sz w:val="16"/>
                <w:szCs w:val="16"/>
              </w:rPr>
              <w:t>(улица, номер дома, номер квартиры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  <w:t>Реквизиты договора</w:t>
            </w: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Microsoft Sans Serif"/>
                <w:i/>
                <w:iCs/>
                <w:color w:val="000000"/>
                <w:spacing w:val="10"/>
                <w:sz w:val="16"/>
                <w:szCs w:val="16"/>
              </w:rPr>
              <w:t>(номер, дата заключени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  <w:t>ФИО нанимат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  <w:t>Статус договора</w:t>
            </w: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Microsoft Sans Serif"/>
                <w:i/>
                <w:iCs/>
                <w:color w:val="000000"/>
                <w:spacing w:val="10"/>
                <w:sz w:val="16"/>
                <w:szCs w:val="16"/>
              </w:rPr>
              <w:t>(заключен, расторгнут (дата расторжения, причина), в судебном производстве и т.д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  <w:t>Реквизиты права собственност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b/>
                <w:bCs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Microsoft Sans Serif"/>
                <w:color w:val="000000"/>
                <w:spacing w:val="1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p>
      <w:pPr>
        <w:pStyle w:val="Normal"/>
        <w:jc w:val="center"/>
        <w:rPr>
          <w:rFonts w:eastAsia="Microsoft Sans Serif"/>
          <w:color w:val="000000"/>
          <w:spacing w:val="10"/>
          <w:sz w:val="20"/>
          <w:szCs w:val="20"/>
        </w:rPr>
      </w:pPr>
      <w:r>
        <w:rPr>
          <w:rFonts w:eastAsia="Microsoft Sans Serif"/>
          <w:color w:val="000000"/>
          <w:spacing w:val="10"/>
          <w:sz w:val="20"/>
          <w:szCs w:val="20"/>
        </w:rPr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spacing w:val="1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crosoft Sans Serif" w:hAnsi="Microsoft Sans Serif" w:eastAsia="Microsoft Sans Serif" w:cs="Microsoft Sans Serif"/>
          <w:color w:val="000000"/>
          <w:spacing w:val="10"/>
        </w:rPr>
      </w:pPr>
      <w:r>
        <w:rPr>
          <w:rFonts w:eastAsia="Microsoft Sans Serif" w:cs="Microsoft Sans Serif" w:ascii="Microsoft Sans Serif" w:hAnsi="Microsoft Sans Serif"/>
          <w:color w:val="000000"/>
          <w:spacing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14"/>
      <w:szCs w:val="14"/>
    </w:rPr>
  </w:style>
  <w:style w:type="character" w:styleId="Style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pacing w:val="10"/>
      <w:sz w:val="17"/>
      <w:szCs w:val="17"/>
      <w:shd w:fill="FFFFFF" w:val="clear"/>
    </w:rPr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Microsoft Sans Serif" w:hAnsi="Microsoft Sans Serif" w:eastAsia="Microsoft Sans Serif" w:cs="Microsoft Sans Serif"/>
      <w:spacing w:val="1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DA0DE989E795773B5259D251487C2B96B64C6E55CBF9FAEFBF75VBt0P" TargetMode="External"/><Relationship Id="rId3" Type="http://schemas.openxmlformats.org/officeDocument/2006/relationships/hyperlink" Target="consultantplus://offline/ref=2CDA0DE989E795773B5259D251487C2B95BE4C6F5C9DAEF8BEEA7BB5EEV7t3P" TargetMode="External"/><Relationship Id="rId4" Type="http://schemas.openxmlformats.org/officeDocument/2006/relationships/hyperlink" Target="consultantplus://offline/ref=2CDA0DE989E795773B5259D251487C2B95BE4C6F5C9DAEF8BEEA7BB5EEV7t3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02:00Z</dcterms:created>
  <dc:creator>Тамара</dc:creator>
  <dc:description/>
  <dc:language>en-US</dc:language>
  <cp:lastModifiedBy>User</cp:lastModifiedBy>
  <cp:lastPrinted>2017-02-06T11:16:00Z</cp:lastPrinted>
  <dcterms:modified xsi:type="dcterms:W3CDTF">2023-12-15T04:02:00Z</dcterms:modified>
  <cp:revision>2</cp:revision>
  <dc:subject/>
  <dc:title>Россия Федерацията (Россия)</dc:title>
</cp:coreProperties>
</file>