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адресном ре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фина России от 31 марта 2016 года № 37н «Об утверждении Порядка ведения государственного адресного реестра,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адрес объекта адресации – земельного участка: Российская Федерация, Республика Саха (Якутия), муниципальный район Мирнинский, городское поселение поселок Чернышевский, посёлок Чернышевский, улица Космонавтов, земельный участок 10 корпус 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УН ГАР </w:t>
      </w:r>
      <w:r>
        <w:rPr>
          <w:color w:val="000000"/>
          <w:sz w:val="28"/>
          <w:szCs w:val="28"/>
        </w:rPr>
        <w:t xml:space="preserve">b159cff7-cbec-49f7-9ef8-58bff516eb05. С кадастровым номером 14:16:030205 на кадастровый номер </w:t>
      </w:r>
      <w:r>
        <w:rPr>
          <w:sz w:val="28"/>
          <w:szCs w:val="28"/>
        </w:rPr>
        <w:t>14:16:030205:2357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сударственный адресный реестр изменения адреса, указанные в пункте 1 Постановления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А.В. Ширш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имуществу  _____________ Пудова И.В.</w:t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ссылка: дело, отдел по имуществу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/>
        <w:tc>
          <w:tcPr>
            <w:tcW w:w="9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ОЧНЕНИИ СВЕДЕНИЙ, СОДЕРЖ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СУДАРСТВЕННОМ АДРЕСНОМ РЕЕСТРЕ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  <w:u w:val="single"/>
              </w:rPr>
              <w:t xml:space="preserve">  </w:t>
            </w:r>
            <w:r>
              <w:rPr>
                <w:bCs/>
                <w:sz w:val="28"/>
                <w:u w:val="single"/>
              </w:rPr>
              <w:t xml:space="preserve">01  </w:t>
            </w:r>
            <w:r>
              <w:rPr>
                <w:bCs/>
                <w:sz w:val="28"/>
              </w:rPr>
              <w:t xml:space="preserve">от </w:t>
            </w:r>
            <w:r>
              <w:rPr>
                <w:bCs/>
                <w:sz w:val="28"/>
                <w:u w:val="single"/>
              </w:rPr>
              <w:t>07 декабря 2023</w:t>
            </w:r>
            <w:r>
              <w:rPr>
                <w:bCs/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5942330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3pt" to="467.3pt,9.3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Российская Федерация, Республика Саха (Якутия), Мирнинский район, муниципальное образование                           «Посёлок Чернышевский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5942330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467.85pt,0.9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(субъект Российской Федерации, муниципальный округ/муниципальный район/сельское/городское посел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ёлок Чернышевск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</wp:posOffset>
                      </wp:positionV>
                      <wp:extent cx="5943600" cy="0"/>
                      <wp:effectExtent l="0" t="3175" r="0" b="317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85pt" to="466.5pt,0.85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очняемые реквизиты адреса, содержащиеся в Государственном адресном реестре: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орпус А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6:0302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200"/>
        <w:ind w:left="142" w:hanging="284"/>
        <w:contextualSpacing/>
        <w:jc w:val="both"/>
        <w:rPr/>
      </w:pP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орпус А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6:030205:23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068"/>
        <w:gridCol w:w="2091"/>
        <w:gridCol w:w="418"/>
        <w:gridCol w:w="2789"/>
      </w:tblGrid>
      <w:tr>
        <w:trPr>
          <w:trHeight w:val="748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.В. Ширшов</w:t>
            </w:r>
          </w:p>
        </w:tc>
      </w:tr>
      <w:tr>
        <w:trPr>
          <w:trHeight w:val="187" w:hRule="atLeast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*.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№ </w:t>
    </w:r>
    <w:r>
      <w:rPr>
        <w:u w:val="single"/>
      </w:rPr>
      <w:t>172</w:t>
    </w:r>
    <w:r>
      <w:rPr/>
      <w:t xml:space="preserve"> от « </w:t>
    </w:r>
    <w:r>
      <w:rPr>
        <w:u w:val="single"/>
      </w:rPr>
      <w:t>05</w:t>
    </w:r>
    <w:r>
      <w:rPr/>
      <w:t xml:space="preserve"> » </w:t>
    </w:r>
    <w:r>
      <w:rPr>
        <w:u w:val="single"/>
      </w:rPr>
      <w:t>12</w:t>
    </w:r>
    <w:r>
      <w:rPr/>
      <w:t xml:space="preserve"> 2023 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9:00Z</dcterms:created>
  <dc:creator>Тамара</dc:creator>
  <dc:description/>
  <cp:keywords/>
  <dc:language>en-US</dc:language>
  <cp:lastModifiedBy>User</cp:lastModifiedBy>
  <cp:lastPrinted>2023-11-15T14:58:00Z</cp:lastPrinted>
  <dcterms:modified xsi:type="dcterms:W3CDTF">2024-02-01T00:26:00Z</dcterms:modified>
  <cp:revision>5</cp:revision>
  <dc:subject/>
  <dc:title>Россия Федерацията (Россия)</dc:title>
</cp:coreProperties>
</file>