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 </w:t>
      </w:r>
      <w:r>
        <w:rPr>
          <w:b/>
        </w:rPr>
        <w:t xml:space="preserve">№ </w:t>
      </w:r>
      <w:r>
        <w:rPr>
          <w:b/>
        </w:rPr>
        <w:t>__154___от «___13__» ___11___2023 г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>по санитарной очистке и благоустройству</w:t>
      </w:r>
    </w:p>
    <w:p>
      <w:pPr>
        <w:pStyle w:val="Normal"/>
        <w:rPr>
          <w:b/>
          <w:b/>
        </w:rPr>
      </w:pPr>
      <w:r>
        <w:rPr>
          <w:b/>
        </w:rPr>
        <w:t>территор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сёлок Чернышевский»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647" w:hanging="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На основании Федерального закона от 24.06.1998 № 89-ФЗ «Об отходах производства и потребления», в целях приведения в надлежащий 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й населенного пункта, двор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й, улиц и территорий организаций и учрежд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х форм собствен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лучшения санитарного, противоэпидемиологического состояния МО «Поселок Чернышевский»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Утвердить</w:t>
      </w:r>
      <w:r>
        <w:rPr>
          <w:spacing w:val="1"/>
          <w:lang w:eastAsia="en-US"/>
        </w:rPr>
        <w:t xml:space="preserve"> </w:t>
      </w:r>
      <w:r>
        <w:rPr/>
        <w:t>План мероприятий по санитарной очистке и благоустройству территории муниципального образования «Посёлок Чернышевский» на 2024 год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657" w:hanging="0"/>
        <w:jc w:val="both"/>
        <w:rPr>
          <w:lang w:eastAsia="en-US"/>
        </w:rPr>
      </w:pPr>
      <w:r>
        <w:rPr>
          <w:lang w:eastAsia="en-US"/>
        </w:rPr>
        <w:t>.         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Разместить настоящее Постановление на официальном сайте   муниципального образования «Мирнинский район» Республики Саха (Якути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 xml:space="preserve">-край.рф. в разделе МО «Посёлок Чернышевски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опубликования и обнародования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нтроль,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Посёлок Чернышевский»                                                                    А.В. Ширш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ЖКХ»  _______________  Э.В. Разув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Постановлению Главы МО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«Посёлок Чернышевский» </w:t>
      </w:r>
    </w:p>
    <w:p>
      <w:pPr>
        <w:pStyle w:val="Normal"/>
        <w:jc w:val="right"/>
        <w:rPr/>
      </w:pPr>
      <w:r>
        <w:rPr/>
        <w:t xml:space="preserve">           № </w:t>
      </w:r>
      <w:r>
        <w:rPr>
          <w:u w:val="single"/>
        </w:rPr>
        <w:t xml:space="preserve">   </w:t>
      </w:r>
      <w:r>
        <w:rPr>
          <w:u w:val="single"/>
        </w:rPr>
        <w:t xml:space="preserve">_____ </w:t>
      </w:r>
      <w:r>
        <w:rPr/>
        <w:t>от</w:t>
      </w:r>
      <w:r>
        <w:rPr>
          <w:u w:val="single"/>
        </w:rPr>
        <w:t xml:space="preserve">  ___ 2023 </w:t>
      </w:r>
      <w:r>
        <w:rPr/>
        <w:t xml:space="preserve">г.  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анитарной очистке и благоустройству территории муниципального образования «Посёлок Чернышевский»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3"/>
        <w:gridCol w:w="2068"/>
        <w:gridCol w:w="2942"/>
      </w:tblGrid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1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с привлечением населения, организаций и предприятий, расположенных на территории МО «Посёлок Чернышевский», граждан, владеющие домами на правах личной собственности и т. д.) для проведения работ по благоустройству посел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«Посёлок Чернышевский»</w:t>
            </w:r>
          </w:p>
        </w:tc>
      </w:tr>
      <w:tr>
        <w:trPr>
          <w:trHeight w:val="1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 - разъяснительной работы среди населения по вопросам проведения благоустройства, озеленения и санитарной очистке  населённых пункт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«Посёлок Чернышевский»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убботников по очистке придомовых территорий вокруг многоквартирных домо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«Посёлок Чернышевский», ВФ АО «Теплоэнергосервис»</w:t>
            </w:r>
          </w:p>
        </w:tc>
      </w:tr>
      <w:tr>
        <w:trPr>
          <w:trHeight w:val="1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емонту  и покраске скамеек на Центральной площади и Площади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«Посёлок Чернышевский»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чистка территории площади Победы (уборка мусора, выпиливание сухих деревьев, обрезка сухих веток) (в рамках субботников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Чернышевского Поселкового Совета Депутатов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уборке прилегающих территорий предприятий, организаций, и учреждений, расположенных на территории МО «Посёлок Чернышев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Посёлок Чернышевский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, учреждений всех форм собственности МО</w:t>
            </w:r>
          </w:p>
          <w:p>
            <w:pPr>
              <w:pStyle w:val="Normal"/>
              <w:jc w:val="center"/>
              <w:rPr/>
            </w:pPr>
            <w:r>
              <w:rPr/>
              <w:t>«Посёлок Чернышевский»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цветов на клумбах на Центральной площад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«Посёлок Чернышевский»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ликвидации  несанкционированных свалок и дальнейшее недопущение их образо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 2024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Посёлок Чернышевский»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административных правонарушений правил благоустрой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Посёлок Чернышевский»</w:t>
            </w:r>
          </w:p>
        </w:tc>
      </w:tr>
      <w:tr>
        <w:trPr>
          <w:trHeight w:val="1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оведения ежедневных уборок контейнерных площадок , приведение их в надлежащее санитарное состояние, обеспечение своевременного вывоза ТК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Посёлок Чернышевский»,</w:t>
            </w:r>
          </w:p>
          <w:p>
            <w:pPr>
              <w:pStyle w:val="Normal"/>
              <w:jc w:val="center"/>
              <w:rPr/>
            </w:pPr>
            <w:r>
              <w:rPr/>
              <w:t>ООО «Айхал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03:00Z</dcterms:created>
  <dc:creator>Пользьзователь</dc:creator>
  <dc:description/>
  <dc:language>en-US</dc:language>
  <cp:lastModifiedBy>User</cp:lastModifiedBy>
  <cp:lastPrinted>2023-11-17T09:56:00Z</cp:lastPrinted>
  <dcterms:modified xsi:type="dcterms:W3CDTF">2023-11-20T01:03:00Z</dcterms:modified>
  <cp:revision>2</cp:revision>
  <dc:subject/>
  <dc:title>АДМИНИСТРАЦИЯ ГОРОДА КУРЧАТОВА</dc:title>
</cp:coreProperties>
</file>