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 на кадастрово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лане территории под размещение объек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рк здоровья» в п. Черныше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.3, статьями 11.9, 11.10 Земельного кодекса Российской Федерации, Федеральным законом от 13.07.2015 № 218-ФЗ «О государственной регистрации недвижимости», приказом </w:t>
      </w:r>
      <w:r>
        <w:rPr>
          <w:bCs/>
          <w:sz w:val="28"/>
          <w:szCs w:val="28"/>
        </w:rPr>
        <w:t>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</w:r>
      <w:r>
        <w:rPr>
          <w:sz w:val="28"/>
          <w:szCs w:val="28"/>
        </w:rPr>
        <w:t>, на основании письма УАиГ МО «Мирнинский район» от 24.10.2023 исх. № 538 о согласовании схемы расположения земельных участков под размещение «Парк здоровья» в п. Чернышевск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ых участков на кадастровом плане территории, местоположение: Республика Саха (Якутия), Мирнинский район, п. Чернышевский, общей площадью 2518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именование вида разрешенного использования земельного участка – 5.0 – отдых (рекреация) и 3.6 – культурное развитие, категория земель – земли населенных пунктов; общей площадью 173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именование вида разрешенного использования земельного участка – 12.0.2 – благоустройство территории, категория земель – земли населенных пунк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действия решения об утверждении схемы расположения земельного участка составляет два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Поселок Чернышевский»                                                     А.В. Ширш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земельным отношениям ________________ Н.П. Житин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cs="Arial"/>
          <w:b/>
          <w:b/>
          <w:sz w:val="16"/>
          <w:szCs w:val="16"/>
          <w:lang w:eastAsia="ar-SA"/>
        </w:rPr>
      </w:pPr>
      <w:r>
        <w:rPr>
          <w:rFonts w:cs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42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eastAsia="Arial Unicode MS"/>
              <w:b/>
              <w:b/>
              <w:sz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0442175" o:spid="shape_0" fillcolor="white" stroked="f" o:allowincell="f" style="position:absolute;margin-left:-73.85pt;margin-top:283.45pt;width:632.35pt;height:48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ДЛЯ СЛУЖЕБНОГО ПОЛЬЗОВАНИЯ" trim="t" style="font-family:&quot;Times New Roman&quot;;font-size:1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Fonts w:eastAsia="Arial Unicode MS"/>
              <w:b/>
              <w:sz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b/>
              <w:b/>
              <w:sz w:val="22"/>
            </w:rPr>
          </w:pPr>
          <w:r>
            <w:rPr>
              <w:b/>
              <w:sz w:val="22"/>
            </w:rPr>
            <w:t>АДМИНИСТРАЦИЯ</w:t>
          </w:r>
        </w:p>
        <w:p>
          <w:pPr>
            <w:pStyle w:val="Normal"/>
            <w:jc w:val="center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ind w:left="1416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 xml:space="preserve">№ </w:t>
    </w:r>
    <w:r>
      <w:rPr/>
      <w:t xml:space="preserve">139 от « 30 » октября 2023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27:00Z</dcterms:created>
  <dc:creator>Тамара</dc:creator>
  <dc:description/>
  <dc:language>en-US</dc:language>
  <cp:lastModifiedBy>User</cp:lastModifiedBy>
  <cp:lastPrinted>2023-03-15T11:30:00Z</cp:lastPrinted>
  <dcterms:modified xsi:type="dcterms:W3CDTF">2023-11-16T00:27:00Z</dcterms:modified>
  <cp:revision>2</cp:revision>
  <dc:subject/>
  <dc:title>Россия Федерацията (Россия)</dc:title>
</cp:coreProperties>
</file>