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№   </w:t>
      </w:r>
      <w:r>
        <w:rPr>
          <w:bCs/>
          <w:sz w:val="28"/>
          <w:szCs w:val="28"/>
        </w:rPr>
        <w:t xml:space="preserve">138                                                </w:t>
        <w:tab/>
        <w:t xml:space="preserve"> </w:t>
        <w:tab/>
        <w:tab/>
        <w:t>«25»__10__ 2023 г.</w:t>
      </w:r>
    </w:p>
    <w:p>
      <w:pPr>
        <w:pStyle w:val="Normal"/>
        <w:ind w:left="323" w:hanging="3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244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244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3" w:hanging="3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ПОВЛЕНИЕ</w:t>
      </w:r>
    </w:p>
    <w:tbl>
      <w:tblPr>
        <w:tblW w:w="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66" w:hRule="atLeast"/>
        </w:trPr>
        <w:tc>
          <w:tcPr>
            <w:tcW w:w="4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межведомственной комиссии по обследованию мест массового пребывания люде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 постановлением Правительства Российской Федерации от 25.03.2015г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мещений и форм паспортов безопасности таких мест и объектов (территорий)» в целях объединения усилий администрации МО «Поселок Чернышевский» Мирнинского района Республики Саха (Якутия)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 на основании Устав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Создать комиссию по обследованию мест массового пребывания людей на территории МО «Поселок Чернышевский» Мирнинского района Республики Саха (Якутия) (далее- Комиссия).</w:t>
      </w:r>
    </w:p>
    <w:p>
      <w:pPr>
        <w:pStyle w:val="Normal"/>
        <w:spacing w:lineRule="auto" w:line="276"/>
        <w:ind w:left="9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е Положение и состав Комисси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му специалисту администрации МО «Поселок Чернышевский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(Кочуровой Л.В.) разместить данное постановление в сети интернет на Официальном информационном портале Республики Саха (Якутия) алмазный – край.рф в разделе МО «Поселок Чернышевский» 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ind w:left="323" w:hanging="3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ind w:left="323" w:hanging="3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ind w:left="323" w:hanging="3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Глава МО «Поселок Чернышевский»</w:t>
        <w:tab/>
        <w:tab/>
        <w:tab/>
        <w:t xml:space="preserve"> А.В. Ширшов</w:t>
      </w:r>
    </w:p>
    <w:p>
      <w:pPr>
        <w:pStyle w:val="Normal"/>
        <w:keepNext w:val="true"/>
        <w:numPr>
          <w:ilvl w:val="0"/>
          <w:numId w:val="0"/>
        </w:numPr>
        <w:ind w:left="1800" w:firstLine="5064"/>
        <w:jc w:val="both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800" w:firstLine="506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0" w:firstLine="506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0" w:firstLine="506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6635" w:firstLine="22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Поселок Чернышевский»</w:t>
      </w:r>
    </w:p>
    <w:p>
      <w:pPr>
        <w:pStyle w:val="Normal"/>
        <w:ind w:left="6406" w:firstLine="2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«  » 10.2023 года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ПОЛОЖЕНИЕ</w:t>
      </w:r>
      <w:r>
        <w:rPr>
          <w:bCs/>
          <w:iCs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z w:val="28"/>
          <w:szCs w:val="28"/>
        </w:rPr>
        <w:t>о м</w:t>
      </w:r>
      <w:r>
        <w:rPr>
          <w:b/>
          <w:bCs/>
          <w:sz w:val="28"/>
          <w:szCs w:val="28"/>
        </w:rPr>
        <w:t>ежведомственной Коми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 обследованию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z w:val="28"/>
          <w:szCs w:val="28"/>
        </w:rPr>
        <w:t xml:space="preserve">мест  массового пребывания людей и объектов (территорий), расположенных на  территории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Чернышевский» Мирнинского района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ежведомственная комиссия по  обследованию   мест  массового пребывания людей </w:t>
      </w:r>
      <w:r>
        <w:rPr>
          <w:bCs/>
          <w:iCs/>
          <w:sz w:val="28"/>
          <w:szCs w:val="28"/>
        </w:rPr>
        <w:t xml:space="preserve">и объектов (территорий), расположенных на  территории </w:t>
      </w:r>
      <w:r>
        <w:rPr>
          <w:bCs/>
          <w:sz w:val="28"/>
          <w:szCs w:val="28"/>
        </w:rPr>
        <w:t>муниципального образования «Поселок Чернышевский» Мирнинского района Республики Саха (Якутия)</w:t>
      </w:r>
      <w:r>
        <w:rPr>
          <w:sz w:val="28"/>
          <w:szCs w:val="28"/>
        </w:rPr>
        <w:t xml:space="preserve"> (далее – Комиссия) является координирующим коллегиальным органом по организации и проведению мероприятий в области обеспечения антитеррористической защищенности мест  массового пребывания людей на территории </w:t>
      </w:r>
      <w:r>
        <w:rPr>
          <w:bCs/>
          <w:sz w:val="28"/>
          <w:szCs w:val="28"/>
        </w:rPr>
        <w:t>муниципального образования «Поселок Чернышевский» Мирнинского района Республики Саха (Якут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 Правительства Российской Федерации, иными нормативными актами Российской Федерации, законами и нормативными актами Республики Саха (Якутия), Уставом муниципального образования «Поселок Чернышевский» Мирнинского района Республики Саха (Якутия), муниципальными правовыми актами, а также настоящим положением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органом, созданным для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ю возглавляет Глава муниципального образования «Поселок Чернышевский», являющийся председателем Комиссии, либо уполномоченное им должностное лиц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ссия организует  свою деятельность во взаимодействии с подразделениями территориальных федеральных органов  исполнительной власти, расположенными на территории муниципального образования «Поселок Чернышевский», органами исполнительной власти Республики Саха (Якутия), с представителями территориальных органов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 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, либо в непосредственной близост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Осуществление категорирования и контроля паспортизации мест  массового пребывания людей в целях установления дифференцированных требований к обеспечению их  безопасности с учетом степени потенциальной опасности и угрозы совершения в мест  массового пребывания людей террористических актов и их возможных последств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Обеспечение оперативного обмена информацией между ведомствами, участвующими в работе Комиссии, по вопросам предупреждения терроризма, в том числе по выявлению и последующему устранению причин и условий, способствующих совершению террористических акт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Вовлечение в работу по профилактике терроризма, устранению причин и условий, способствующих его проявлениям, руководителей и арендаторов предприятий, учреждений, организаций всех форм собственности, включенных в перечень мест с массовым пребыванием людей на территор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Разработка предложений по принятию мер направленных на профилактику,  выявление и последующего устранения причин и условий по вопросам обеспечения безопасности на объектах с массовым пребыванием людей на муниципального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</w:t>
      </w:r>
      <w:r>
        <w:rPr>
          <w:b/>
          <w:bCs/>
          <w:iCs/>
          <w:sz w:val="28"/>
          <w:szCs w:val="28"/>
        </w:rPr>
        <w:t>3. Основные функции комиссии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Комиссия в соответствии с возложенными на нее задачам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Осуществляет планирование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 Осуществляет контроль за выполнением предприятиями и организациями, независимо от организационно правовых форм, законодательства РФ по вопросам профилактики терроризма, поручений по решениям заседаний Комиссии в рамках ее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 Оказывает содействие и необходимую методическую и консультационную помощь учреждениям, предприятиям, организациям, вошедшим в перечень мест с массовым пребыванием людей на территории муниципального образования, в организации деятельности по обеспечению безопас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 Организует обмен опытом работы, в том числе, в рамках межмуниципального сотрудничеств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 Организует взаимодействие со средствами массовой информ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4. Полномочия Комисси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 Комиссия в соответствии с возложенными задачами и функциями имеет право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2. Проводить анализ состояния обеспечения безопасности на объектах включенных в перечень мест массового пребывания людей на территории муниципального образования «Поселок Чернышевский» с подготовкой рекомендаций по улучшению ситу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3. Предоставлять Главе информацию о состоянии безопасности на объектах массового пребывания людей, вносить предложения по повышению ее эффективно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4. Вносить предложения о заслушивании на заседаниях Антитеррористической комиссии муниципального образования «Поселок Чернышевский»  представителей территориальных органов федеральных органов исполнительной власти, учреждений,  предприятий, организаций,  независимо от ведомственной принадлежности и организационно-правовых форм, включенных в перечень мест  массового пребывания людей на территории муниципального образования, по вопросам обеспечения безопасности на этих объектах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5. Запрашивать и получать в пределах своей компетенции от территориальных органов федеральных органов исполнительной власти,  а также учреждений,  предприятий,  организаций,  независимо от их ведомственной принадлежности и организационно-правовых форм, расположенных на территории муниципального образования «Поселок Чернышевский», которые  вошли в перечень  мест  массового пребывания людей, необходимую для ее деятельности информацию,  документы и материал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Направлять своих представителей для участия в заседаниях и совещаниях органов местного самоуправления, межведомственных комиссий по вопросам, отнесенным к компетенции комисс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7. Вносить в установленном порядке предложения о распределении финансовых средств и материальных ресурсов, направляемых на обеспечение безопасности в местах массового пребывания людей на территории муниципального образования «Поселок Чернышевский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8. Вносить в установленном порядке предложения по вопросам, требующим решения органов местного самоуправления, в разработку проектов программ по повышению безопасности в местах массового пребывания людей на территории муниципального образования «Поселок Чернышевский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9. Вносить Главе предложения об изменении персонального состава Комиссии,  по внесению изменений и дополнений в настоящее Положе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Регламент (организация) работы Комисс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став комиссии входят представители территориального органа безопасности, территориального органа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собственник места массового пребывания людей или лицо, использующее место массового пребывания людей на ином законном основани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 Комиссии утверждается постановлением Главы администрации муниципального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Комиссию возглавляет председатель, а в его отсутствие - заместитель председател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 Секретарь Комисс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ивает подготовку документов и материалов, необходимых для рассмотрения Комисси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дет протоколы заседаний Комисс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ует оформление актом обследования и категорирования места массового пребывания людей, которые составляется в 5 экземплярах и подписывается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.5. Деятельность Комиссии осуществляется в форме заседаний, мероприятий по обследованию мест массового пребывания людей на территории муниципального образования «Поселок Чернышевский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естка дня заседания Комиссии формируется на основе плана работы Комиссии, утверждаемого на календарный год ее председателем. В повестку дня заседания Комиссии по предложению председателя комиссии, ее членов, могут выноситься на рассмотрение вопросы, не предусмотренные плано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6. Заседания Комиссии проводятся не реже 1 раза в полугодие. В случае необходимости, по решению председателя Комиссии, могут проводиться внеочередные заседания Комиссии. Заседание комиссии считается правомочным если на нем присутствует более половины его член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7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Комиссии (заместителя председателя) является решающим. Присутствие членов Комиссии на ее заседаниях обязательн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8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9. Решения Комиссии оформляются протоколом, который подписывается председателем комиссии (в его отсутствие заместителем председателя). Для реализации решений Комиссии могут подготавливаться проекты нормативных актов муниципального образования, главы админист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0. В зависимости от тематики вопросов, рассматриваемых на заседаниях комиссии к участию в них могут привлекаться иные лиц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1. Председатель Комиссии, а в его отсутствие – заместитель председателя вправе перенести очередное заседание или назначить дополнительно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2. Информационно - аналитическое обеспечение деятельности Комиссии осуществляет секретарь Комисс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5.13. Материально-техническое обеспечение Комиссии осуществляет специалист ГО и ЧС администрации муниципального образования «Поселок Чернышевский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Приложение 2 </w:t>
      </w:r>
    </w:p>
    <w:p>
      <w:pPr>
        <w:pStyle w:val="Normal"/>
        <w:ind w:left="6945" w:firstLine="1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МО «Поселок Чернышевский»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от «  » 10.2023 года №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/>
      </w:pPr>
      <w:r>
        <w:rPr>
          <w:b/>
          <w:bCs/>
          <w:iCs/>
          <w:sz w:val="28"/>
          <w:szCs w:val="28"/>
        </w:rPr>
        <w:t>м</w:t>
      </w:r>
      <w:r>
        <w:rPr>
          <w:b/>
          <w:bCs/>
          <w:sz w:val="28"/>
          <w:szCs w:val="28"/>
        </w:rPr>
        <w:t>ежведомственной Коми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 обследованию</w:t>
      </w:r>
    </w:p>
    <w:p>
      <w:pPr>
        <w:pStyle w:val="Normal"/>
        <w:ind w:left="708" w:hanging="0"/>
        <w:jc w:val="center"/>
        <w:rPr/>
      </w:pPr>
      <w:r>
        <w:rPr>
          <w:b/>
          <w:bCs/>
          <w:iCs/>
          <w:sz w:val="28"/>
          <w:szCs w:val="28"/>
        </w:rPr>
        <w:t>мест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массового пребывания людей и объектов (территорий), расположенных на  территор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муниципального образования «Поселок Чернышевский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инского района Республики Саха (Якутия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Арте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иссии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О «Поселок Чернышев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ржицкий 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КУ «УЖКХ» МО «Поселок Чернышевский» 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Любовь Викторо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Поселок Чернышевский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в Андрей Петр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ФСБ РФ по РС(Я) в гор.Мир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тарь Сергей Петр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Мирнинскому району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Сергей Николае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3 ОФПС по РС(Я)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карь Серге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мест массового  пребывания людей или лица, использующие место массового пребывания людей на ином законном осн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ирнинского ОВО ФГГУ Войск Национальной гвардии по РС(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иод проведения обследования и котегорирования конткретного места или объекта.</w:t>
            </w:r>
          </w:p>
          <w:p>
            <w:pPr>
              <w:pStyle w:val="Normal"/>
              <w:ind w:left="-4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5" w:leader="none"/>
      </w:tabs>
      <w:rPr/>
    </w:pPr>
    <w:r>
      <w:rPr/>
      <w:tab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tabs>
        <w:tab w:val="clear" w:pos="708"/>
        <w:tab w:val="left" w:pos="64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Тамара</dc:creator>
  <dc:description/>
  <dc:language>en-US</dc:language>
  <cp:lastModifiedBy>User</cp:lastModifiedBy>
  <cp:lastPrinted>2023-10-30T09:07:00Z</cp:lastPrinted>
  <dcterms:modified xsi:type="dcterms:W3CDTF">2023-11-20T06:19:00Z</dcterms:modified>
  <cp:revision>2</cp:revision>
  <dc:subject/>
  <dc:title>Россия Федерацията (Россия)</dc:title>
</cp:coreProperties>
</file>