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й Администрации от 26.04.2019 № 0689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б оплате труда работников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 дет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 искусств муниципального образования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2,144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постановлением Правительства Республики Саха (Якутия) от 30.08.2022 № 521 «Об утверждении Положения об оплате труда работников государственных учреждений, подведомственных Министерству культуры и духовного развития Республики Саха (Якутия)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образовательных учреждений дополнительного образования детских школ искусств муниципального образования «Мирнинский район» Республики Саха (Якутия), утвержденное постановлением районной Администрации от 26.04.2019                       № 0689, следующие изменения и дополнения: </w:t>
      </w:r>
    </w:p>
    <w:p>
      <w:pPr>
        <w:pStyle w:val="Normal"/>
        <w:numPr>
          <w:ilvl w:val="1"/>
          <w:numId w:val="2"/>
        </w:numPr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разделе 5 Положения:</w:t>
      </w:r>
    </w:p>
    <w:p>
      <w:pPr>
        <w:pStyle w:val="Normal"/>
        <w:numPr>
          <w:ilvl w:val="2"/>
          <w:numId w:val="4"/>
        </w:numPr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ункт 5.2. изложить в новой редакции:</w:t>
      </w:r>
    </w:p>
    <w:p>
      <w:pPr>
        <w:pStyle w:val="Normal"/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5.2.</w:t>
      </w:r>
      <w:bookmarkStart w:id="0" w:name="_Hlk149200753"/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bookmarkStart w:id="1" w:name="_Hlk149199883"/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ой оклад руководителя устанавливается с учетом применения коэффициента кратности к базовому окладу. </w:t>
      </w:r>
    </w:p>
    <w:p>
      <w:pPr>
        <w:pStyle w:val="Normal"/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" w:name="_Hlk149201432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Базовый размер должностного оклада руководителей учреждений дополнительного образования составляет 34 002,88 рублей.</w:t>
      </w:r>
    </w:p>
    <w:p>
      <w:pPr>
        <w:pStyle w:val="Normal"/>
        <w:ind w:left="-170" w:right="-170" w:firstLine="709"/>
        <w:jc w:val="both"/>
        <w:rPr/>
      </w:pPr>
      <w:bookmarkStart w:id="3" w:name="_Hlk149201432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 xml:space="preserve">Перечень учреждений и размеры коэффициентов кратности устанавливаются </w:t>
      </w:r>
      <w:bookmarkEnd w:id="0"/>
      <w:bookmarkEnd w:id="1"/>
      <w:r>
        <w:rPr>
          <w:rFonts w:eastAsia="Arial Unicode MS" w:cs="Times New Roman" w:ascii="Times New Roman" w:hAnsi="Times New Roman"/>
          <w:sz w:val="28"/>
          <w:szCs w:val="28"/>
        </w:rPr>
        <w:t>разделом 9 настоящего Положения.</w:t>
      </w:r>
    </w:p>
    <w:p>
      <w:pPr>
        <w:pStyle w:val="Normal"/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нкретный размер кратности для руководителей учреждений дополнительного образования устанавливается в трудовом договоре.»;</w:t>
      </w:r>
    </w:p>
    <w:p>
      <w:pPr>
        <w:pStyle w:val="Header"/>
        <w:widowControl w:val="false"/>
        <w:numPr>
          <w:ilvl w:val="2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дпункты 5.2.1.,5.2.2.,5.2.3. признать утратившими силу.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полнить новым разделом 9 «Порядок определения группы по оплате труда и коэффициента кратности должностного оклада руководителей дополнительного образования детских школ искусств» МО «Мирнинский район» РС(Я), согласно приложению к настоящему постановлению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left" w:pos="993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 довести настоящее постановление до подведомственных учреждений.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культуры МО «Мирнинский район» РС(Я):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работников об изменении условий оплаты труда в соответствии со статьей 74 Трудового Кодекса Российской Федерации.</w:t>
      </w:r>
    </w:p>
    <w:p>
      <w:pPr>
        <w:pStyle w:val="Style13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 января 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А.В. Басыров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Первый Зам.Главы районной Администрации </w:t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по экономике и финансам</w:t>
        <w:tab/>
        <w:tab/>
        <w:tab/>
        <w:t xml:space="preserve">        </w:t>
        <w:tab/>
        <w:tab/>
        <w:tab/>
        <w:t xml:space="preserve">      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КПУ</w:t>
        <w:tab/>
        <w:tab/>
        <w:tab/>
        <w:tab/>
        <w:tab/>
        <w:tab/>
        <w:tab/>
        <w:t xml:space="preserve">  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УЭР</w:t>
        <w:tab/>
        <w:tab/>
        <w:tab/>
        <w:tab/>
        <w:tab/>
        <w:tab/>
        <w:tab/>
        <w:tab/>
        <w:t xml:space="preserve">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ОДиК</w:t>
        <w:tab/>
        <w:tab/>
        <w:tab/>
        <w:tab/>
        <w:tab/>
        <w:tab/>
        <w:tab/>
        <w:tab/>
        <w:t xml:space="preserve"> А.Г. Пшеннико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МКУ «МУК»                                                                              Е.А. Литвинов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3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орядок определения группы по оплате труда и коэффициента кратности должностного оклада руководителей дополнительного образования детских школ искусств МО «Мирнинский район» РС(Я)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ной оклад руководителей учреждений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ских школ искусств </w:t>
      </w:r>
      <w:r>
        <w:rPr>
          <w:rFonts w:cs="Times New Roman" w:ascii="Times New Roman" w:hAnsi="Times New Roman"/>
          <w:sz w:val="28"/>
        </w:rPr>
        <w:t>устанавливается с учетом применения коэффициента кратности к базовому окладу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кратности должностного оклада руководителей учреждений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 на основании критериев согласно таблице 1 к настоящему Порядку, отдельно по каждому учреждению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баллов, набранных по всем критериям, суммируется и, в зависимости от их общего количества, устанавливается группа </w:t>
      </w:r>
      <w:r>
        <w:rPr>
          <w:rFonts w:cs="Times New Roman" w:ascii="Times New Roman" w:hAnsi="Times New Roman"/>
          <w:sz w:val="28"/>
          <w:szCs w:val="28"/>
        </w:rPr>
        <w:t>по оплате труда, а</w:t>
      </w:r>
      <w:r>
        <w:rPr>
          <w:rFonts w:cs="Times New Roman" w:ascii="Times New Roman" w:hAnsi="Times New Roman"/>
          <w:sz w:val="28"/>
        </w:rPr>
        <w:t xml:space="preserve"> в зависимости от группы по оплате труда руководителей учреждений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ределяется коэффициент кратности должностного оклада руководителей учреждений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 согласно таблице 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 определения коэффициента кратности должностного оклада руководители учреждений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</w:t>
      </w:r>
      <w:r>
        <w:rPr>
          <w:rFonts w:cs="Times New Roman" w:ascii="Times New Roman" w:hAnsi="Times New Roman"/>
          <w:sz w:val="28"/>
        </w:rPr>
        <w:t xml:space="preserve"> предоставляют Учредителю информацию о фактических показателях деятельности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</w:t>
      </w:r>
      <w:r>
        <w:rPr>
          <w:rFonts w:cs="Times New Roman" w:ascii="Times New Roman" w:hAnsi="Times New Roman"/>
          <w:sz w:val="28"/>
        </w:rPr>
        <w:t xml:space="preserve"> за предшествующий календарный год.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эффициент кратности должностного оклада руководителей учреждений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ских школ искусств</w:t>
      </w:r>
      <w:r>
        <w:rPr>
          <w:rFonts w:cs="Times New Roman" w:ascii="Times New Roman" w:hAnsi="Times New Roman"/>
          <w:sz w:val="28"/>
        </w:rPr>
        <w:t xml:space="preserve"> определяется не чаще 1 раза в год. 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эффициента кратности должностного оклада руководителей учреждений дополнительного образования детских школ искусств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осуществляется Комиссией об определении группы по оплате труда и коэффициента кратности должностного оклада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учреждений дополнительного образования детских школ искусств </w:t>
      </w:r>
      <w:r>
        <w:rPr>
          <w:rFonts w:cs="Times New Roman" w:ascii="Times New Roman" w:hAnsi="Times New Roman"/>
          <w:position w:val="2"/>
          <w:sz w:val="28"/>
          <w:szCs w:val="28"/>
        </w:rPr>
        <w:t>(далее – Комиссия), созданной и утвержденной нормативным правовым актом Учредителя.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 Критерии для определения коэффициента кратности должностного оклада руководителей учреждений дополнительного образования детских школ искусств определены в таблице 1:</w:t>
      </w:r>
    </w:p>
    <w:p>
      <w:pPr>
        <w:pStyle w:val="Footer"/>
        <w:tabs>
          <w:tab w:val="clear" w:pos="4677"/>
          <w:tab w:val="clear" w:pos="9355"/>
          <w:tab w:val="left" w:pos="1276" w:leader="none"/>
        </w:tabs>
        <w:ind w:left="539" w:right="-1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таблица № 1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7"/>
        <w:gridCol w:w="2852"/>
        <w:gridCol w:w="1222"/>
      </w:tblGrid>
      <w:tr>
        <w:trPr>
          <w:trHeight w:val="8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br/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Показатели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Услов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Кол-во баллов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учащихся в учреждениях дополнительного образования в сфере искусств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 расчета за каждого учащегося (согласно статистического отчета 1 ДОП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педагогических работников в учреждениях дополнительного образования в сфере искусст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 каждого педагогического работни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предоставляют надлежащим образом оформленные и документально подтвержденные фактические показатели деятельности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для определения коэффициента кратности должностного оклада руководителей Учредителю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несут персональную ответственность за достоверность предоставляемых данных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Группа по оплате труда и коэффициент кратности для определения коэффициента кратности должностного оклада руководителей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определяются (в зависимости от суммы баллов, исчисленной согласно объемным показателям), на основании таблице 2: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-170" w:right="-17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таблица № 2</w:t>
      </w:r>
    </w:p>
    <w:tbl>
      <w:tblPr>
        <w:tblW w:w="104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26"/>
        <w:gridCol w:w="1468"/>
        <w:gridCol w:w="1466"/>
        <w:gridCol w:w="1578"/>
        <w:gridCol w:w="1597"/>
      </w:tblGrid>
      <w:tr>
        <w:trPr>
          <w:trHeight w:val="79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70" w:right="-170"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 (вид) учрежд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, к которой учреждение относится по оплате труда руководителей (от суммы баллов)</w:t>
            </w:r>
          </w:p>
        </w:tc>
      </w:tr>
      <w:tr>
        <w:trPr>
          <w:trHeight w:val="89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70" w:right="-170"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170" w:right="-170"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п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плате труда (кол-во балл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групп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плате труда (кол-во балл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групп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плате труда (кол-во балл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групп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оплате труда (кол-во баллов)</w:t>
            </w:r>
          </w:p>
        </w:tc>
      </w:tr>
      <w:tr>
        <w:trPr>
          <w:trHeight w:val="8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452" w:leader="none"/>
                <w:tab w:val="left" w:pos="1594" w:leader="none"/>
                <w:tab w:val="left" w:pos="2161" w:leader="none"/>
              </w:tabs>
              <w:ind w:left="-170" w:right="-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дополнительного         образования детских школ искус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свыше 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1-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-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до 70</w:t>
            </w:r>
          </w:p>
        </w:tc>
      </w:tr>
    </w:tbl>
    <w:p>
      <w:pPr>
        <w:pStyle w:val="Footer"/>
        <w:numPr>
          <w:ilvl w:val="1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эффициента кратности должностного оклада руководителей 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в зависимости от группы по оплате труда руководителей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 определяется согласно таблице 3:</w:t>
      </w:r>
    </w:p>
    <w:p>
      <w:pPr>
        <w:pStyle w:val="Footer"/>
        <w:tabs>
          <w:tab w:val="clear" w:pos="4677"/>
          <w:tab w:val="clear" w:pos="9355"/>
          <w:tab w:val="left" w:pos="993" w:leader="none"/>
        </w:tabs>
        <w:ind w:left="-170" w:right="-17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таблица № 3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60"/>
      </w:tblGrid>
      <w:tr>
        <w:trPr>
          <w:trHeight w:val="34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руппа по оплате труда руков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эффициент кратности</w:t>
            </w:r>
          </w:p>
        </w:tc>
      </w:tr>
      <w:tr>
        <w:trPr>
          <w:trHeight w:val="33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по оплате тру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7</w:t>
            </w:r>
          </w:p>
        </w:tc>
      </w:tr>
      <w:tr>
        <w:trPr>
          <w:trHeight w:val="34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по оплате тру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4</w:t>
            </w:r>
          </w:p>
        </w:tc>
      </w:tr>
      <w:tr>
        <w:trPr>
          <w:trHeight w:val="33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snapToGrid w:val="false"/>
              <w:ind w:left="-170" w:right="-17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3</w:t>
            </w:r>
          </w:p>
        </w:tc>
      </w:tr>
      <w:tr>
        <w:trPr>
          <w:trHeight w:val="34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snapToGrid w:val="false"/>
              <w:ind w:left="-170" w:right="-17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25</w:t>
            </w:r>
          </w:p>
        </w:tc>
      </w:tr>
      <w:tr>
        <w:trPr>
          <w:trHeight w:val="34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по оплате тру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2</w:t>
            </w:r>
          </w:p>
        </w:tc>
      </w:tr>
      <w:tr>
        <w:trPr>
          <w:trHeight w:val="33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по оплате тру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93" w:leader="none"/>
              </w:tabs>
              <w:ind w:left="-170" w:right="-17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,1</w:t>
            </w:r>
          </w:p>
        </w:tc>
      </w:tr>
    </w:tbl>
    <w:p>
      <w:pPr>
        <w:pStyle w:val="Footer"/>
        <w:numPr>
          <w:ilvl w:val="1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на основе информации, предоставленной руководителями 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готовит сводную информацию об определении групп по оплате труда руководителей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с учетом подсчета набранного количества баллов по каждому руководителю, исчисленным по фактическим показателям деятельности учреждений, для определения коэффициента кратности должностного оклада руководителей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Комиссия принимает решение об определении группы оплаты труда и коэффициента кратности руководителей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детских школ искусств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, которое оформляется протоколом. 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ратности должен соответствовать предельным значениям п. 9.10. настоящего Порядка с точностью до трёхтысячных знаков после запятой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чредителем может быть увеличен или снижен коэффициент кратности для руководителей учреждений </w:t>
      </w:r>
      <w:r>
        <w:rPr>
          <w:rFonts w:cs="Times New Roman" w:ascii="Times New Roman" w:hAnsi="Times New Roman"/>
          <w:position w:val="2"/>
          <w:sz w:val="28"/>
          <w:szCs w:val="28"/>
        </w:rPr>
        <w:t>в пределах от 0,05-0,3 за своевременное и качественно выполнение поручений и иных целевых задач, определенных учредителем.</w:t>
      </w:r>
    </w:p>
    <w:p>
      <w:pPr>
        <w:pStyle w:val="Normal"/>
        <w:numPr>
          <w:ilvl w:val="1"/>
          <w:numId w:val="5"/>
        </w:numPr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уководителями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учреждений дополнительного образования детских школ искусств, </w:t>
      </w:r>
      <w:r>
        <w:rPr>
          <w:rFonts w:cs="Times New Roman" w:ascii="Times New Roman" w:hAnsi="Times New Roman"/>
          <w:sz w:val="28"/>
          <w:szCs w:val="28"/>
        </w:rPr>
        <w:t>находящихся на капитальном ремонте, сохраняется группа по оплате труда, которые определены до начала ремонта, но не более чем на один год.</w:t>
      </w:r>
    </w:p>
    <w:p>
      <w:pPr>
        <w:pStyle w:val="Footer"/>
        <w:numPr>
          <w:ilvl w:val="1"/>
          <w:numId w:val="5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действует до его отмены, изменения или замены новым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 ____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9" w:hanging="5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2" w:hanging="21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2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23:00Z</dcterms:created>
  <dc:creator>Тамара</dc:creator>
  <dc:description/>
  <cp:keywords/>
  <dc:language>en-US</dc:language>
  <cp:lastModifiedBy>User</cp:lastModifiedBy>
  <cp:lastPrinted>2023-10-12T13:34:00Z</cp:lastPrinted>
  <dcterms:modified xsi:type="dcterms:W3CDTF">2023-11-13T07:55:00Z</dcterms:modified>
  <cp:revision>39</cp:revision>
  <dc:subject/>
  <dc:title>Россия Федерацията (Россия)</dc:title>
</cp:coreProperties>
</file>