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й Администрации от 26.04.2019 № 0689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б оплате труда работников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 искусств муниципального образования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2,144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постановлением Правительства Республики Саха (Якутия) от 30.08.2022 № 521 «Об утверждении Положения об оплате труда работников государственных учреждений, подведомственных Министерству культуры и духовного развития Республики Саха (Якутия)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образовательных учреждений дополнительного образования детских школ искусств муниципального образования «Мирнинский район» Республики Саха (Якутия), утвержденное постановлением районной Администрации от 26.04.2019                       № 0689, следующие изменения и допол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дел 5 Положения изложить в новой редакции согласно приложению №1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851" w:leader="none"/>
          <w:tab w:val="left" w:pos="993" w:leader="none"/>
        </w:tabs>
        <w:ind w:left="-284" w:right="-147"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полнить новым разделом 9 «Порядок определения группы по оплате труда и коэффициента кратности должностного оклада руководителей дополнительного образования детских школ искусств» МО «Мирнинский район» РС(Я), согласно приложению № 2 к настоящему постановлению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50" w:right="-150" w:firstLine="855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 довести настоящее постановление до подведомственных учреждений.</w:t>
      </w:r>
    </w:p>
    <w:p>
      <w:pPr>
        <w:pStyle w:val="Style13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культуры МО «Мирнинский район» РС(Я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работников об изменении условий оплаты труда в соответствии со статьей 74 Трудового Кодекса Российской Федерации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  <w:highlight w:val="yellow"/>
        </w:rPr>
        <w:t>01 мая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А.В. Басыров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Первый Зам.Главы районной Администрации </w:t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по экономике и финансам</w:t>
        <w:tab/>
        <w:tab/>
        <w:tab/>
        <w:t xml:space="preserve">        </w:t>
        <w:tab/>
        <w:tab/>
        <w:tab/>
        <w:t xml:space="preserve">      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КПУ</w:t>
        <w:tab/>
        <w:tab/>
        <w:tab/>
        <w:tab/>
        <w:tab/>
        <w:tab/>
        <w:tab/>
        <w:t xml:space="preserve">  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УЭР</w:t>
        <w:tab/>
        <w:tab/>
        <w:tab/>
        <w:tab/>
        <w:tab/>
        <w:tab/>
        <w:tab/>
        <w:tab/>
        <w:t xml:space="preserve">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ОДиК</w:t>
        <w:tab/>
        <w:tab/>
        <w:tab/>
        <w:tab/>
        <w:tab/>
        <w:tab/>
        <w:tab/>
        <w:tab/>
        <w:t xml:space="preserve"> А.Г. Пшеннико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МКУ «МУК»                                                                              Е.А. Литвинов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60358146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Heading1"/>
        <w:keepLines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оплаты труда руководителя учреждения (лица, его замещающего), заместителей и заведующих фил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Заработная плата руководителя учреждения, его заместителей и заведующих филиалов состоит из должностного оклада, выплат компенсационного и стимулирующего характера. </w:t>
      </w:r>
    </w:p>
    <w:p>
      <w:pPr>
        <w:pStyle w:val="Normal"/>
        <w:ind w:right="-17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2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ой оклад руководителя устанавливается с учетом применения коэффициента кратности к базовому окладу. </w:t>
      </w:r>
    </w:p>
    <w:p>
      <w:pPr>
        <w:pStyle w:val="Normal"/>
        <w:ind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азовый размер должностного оклада руководителей учреждений дополнительного образования составляет 43 500,00 рублей.</w:t>
      </w:r>
    </w:p>
    <w:p>
      <w:pPr>
        <w:pStyle w:val="Normal"/>
        <w:ind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определения группы по оплате труда и коэффициента кратности должностного оклада руководителей дополнительного образования детских школ искусств устанавливается разделом 9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жностной оклад и Конкретный размер коэффициент кратности для руководителей учреждений дополнительного образования устанавливается локально нормативным актом учредителя (уполномоченного органа).</w:t>
      </w:r>
    </w:p>
    <w:p>
      <w:pPr>
        <w:pStyle w:val="Normal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Arial Unicode MS" w:cs="Times New Roman" w:ascii="Times New Roman" w:hAnsi="Times New Roman"/>
          <w:sz w:val="28"/>
          <w:szCs w:val="28"/>
        </w:rPr>
        <w:t>Условия оплаты труда руководителей учреждений устанавливаются в трудовом договоре, заключенном с учредителем (уполномоченным органом), включая все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ельный уровень соотношения среднемесячной заработной платы руководителей, их заместителей муниципальных учреждений и среднемесячной заработной платы работников этих учреждений (без учета заработной платы соответствующего руководителя, его заместителей, главного бухгалтера) устанавливается в кратности до 4.</w:t>
      </w:r>
    </w:p>
    <w:p>
      <w:pPr>
        <w:pStyle w:val="Normal"/>
        <w:ind w:right="-17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5. Оклады заместителей руководителей устанавливаются на 10-30 процентов ниже, заведующих филиалов устанавливается на 40-45 процентов ниже оклада руководителя учрежд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trike/>
          <w:color w:val="0070C0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6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 учетом условий труда руководителю учреждения (лицу, его замещающему), и его заместителям и заведующим филиалов устанавливаются выплаты компенсационного характера, предусмотренные разделом 6 настоящего Положения, премиальные выплаты, предусмотренные разделом 7 настоящего Положения. </w:t>
      </w:r>
    </w:p>
    <w:p>
      <w:pPr>
        <w:pStyle w:val="Normal"/>
        <w:autoSpaceDE w:val="false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7. На выплаты стимулирующего характера руководителю предусматривается фонд премирования, централизованный главным распорядителем бюджетных средств на эти цели в размере 2 % от фонда оплаты труда учреждения.</w:t>
      </w:r>
    </w:p>
    <w:p>
      <w:pPr>
        <w:pStyle w:val="Normal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за счет средств, полученных от иной приносящей доход деятельности, рассчитывается с учетом начислений на выплаты по оплате труда, не более 10 процентов от объема полученных от иной приносящей доход деятельности, но не выше 50 000,00 руб./мес. </w:t>
      </w:r>
    </w:p>
    <w:p>
      <w:pPr>
        <w:pStyle w:val="Normal"/>
        <w:widowControl w:val="false"/>
        <w:spacing w:before="0" w:after="0"/>
        <w:ind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Руководителю учреждения и его заместителям при наличии вакантной должности (включая замену на период очередных отпусков) разрешено совместительство в соответствии с требованиями Трудового кодекса Российской Федерации.</w:t>
      </w:r>
    </w:p>
    <w:p>
      <w:pPr>
        <w:pStyle w:val="Normal"/>
        <w:widowControl w:val="false"/>
        <w:spacing w:before="0" w:after="0"/>
        <w:ind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Индексация окладов руководителей (заместителей и заведующих филиалов)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, может производиться ежегодно в размере не ниже уровня инфляции за год, предшествующей индексаци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шение об индексации окладов принимается в составе решения Мирнинского районного совета депутатов об утверждении (внесение изменений и дополнений) бюджета МО «Мирнинский район»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0358146"/>
      <w:bookmarkStart w:id="2" w:name="_Hlk160358146"/>
      <w:bookmarkEnd w:id="2"/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орядок определения группы по оплате труда и коэффициента кратности должностного оклада руководителей дополнительного образования детских школ искусств МО «Мирнинский район» РС(Я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ой оклад руководителей 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ских школ искусств </w:t>
      </w:r>
      <w:r>
        <w:rPr>
          <w:rFonts w:cs="Times New Roman" w:ascii="Times New Roman" w:hAnsi="Times New Roman"/>
          <w:sz w:val="28"/>
        </w:rPr>
        <w:t>устанавливается с учетом применения коэффициента кратности к базовому окладу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кратности должностного оклада руководителей учреждений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 на основании критериев согласно таблице 1 к настоящему Порядку, отдельно по каждому учреждению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баллов, набранных по всем критериям, суммируется и, в зависимости от их общего количества, устанавливается группа </w:t>
      </w:r>
      <w:r>
        <w:rPr>
          <w:rFonts w:cs="Times New Roman" w:ascii="Times New Roman" w:hAnsi="Times New Roman"/>
          <w:sz w:val="28"/>
          <w:szCs w:val="28"/>
        </w:rPr>
        <w:t>по оплате труда, а</w:t>
      </w:r>
      <w:r>
        <w:rPr>
          <w:rFonts w:cs="Times New Roman" w:ascii="Times New Roman" w:hAnsi="Times New Roman"/>
          <w:sz w:val="28"/>
        </w:rPr>
        <w:t xml:space="preserve"> в зависимости от группы по оплате труда руководителей учрежд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яется коэффициент кратности должностного оклада руководителей учрежд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 согласно таблице 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 определения коэффициента кратности должностного оклада руководители учрежд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</w:t>
      </w:r>
      <w:r>
        <w:rPr>
          <w:rFonts w:cs="Times New Roman" w:ascii="Times New Roman" w:hAnsi="Times New Roman"/>
          <w:sz w:val="28"/>
        </w:rPr>
        <w:t xml:space="preserve"> предоставляют Учредителю информацию о фактических показателях деятельности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</w:t>
      </w:r>
      <w:r>
        <w:rPr>
          <w:rFonts w:cs="Times New Roman" w:ascii="Times New Roman" w:hAnsi="Times New Roman"/>
          <w:sz w:val="28"/>
        </w:rPr>
        <w:t xml:space="preserve"> за предшествующий календарный год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эффициента кратности должностного оклада руководителей учреждений дополнительного образования детских школ искусств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осуществляется Комиссией об определении группы по оплате труда и коэффициента кратности должностного оклада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учреждений дополнительного образования детских школ искусств </w:t>
      </w:r>
      <w:r>
        <w:rPr>
          <w:rFonts w:cs="Times New Roman" w:ascii="Times New Roman" w:hAnsi="Times New Roman"/>
          <w:position w:val="2"/>
          <w:sz w:val="28"/>
          <w:szCs w:val="28"/>
        </w:rPr>
        <w:t>(далее – Комиссия), созданной и утвержденной нормативным правовым актом Учредителя (уполномоченного органа).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 Критерии для определения коэффициента кратности должностного оклада руководителей учреждений дополнительного образования детских школ искусств определены в таблице 1:</w:t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ind w:left="539" w:right="-1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7"/>
        <w:gridCol w:w="2852"/>
        <w:gridCol w:w="1222"/>
      </w:tblGrid>
      <w:tr>
        <w:trPr>
          <w:trHeight w:val="8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b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Показател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ов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Кол-во баллов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учащихся в учреждениях дополнительного образования в сфере искусств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 расчета за каждого учащегося (согласно статистического отчета 1 ДОП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едагогических работников в учреждениях дополнительного образования в сфере искусст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 каждого педагогического работни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142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 </w:t>
      </w:r>
      <w:r>
        <w:rPr>
          <w:rFonts w:cs="Times New Roman" w:ascii="Times New Roman" w:hAnsi="Times New Roman"/>
          <w:sz w:val="28"/>
        </w:rPr>
        <w:t xml:space="preserve">По коэффициенту кратности должностного оклада руководителей учрежд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</w:t>
      </w:r>
      <w:r>
        <w:rPr>
          <w:rFonts w:cs="Times New Roman" w:ascii="Times New Roman" w:hAnsi="Times New Roman"/>
          <w:sz w:val="28"/>
        </w:rPr>
        <w:t xml:space="preserve"> проводить мониторинг по количеству баллов, набранных по всем критериям. 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предоставляют надлежащим образом оформленные и документально подтвержденные фактические показатели деятельности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для определения коэффициента кратности должностного оклада руководителей Учредителю.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несут персональную ответственность за достоверность предоставляемых данных.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Группа по оплате труда и размер коэффициента кратности для определения должностного оклада руководителей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определяются (в зависимости от суммы баллов, исчисленной согласно объемным показателям), на основании таблицы 2: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-170" w:right="-170" w:firstLine="709"/>
        <w:jc w:val="right"/>
        <w:rPr>
          <w:rFonts w:ascii="Times New Roman" w:hAnsi="Times New Roman" w:cs="Times New Roman"/>
          <w:position w:val="2"/>
          <w:szCs w:val="24"/>
        </w:rPr>
      </w:pPr>
      <w:r>
        <w:rPr>
          <w:rFonts w:cs="Times New Roman" w:ascii="Times New Roman" w:hAnsi="Times New Roman"/>
          <w:position w:val="2"/>
          <w:szCs w:val="24"/>
        </w:rPr>
        <w:t>таблица № 2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-170" w:right="-170" w:firstLine="709"/>
        <w:jc w:val="right"/>
        <w:rPr>
          <w:rFonts w:ascii="Times New Roman" w:hAnsi="Times New Roman" w:cs="Times New Roman"/>
          <w:position w:val="2"/>
          <w:szCs w:val="24"/>
        </w:rPr>
      </w:pPr>
      <w:r>
        <w:rPr>
          <w:rFonts w:cs="Times New Roman" w:ascii="Times New Roman" w:hAnsi="Times New Roman"/>
          <w:position w:val="2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1"/>
        <w:gridCol w:w="3969"/>
        <w:gridCol w:w="25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3" w:name="_Hlk160359752"/>
            <w:bookmarkEnd w:id="3"/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уппа по оплате труда руков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эффициент кра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,25 до 1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-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,19-1,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,01 до 1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00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93" w:leader="none"/>
        </w:tabs>
        <w:ind w:left="-170" w:right="-17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а основе информации, предоставленной руководителями 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готовит сводную информацию об определении групп по оплате труда руководителей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с учетом подсчета набранного количества баллов по каждому руководителю, исчисленным по фактическим показателям деятельности учреждений, для определения коэффициента кратности должностного оклада руководителей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Комиссия принимает решение об определении группы оплаты труда и коэффициента кратности руководителей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которое оформляется протоко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 ____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2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54:00Z</dcterms:created>
  <dc:creator>Тамара</dc:creator>
  <dc:description/>
  <cp:keywords/>
  <dc:language>en-US</dc:language>
  <cp:lastModifiedBy>User</cp:lastModifiedBy>
  <cp:lastPrinted>2024-02-28T11:01:00Z</cp:lastPrinted>
  <dcterms:modified xsi:type="dcterms:W3CDTF">2024-03-03T22:39:00Z</dcterms:modified>
  <cp:revision>10</cp:revision>
  <dc:subject/>
  <dc:title>Россия Федерацията (Россия)</dc:title>
</cp:coreProperties>
</file>