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конкурса на созда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эмблемы, посвященной 60-летию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рнинск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работки праздничной символики в рамках подготовки мероприятий, посвященных 60-летию Мирнинского район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нкурсе на создание эмблемы, посвященной 60-летию Мирнинского района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нкурсной комиссии по определению победителей конкурса на создание эмблемы, посвященной 60-летию Мирнинского района,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с приложениями на официальном сайте муниципального образования «Мирнинский район» Республики Саха (Якутия)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алмазный-край.рф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0" w:name="_Hlk163751233"/>
      <w:bookmarkEnd w:id="0"/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района Ширинского Д.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63751233"/>
      <w:bookmarkStart w:id="2" w:name="_Hlk163751233"/>
      <w:bookmarkEnd w:id="2"/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                                                 А.В. Басы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З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2130"/>
        <w:gridCol w:w="2552"/>
      </w:tblGrid>
      <w:tr>
        <w:trPr/>
        <w:tc>
          <w:tcPr>
            <w:tcW w:w="4638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Первый зам. Главы района </w:t>
              <w:br/>
            </w:r>
          </w:p>
        </w:tc>
        <w:tc>
          <w:tcPr>
            <w:tcW w:w="21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. Ширинский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/______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ачальник КПУ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Ю. Маркова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______/______</w:t>
            </w:r>
          </w:p>
        </w:tc>
      </w:tr>
      <w:tr>
        <w:trPr>
          <w:trHeight w:val="907" w:hRule="atLeast"/>
        </w:trPr>
        <w:tc>
          <w:tcPr>
            <w:tcW w:w="463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чальник ОДиК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Пшенникова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______/______</w:t>
            </w:r>
          </w:p>
        </w:tc>
      </w:tr>
      <w:tr>
        <w:trPr>
          <w:trHeight w:val="907" w:hRule="atLeast"/>
        </w:trPr>
        <w:tc>
          <w:tcPr>
            <w:tcW w:w="463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чальник УСО и ВСМИ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О. Гибало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/______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bookmarkStart w:id="3" w:name="_Hlk163752012"/>
            <w:bookmarkEnd w:id="3"/>
            <w:r>
              <w:rPr>
                <w:sz w:val="26"/>
                <w:szCs w:val="26"/>
              </w:rPr>
              <w:t>Начальник МКУ «МУК»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Е.А. Литвинова</w:t>
            </w:r>
          </w:p>
        </w:tc>
      </w:tr>
      <w:tr>
        <w:trPr>
          <w:trHeight w:val="565" w:hRule="atLeast"/>
        </w:trPr>
        <w:tc>
          <w:tcPr>
            <w:tcW w:w="463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______/______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Рассылка: </w:t>
        <w:tab/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МКУ «МУК»</w:t>
        <w:tab/>
        <w:tab/>
        <w:tab/>
        <w:t>-</w:t>
        <w:tab/>
        <w:t>1 экз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Общий отдел </w:t>
        <w:tab/>
        <w:tab/>
        <w:tab/>
        <w:t>-</w:t>
        <w:tab/>
        <w:t>1 экз.</w:t>
      </w:r>
    </w:p>
    <w:p>
      <w:pPr>
        <w:pStyle w:val="Normal"/>
        <w:rPr/>
      </w:pPr>
      <w:r>
        <w:rPr>
          <w:iCs/>
          <w:sz w:val="22"/>
          <w:szCs w:val="22"/>
        </w:rPr>
        <w:t>УСО и ВСМИ</w:t>
        <w:tab/>
        <w:tab/>
        <w:tab/>
        <w:t>-</w:t>
        <w:tab/>
        <w:t>1 экз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Всего:</w:t>
        <w:tab/>
        <w:tab/>
        <w:tab/>
        <w:tab/>
        <w:tab/>
        <w:t>3 экз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Исп. МКУ «МУК», 4-34-46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«____» ____________ 2024 г. № 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ОЛОЖЕНИЕ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конкурсе на создание эмблемы, 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посвященной 60-летию Мирнинского района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br/>
      </w:r>
      <w:r>
        <w:rPr>
          <w:rFonts w:eastAsia="Calibri"/>
          <w:b/>
          <w:sz w:val="26"/>
          <w:szCs w:val="26"/>
          <w:lang w:eastAsia="en-US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1. Конкурс на создание эмблемы, посвященной 60-летию Мирнинского района (далее - Конкурс), проводится Администрацией муниципального образования «Мирнинский район» РС (Я). Эмблема – символ (оригинальное начертание, изображение полное или сокращенное), отражающий историю образования Мирнинского района, сложившиеся обычаи и традиции, а также общую идею проводимых мероприятий в рамках 60-летия Мирнинского район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1.2. МКУ «Межпоселенческое управление культуры» Мирнинского района РС (Я) является органом, уполномоченными на подготовку и организацию проведения Конкурса (далее – Уполномоченный орган)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2. Участники конкурса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Конкурс проводится среди исполнителей визуальной рекламы: рекламных агентств, редакций газет и журналов, профессиональных художников, дизайнеров, художников-любителей. Участником конкурса может быть автор (физическое или юридическое лицо) или коллектив авторов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 Порядок проведения конкурс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1. Для участия в конкурсе участники направляют в Уполномоченный орган заявку, оформленную в соответствии с приложением 1 к настоящему Положению, а также изображение эмблемы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2. Изображение эмблемы должно быть представлено в печатном и электронном виде. Печатный вид: на листе формата А4 в виде рисунка в черно-белом и цветном вариантах. Электронный вид: изображение в черно-белом и цветном вариантах, макет и шрифт, используемый в эмблеме, должны быть переведены в «кривые» и представлены в программе </w:t>
      </w:r>
      <w:r>
        <w:rPr>
          <w:rFonts w:eastAsia="Calibri"/>
          <w:sz w:val="26"/>
          <w:szCs w:val="26"/>
          <w:lang w:val="en" w:eastAsia="en-US"/>
        </w:rPr>
        <w:t>CorelDraw</w:t>
      </w:r>
      <w:r>
        <w:rPr>
          <w:rFonts w:eastAsia="Calibri"/>
          <w:sz w:val="26"/>
          <w:szCs w:val="26"/>
          <w:lang w:eastAsia="en-US"/>
        </w:rPr>
        <w:t xml:space="preserve">. К изображению эмблемы должна быть приложена краткая пояснительная записка с описанием эскиза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3. Количество конкурсных работ, представляемых одним участником, не может быть более трех. Каждая работа должна быть представлена отдельным заявлением. Работы, представленные на Конкурс, не рецензируются и возврату не подлежа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4. Организатор конкурса оставляет за собой право размещения работы, победившей в конкурсе, и работ, получивших поощрительные призы, в печатных и электронных средствах массовой информации, сети Интернет, а также распространения на других носителях по своему усмотрению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5. При оценке представленных работ учитываются следующие критерии: содержание эскиза, глубина раскрытия темы, творческий подход, использование архивных материалов, техническое исполнение, оригинальность исполнения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6. Конкурсные работы принимаются до 15 августа 2024 года по адресу: 678170, Республика Саха (Якутия), г. Мирный, ул. Комсомольская, д.11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7. Итоги Конкурса подводятся не позднее 3 сентября 2024 года. 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4. Конкурсная комисс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1. </w:t>
      </w:r>
      <w:r>
        <w:rPr>
          <w:sz w:val="26"/>
          <w:szCs w:val="26"/>
        </w:rPr>
        <w:t>Для рассмотрения конкурсных работ и определения победителей Конкурса создается конкурсная комиссия, в состав которой входят п</w:t>
      </w:r>
      <w:r>
        <w:rPr>
          <w:rFonts w:eastAsia="Calibri"/>
          <w:sz w:val="26"/>
          <w:szCs w:val="26"/>
          <w:lang w:eastAsia="en-US"/>
        </w:rPr>
        <w:t xml:space="preserve">редставители Администрации МО «Мирнинский район» РС (Я), районного Совета депутатов, иных ведомств и структур, художники Мирнинского район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2. Координацию работы конкурсной комиссии осуществляет председател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3. На конкурсную комиссию возлага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обеспечение гласности при подведении итогов Конкурс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решение вопроса о принятии или отклонении от участия в Конкурсе работ, не соответствующих условиям Конкурс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проведение оценки представленных на Конкурс работ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подведение итогов Конкурса с вынесением решения о присуждении денежных премий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5. Подведение итогов Конкурса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5.1. Заседание конкурсной комиссии признается правомочным, если количество присутствующих на заседании членов комиссии составляет не менее 2/3 от общего количества членов комиссии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2. Решение о победителях принимается простым большинством голосов присутствующих на заседании членов конкурсной комиссии. При равенстве голосов решающий голос принадлежит председателю комисси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3. Общий призовой фонд Конкурса составляет 100 000 (сто тысяч) рубле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обедителю конкурса - 50 000 (пятьдесят тысяч) рублей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ва поощрительных приза - 25 000 (двадцать пять тысяч) рублей кажды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случае, если победителем Конкурса является физическое лицо, сумма выигрыша облагается налогом на доходы физических лиц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4. Результаты Конкурса утверждаются протоколом заседания конкурсной комиссии и публикуются в средствах массовой информации в срок не позднее трех рабочих дней после подписания протокола.</w:t>
      </w:r>
    </w:p>
    <w:p>
      <w:pPr>
        <w:pStyle w:val="Normal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конкурс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создание эмблемы, посвященн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60-летию Мирн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частие в конкурсе на создание эмблемы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вященной 60-летию Мирнин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.И.О. 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, электронная почта 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проживания 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заявке прилагаютс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Изображение эмбле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яснительная запи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*Участники конкурса гарантируют наличие у них личных неимущественных и исключительных имущественных авторских прав на работы, поданные на Конкурс 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*Участники несут ответственность за нарушение авторских прав третьих лиц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*Организаторы Конкурса вправе использовать представленные на Конкурс работы следующими способами без выплаты авторского вознагражд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оспроизводить работы (публиковать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водить до всеобщего сведения (размещать в сети Интернет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 условиями Конкурса ознакомлен(а) _________________/_________________________</w:t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>(подпись)                         (расшифров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_» ____________ 2024 г. № 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конкурсной комиссии по определению </w:t>
      </w:r>
      <w:r>
        <w:rPr>
          <w:b/>
          <w:sz w:val="26"/>
          <w:szCs w:val="26"/>
        </w:rPr>
        <w:t>победителей конкурса на создание эмблемы, посвященной 60-летию Мирнин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ind w:left="3540" w:hanging="3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– </w:t>
        <w:tab/>
        <w:t xml:space="preserve">1-й Заместитель Главы Администрации МО </w:t>
        <w:br/>
        <w:t>«Мирнинский район» РС (Я)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ind w:left="3540" w:hanging="3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– </w:t>
        <w:tab/>
        <w:t>Начальник МКУ «Межпоселенческое управление культуры» МО «Мирнинский район» РС (Я) или лицо его замещающее;</w:t>
      </w:r>
    </w:p>
    <w:p>
      <w:pPr>
        <w:pStyle w:val="Style11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ind w:left="3540" w:hanging="3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чальник управления архитектуры и градостроительства Администрации МО «Мирнинский район» РС (Я) или лицо его замещающее;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ind w:left="3540" w:hanging="3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чальник управления по связям с общественностью и взаимодействию со СМИ Администрации МО «Мирнинский район» РС (Я) или лицо его замещающее;</w:t>
      </w:r>
    </w:p>
    <w:p>
      <w:pPr>
        <w:pStyle w:val="Style11"/>
        <w:ind w:left="3540" w:hanging="3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ind w:left="3540" w:hanging="3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Член комиссии по законодательству, защите прав граждан, местному самоуправлению, охране общественного порядка районного Совета депутатов;</w:t>
      </w:r>
    </w:p>
    <w:p>
      <w:pPr>
        <w:pStyle w:val="Style11"/>
        <w:ind w:left="3540" w:hanging="3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ind w:left="3540" w:hanging="3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ведующая картинной галереей им. Г.Р. Степановой ДШИ г. Мирного.</w:t>
      </w:r>
    </w:p>
    <w:p>
      <w:pPr>
        <w:pStyle w:val="Style11"/>
        <w:ind w:left="3540" w:hanging="3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46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/>
            <w:drawing>
              <wp:inline distT="0" distB="0" distL="0" distR="0">
                <wp:extent cx="608965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7" t="10395" r="44750" b="11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rPr/>
          </w:pPr>
          <w:r>
            <w:rPr>
              <w:rFonts w:eastAsia="Arial" w:cs="Arial" w:ascii="Arial" w:hAnsi="Arial"/>
              <w:szCs w:val="22"/>
            </w:rPr>
            <w:t xml:space="preserve">           </w:t>
          </w:r>
          <w:r>
            <w:rPr>
              <w:rFonts w:cs="Arial" w:ascii="Arial" w:hAnsi="Arial"/>
              <w:szCs w:val="22"/>
            </w:rPr>
            <w:t>Россия Федерацията</w:t>
          </w:r>
        </w:p>
        <w:p>
          <w:pPr>
            <w:pStyle w:val="Heading3"/>
            <w:jc w:val="left"/>
            <w:rPr>
              <w:b w:val="false"/>
              <w:b w:val="false"/>
              <w:sz w:val="22"/>
              <w:szCs w:val="22"/>
            </w:rPr>
          </w:pPr>
          <w:r>
            <w:rPr>
              <w:rFonts w:eastAsia="Arial"/>
              <w:b w:val="false"/>
              <w:sz w:val="22"/>
              <w:szCs w:val="22"/>
            </w:rPr>
            <w:t xml:space="preserve">            </w:t>
          </w:r>
          <w:r>
            <w:rPr>
              <w:b w:val="false"/>
              <w:sz w:val="22"/>
              <w:szCs w:val="22"/>
            </w:rPr>
            <w:t>Саха Өрөспүүбүлүкэтэ</w:t>
          </w:r>
        </w:p>
        <w:p>
          <w:pPr>
            <w:pStyle w:val="Heading3"/>
            <w:jc w:val="left"/>
            <w:rPr>
              <w:b w:val="false"/>
              <w:b w:val="false"/>
              <w:sz w:val="6"/>
              <w:szCs w:val="6"/>
            </w:rPr>
          </w:pPr>
          <w:r>
            <w:rPr>
              <w:b w:val="false"/>
              <w:sz w:val="6"/>
              <w:szCs w:val="6"/>
            </w:rPr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</w:t>
          </w:r>
          <w:r>
            <w:rPr>
              <w:rFonts w:cs="Arial" w:ascii="Arial" w:hAnsi="Arial"/>
              <w:sz w:val="22"/>
              <w:szCs w:val="22"/>
            </w:rPr>
            <w:t>«Мииринэй оройуона»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Cs w:val="22"/>
            </w:rPr>
            <w:t xml:space="preserve">   </w:t>
          </w:r>
          <w:r>
            <w:rPr>
              <w:rFonts w:cs="Arial" w:ascii="Arial" w:hAnsi="Arial"/>
              <w:szCs w:val="22"/>
            </w:rPr>
            <w:t>МУНИЦИПАЛЬНАЙ ТЭРИЛЛИИ</w:t>
          </w:r>
        </w:p>
        <w:p>
          <w:pPr>
            <w:pStyle w:val="Heading4"/>
            <w:jc w:val="left"/>
            <w:rPr>
              <w:b w:val="false"/>
              <w:b w:val="false"/>
              <w:sz w:val="22"/>
              <w:szCs w:val="22"/>
              <w:lang w:val="en-US"/>
            </w:rPr>
          </w:pPr>
          <w:r>
            <w:rPr>
              <w:rFonts w:eastAsia="Arial"/>
              <w:b w:val="false"/>
              <w:sz w:val="22"/>
              <w:szCs w:val="22"/>
              <w:lang w:val="en-US"/>
            </w:rPr>
            <w:t xml:space="preserve">                    </w:t>
          </w: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1416" w:hanging="0"/>
      <w:jc w:val="right"/>
      <w:rPr/>
    </w:pPr>
    <w:r>
      <w:rPr/>
      <w:t>от «____»_____ 2024 г. №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0:48:00Z</dcterms:created>
  <dc:creator>Тамара</dc:creator>
  <dc:description/>
  <cp:keywords/>
  <dc:language>en-US</dc:language>
  <cp:lastModifiedBy>Литвинова Елена</cp:lastModifiedBy>
  <cp:lastPrinted>2024-04-16T12:35:00Z</cp:lastPrinted>
  <dcterms:modified xsi:type="dcterms:W3CDTF">2024-04-18T01:11:00Z</dcterms:modified>
  <cp:revision>3</cp:revision>
  <dc:subject/>
  <dc:title>Россия Федерацията (Россия)</dc:title>
</cp:coreProperties>
</file>