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            </w:t>
      </w:r>
      <w:r>
        <w:rPr>
          <w:rFonts w:cs="Times New Roman" w:ascii="Times New Roman" w:hAnsi="Times New Roman"/>
          <w:b/>
          <w:sz w:val="24"/>
          <w:szCs w:val="24"/>
        </w:rPr>
        <w:t>СОГЛАСОВАНО                                                                                                                                              УТВЕРЖДАЮ</w:t>
      </w:r>
    </w:p>
    <w:p>
      <w:pPr>
        <w:pStyle w:val="Normal"/>
        <w:jc w:val="left"/>
        <w:rPr>
          <w:rFonts w:ascii="Times New Roman" w:hAnsi="Times New Roman" w:cs="Times New Roman"/>
          <w:b/>
          <w:b/>
          <w:sz w:val="24"/>
          <w:szCs w:val="24"/>
        </w:rPr>
      </w:pPr>
      <w:r>
        <w:rPr>
          <w:rFonts w:cs="Times New Roman" w:ascii="Times New Roman" w:hAnsi="Times New Roman"/>
          <w:b/>
          <w:sz w:val="24"/>
          <w:szCs w:val="24"/>
        </w:rPr>
        <w:t>Заместитель Главы района                                                                                                                                  Глава МО «Мирнинский район»                                                                                                                                                                                    по экономике и финансам                                                                                                                                     _____________А.В.Басыров</w:t>
      </w:r>
    </w:p>
    <w:p>
      <w:pPr>
        <w:pStyle w:val="Normal"/>
        <w:jc w:val="left"/>
        <w:rPr>
          <w:rFonts w:ascii="Times New Roman" w:hAnsi="Times New Roman" w:cs="Times New Roman"/>
          <w:b/>
          <w:b/>
          <w:sz w:val="24"/>
          <w:szCs w:val="24"/>
        </w:rPr>
      </w:pPr>
      <w:r>
        <w:rPr>
          <w:rFonts w:cs="Times New Roman" w:ascii="Times New Roman" w:hAnsi="Times New Roman"/>
          <w:b/>
          <w:sz w:val="24"/>
          <w:szCs w:val="24"/>
        </w:rPr>
        <w:t>________________Г.К.Башарин                                                                                                                            «____»_______________2024 год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6820" w:leader="none"/>
          <w:tab w:val="center" w:pos="7285" w:leader="none"/>
        </w:tabs>
        <w:jc w:val="left"/>
        <w:rPr/>
      </w:pPr>
      <w:r>
        <w:rPr>
          <w:rFonts w:cs="Times New Roman" w:ascii="Times New Roman" w:hAnsi="Times New Roman"/>
          <w:b/>
        </w:rPr>
        <w:tab/>
        <w:tab/>
      </w:r>
      <w:r>
        <w:rPr>
          <w:rFonts w:cs="Times New Roman" w:ascii="Times New Roman" w:hAnsi="Times New Roman"/>
          <w:b/>
          <w:sz w:val="24"/>
          <w:szCs w:val="24"/>
        </w:rPr>
        <w:t>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ты финансового управ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и МО «Мирнинский район» на 2024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82"/>
        <w:gridCol w:w="8803"/>
        <w:gridCol w:w="5085"/>
      </w:tblGrid>
      <w:tr>
        <w:trPr>
          <w:trHeight w:val="3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r>
      <w:tr>
        <w:trPr>
          <w:trHeight w:val="70"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1077" w:hanging="720"/>
              <w:jc w:val="center"/>
              <w:rPr>
                <w:rFonts w:ascii="Times New Roman" w:hAnsi="Times New Roman" w:cs="Times New Roman"/>
                <w:b/>
                <w:b/>
                <w:sz w:val="24"/>
                <w:szCs w:val="24"/>
              </w:rPr>
            </w:pPr>
            <w:r>
              <w:rPr>
                <w:rFonts w:cs="Times New Roman" w:ascii="Times New Roman" w:hAnsi="Times New Roman"/>
                <w:b/>
                <w:sz w:val="24"/>
                <w:szCs w:val="24"/>
              </w:rPr>
              <w:t>Нормотворче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несение изменений и дополнений в Положение о бюджетном устройстве и бюджетном процессе МО «Мирнинский район» с внесением изменений и дополнений в БК РФ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 2024 года,</w:t>
            </w:r>
          </w:p>
          <w:p>
            <w:pPr>
              <w:pStyle w:val="Normal"/>
              <w:rPr>
                <w:rFonts w:ascii="Times New Roman" w:hAnsi="Times New Roman" w:cs="Times New Roman"/>
                <w:sz w:val="24"/>
                <w:szCs w:val="24"/>
              </w:rPr>
            </w:pPr>
            <w:r>
              <w:rPr>
                <w:rFonts w:cs="Times New Roman" w:ascii="Times New Roman" w:hAnsi="Times New Roman"/>
                <w:sz w:val="24"/>
                <w:szCs w:val="24"/>
              </w:rPr>
              <w:t>Ноябрь 2024 года</w:t>
            </w:r>
          </w:p>
        </w:tc>
      </w:tr>
      <w:tr>
        <w:trPr>
          <w:trHeight w:val="70"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1077" w:hanging="720"/>
              <w:jc w:val="center"/>
              <w:rPr/>
            </w:pPr>
            <w:r>
              <w:rPr>
                <w:rFonts w:cs="Times New Roman" w:ascii="Times New Roman" w:hAnsi="Times New Roman"/>
                <w:b/>
                <w:sz w:val="24"/>
                <w:szCs w:val="24"/>
              </w:rPr>
              <w:t>Работа по планированию и учету доходов бюдже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та с налогоплательщиками, уплачивающими налоги в бюджет МО «Мирнинский район», по восстановлению сумм, снятых со счета бюджета на единый налоговый счет (ЕНС) налогоплательщика.</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2.2.</w:t>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рганизация исполнения Постановления районной Администрации от 13.01.2023 г. № 13 «О мерах по реализации решения сессии Мирнинского Районного Совета депутатов 40-2 от 21.12.2022 г. «О бюджете МО «Мирнинский район» Республики Саха (Якутия) на 2023 год и на плановый период 2024 и 2025 годов»</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В течение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3.</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поступления доходов в бюджет путем:</w:t>
            </w:r>
          </w:p>
          <w:p>
            <w:pPr>
              <w:pStyle w:val="Normal"/>
              <w:rPr>
                <w:rFonts w:ascii="Times New Roman" w:hAnsi="Times New Roman" w:cs="Times New Roman"/>
                <w:sz w:val="24"/>
                <w:szCs w:val="24"/>
              </w:rPr>
            </w:pPr>
            <w:r>
              <w:rPr>
                <w:rFonts w:cs="Times New Roman" w:ascii="Times New Roman" w:hAnsi="Times New Roman"/>
                <w:sz w:val="24"/>
                <w:szCs w:val="24"/>
              </w:rPr>
              <w:t>- обеспечения исполнения плана по основному виду налога НДФЛ за счет:</w:t>
            </w:r>
          </w:p>
          <w:p>
            <w:pPr>
              <w:pStyle w:val="Normal"/>
              <w:numPr>
                <w:ilvl w:val="0"/>
                <w:numId w:val="2"/>
              </w:numPr>
              <w:ind w:left="0" w:firstLine="360"/>
              <w:rPr/>
            </w:pPr>
            <w:r>
              <w:rPr>
                <w:rFonts w:cs="Times New Roman" w:ascii="Times New Roman" w:hAnsi="Times New Roman"/>
                <w:sz w:val="24"/>
                <w:szCs w:val="24"/>
              </w:rPr>
              <w:t>координации работы с главным администратором налоговых доходов УФНС России по РС (Я) в рамках Соглашения об информационном взаимодействии по выявлению и постановки на учет субподрядных организаций недропользователей: АК «АЛРОСА» (ПАО), ООО «Таас-ЮряхНефтегазодбыча», АО «РНГ», ООО «Иркутская нефтяная компания» и др.</w:t>
            </w:r>
          </w:p>
          <w:p>
            <w:pPr>
              <w:pStyle w:val="Normal"/>
              <w:numPr>
                <w:ilvl w:val="0"/>
                <w:numId w:val="2"/>
              </w:numPr>
              <w:ind w:left="5" w:firstLine="355"/>
              <w:rPr>
                <w:rFonts w:ascii="Times New Roman" w:hAnsi="Times New Roman" w:cs="Times New Roman"/>
                <w:sz w:val="24"/>
                <w:szCs w:val="24"/>
              </w:rPr>
            </w:pPr>
            <w:r>
              <w:rPr>
                <w:rFonts w:cs="Times New Roman" w:ascii="Times New Roman" w:hAnsi="Times New Roman"/>
                <w:sz w:val="24"/>
                <w:szCs w:val="24"/>
              </w:rPr>
              <w:t>взаимодействия с организациями-недропользователями по проведению разъяснительной работы с подрядными организациями по постановке на налоговый учет в Мирнинском районе и уплате НДФЛ, предоставления списков новых подрядных организаций;</w:t>
            </w:r>
          </w:p>
          <w:p>
            <w:pPr>
              <w:pStyle w:val="Normal"/>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контроля за полнотой поступления НДФЛ в виде фиксированных платежей с доходов от иностранных граждан с указанием правильных ОКТМО.</w:t>
            </w:r>
          </w:p>
          <w:p>
            <w:pPr>
              <w:pStyle w:val="Normal"/>
              <w:rPr>
                <w:rFonts w:ascii="Times New Roman" w:hAnsi="Times New Roman" w:cs="Times New Roman"/>
                <w:sz w:val="24"/>
                <w:szCs w:val="24"/>
              </w:rPr>
            </w:pPr>
            <w:r>
              <w:rPr>
                <w:rFonts w:cs="Times New Roman" w:ascii="Times New Roman" w:hAnsi="Times New Roman"/>
                <w:sz w:val="24"/>
                <w:szCs w:val="24"/>
              </w:rPr>
              <w:t>- усиления работы главных администраторов налоговых и неналоговых доходов, ответственных координаторов по закрепленным доходам;</w:t>
            </w:r>
          </w:p>
          <w:p>
            <w:pPr>
              <w:pStyle w:val="Normal"/>
              <w:rPr>
                <w:rFonts w:ascii="Times New Roman" w:hAnsi="Times New Roman" w:cs="Times New Roman"/>
                <w:sz w:val="24"/>
                <w:szCs w:val="24"/>
              </w:rPr>
            </w:pPr>
            <w:r>
              <w:rPr>
                <w:rFonts w:cs="Times New Roman" w:ascii="Times New Roman" w:hAnsi="Times New Roman"/>
                <w:sz w:val="24"/>
                <w:szCs w:val="24"/>
              </w:rPr>
              <w:t>- работа комиссии по администрированию доходов</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стоянно в течение финансово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оянно</w:t>
            </w:r>
          </w:p>
          <w:p>
            <w:pPr>
              <w:pStyle w:val="Normal"/>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4.</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т и предоставление оперативных данных о поступлении доходов в бюджет МО «Мирнинский район» и бюджеты поселений, оформление уведомлений об уточнении принадлежности поступлений к виду доходов, возврат неверно зачисленных средств, а также субсидий, субвенций прошлых лет.</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5.</w:t>
            </w:r>
          </w:p>
        </w:tc>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Работа по информационному взаимодействию с Управлением федерального казначейства по РС (Я) в системе удаленного финансового документооборота (СУФД), с Управлением Федеральной налоговой службы России по РС (Я) в системе межведомственного электронного взаимодействия (СМЭВ) по платежам в бюджет МО «Мирнинский район»</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6.</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ведение информации о правильности заполнения платежных документов на перечисление налогов, сборов и иных платежей, сверка реквизитов с администраторами доходов бюджета, кредитными учреждениями</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Работа по осуществлению полномочий администратора начислений и платежей в Государственной информационной системе о государственных и муниципальных платежах (ГИС ГМП), координация работы муниципальных учреждений, Администраций МО поселений Мирнинского района</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8.</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Работа с муниципальными образованиями поселений по освоению межбюджетных трансфертов из бюджетов разных уровней, по предоставлению отчётности. Перечисление средств иных МБТ на лицевые счета после подписания Соглашений и муниципальных контрактов.</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9.</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Продолжение работы в программном комплексе «Смарт - ПРО» по исполнению распоряжения Главы Республики Саха (Якутия) от 28.09.2018 №803-РГ «Об утверждении Плана мероприятий по росту доходного потенциала, оптимизации расходов бюджета и совершенствованию государственной долговой политики Республики Саха (Якутия) на 2019-2024 годы» и других отчетов по запросам Министерства финансов РС(Я)</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Ежеквартально (июль, сентябрь, декабрь)</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0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0.</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подписанию актов сверок исходных показателей по бюджету МО «Мирнинский район» для распределения финансовой помощи поселениям, получающим дотацию на выравнивание бюджетной обеспеченности</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варта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1.</w:t>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по распределению дотаций на выравнивание бюджетной обеспеченности МО поселений на основе Методики расчета субвенции, предоставляемой органам местного самоуправления муниципальный районов Республики Саха (Якутия) из государственного бюджета Республики Саха (Якутия) для осуществления переданных им отдельных государственных полномочий по выравниванию бюджетной обеспеченности поселений:</w:t>
            </w:r>
          </w:p>
          <w:p>
            <w:pPr>
              <w:pStyle w:val="Normal"/>
              <w:rPr>
                <w:rFonts w:ascii="Times New Roman" w:hAnsi="Times New Roman" w:cs="Times New Roman"/>
                <w:sz w:val="24"/>
                <w:szCs w:val="24"/>
              </w:rPr>
            </w:pPr>
            <w:r>
              <w:rPr>
                <w:rFonts w:cs="Times New Roman" w:ascii="Times New Roman" w:hAnsi="Times New Roman"/>
                <w:sz w:val="24"/>
                <w:szCs w:val="24"/>
              </w:rPr>
              <w:t>- в части подготовки расчетов по доходам в разрезе каждого вида налогов, заполнению всех данных показателей по доходам и расходам в программу, расчетов по оплате коммунальных услуг для нужд муниципальных учреждений МО поселений;</w:t>
            </w:r>
          </w:p>
          <w:p>
            <w:pPr>
              <w:pStyle w:val="Normal"/>
              <w:rPr>
                <w:rFonts w:ascii="Times New Roman" w:hAnsi="Times New Roman" w:cs="Times New Roman"/>
                <w:sz w:val="24"/>
                <w:szCs w:val="24"/>
              </w:rPr>
            </w:pPr>
            <w:r>
              <w:rPr>
                <w:rFonts w:cs="Times New Roman" w:ascii="Times New Roman" w:hAnsi="Times New Roman"/>
                <w:sz w:val="24"/>
                <w:szCs w:val="24"/>
              </w:rPr>
              <w:t>- в части расчетов и распределению фонда оплаты труда работников ОМСУ, муниципальных учреждений поселений.</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вартал</w:t>
            </w:r>
          </w:p>
        </w:tc>
      </w:tr>
      <w:tr>
        <w:trPr>
          <w:trHeight w:val="8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12.</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за возвратом бюджетных кредитов, предоставленных из бюджета, учет полученных кредитов. </w:t>
            </w:r>
          </w:p>
          <w:p>
            <w:pPr>
              <w:pStyle w:val="Normal"/>
              <w:rPr>
                <w:rFonts w:ascii="Times New Roman" w:hAnsi="Times New Roman" w:cs="Times New Roman"/>
                <w:sz w:val="24"/>
                <w:szCs w:val="24"/>
              </w:rPr>
            </w:pPr>
            <w:r>
              <w:rPr>
                <w:rFonts w:cs="Times New Roman" w:ascii="Times New Roman" w:hAnsi="Times New Roman"/>
                <w:sz w:val="24"/>
                <w:szCs w:val="24"/>
              </w:rPr>
              <w:t>Учет долговых обязательств МО «Мирнинский район» Республики Саха (Якутия)</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Ежемесячно, в срок до 3 числа, следующего за отчетным месяце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3.</w:t>
            </w:r>
          </w:p>
        </w:tc>
        <w:tc>
          <w:tcPr>
            <w:tcW w:w="88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overflowPunct w:val="false"/>
              <w:autoSpaceDE w:val="false"/>
              <w:ind w:left="0" w:hanging="0"/>
              <w:jc w:val="both"/>
              <w:textAlignment w:val="baseline"/>
              <w:rPr/>
            </w:pPr>
            <w:r>
              <w:rPr>
                <w:sz w:val="24"/>
                <w:szCs w:val="24"/>
                <w:lang w:eastAsia="en-US"/>
              </w:rPr>
              <w:t>Предоставление сведений бюджетам МО поселений о поступивших от юридических лиц платежах в соответствии с заключенными Соглашениями</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месячно в срок до 15 числа</w:t>
            </w:r>
          </w:p>
        </w:tc>
      </w:tr>
      <w:tr>
        <w:trPr>
          <w:trHeight w:val="9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4.</w:t>
            </w:r>
          </w:p>
        </w:tc>
        <w:tc>
          <w:tcPr>
            <w:tcW w:w="88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overflowPunct w:val="false"/>
              <w:autoSpaceDE w:val="false"/>
              <w:ind w:left="0" w:hanging="0"/>
              <w:jc w:val="both"/>
              <w:textAlignment w:val="baseline"/>
              <w:rPr>
                <w:sz w:val="24"/>
                <w:szCs w:val="24"/>
                <w:lang w:eastAsia="en-US"/>
              </w:rPr>
            </w:pPr>
            <w:r>
              <w:rPr>
                <w:sz w:val="24"/>
                <w:szCs w:val="24"/>
                <w:lang w:eastAsia="en-US"/>
              </w:rPr>
              <w:t xml:space="preserve">Составление прогноза поступления доходов в консолидированный бюджет района с помесячным распределением по форме RSD_Prognoz_MO1 в программе «Свод Смарт».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запросу МФ РС (Я)</w:t>
            </w:r>
          </w:p>
        </w:tc>
      </w:tr>
      <w:tr>
        <w:trPr>
          <w:trHeight w:val="11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5.</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информации в соответствии с Приказом Министерства Финансов Российской Федерации от 28.12.2016 г. № 243н «О составе и порядке размещение и предоставления информации на едином портале бюджетной системы Российской Федерации»</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66"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lang w:val="en-US"/>
              </w:rPr>
              <w:t>III</w:t>
            </w:r>
            <w:r>
              <w:rPr>
                <w:rFonts w:cs="Times New Roman" w:ascii="Times New Roman" w:hAnsi="Times New Roman"/>
                <w:b/>
                <w:sz w:val="24"/>
                <w:szCs w:val="24"/>
              </w:rPr>
              <w:t>. Работа по бюджетному планированию и исполнению бюдже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textAlignment w:val="baseline"/>
              <w:rPr/>
            </w:pPr>
            <w:r>
              <w:rPr>
                <w:rFonts w:cs="Times New Roman" w:ascii="Times New Roman" w:hAnsi="Times New Roman"/>
                <w:sz w:val="24"/>
                <w:szCs w:val="24"/>
              </w:rPr>
              <w:t>Исполнение Плана мероприятий муниципальной программы МО «Мирнинский район» РС (Я) «Повышение эффективности управления муниципальными финансами» на 2024-2028 годы (составление отчетности, мониторинг исполнения основных задач, достижения показателей Программы)</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апрель, июль, октябрь </w:t>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2.</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исполнения Постановления районной Администрации от 02.02.2024 № 162 «О мерах по реализации решения сессии Мирнинского Районного Совета депутатов от 18.12.2023 </w:t>
            </w:r>
            <w:r>
              <w:rPr>
                <w:rFonts w:cs="Times New Roman" w:ascii="Times New Roman" w:hAnsi="Times New Roman"/>
                <w:sz w:val="24"/>
                <w:szCs w:val="24"/>
                <w:lang w:val="en-US"/>
              </w:rPr>
              <w:t>V</w:t>
            </w:r>
            <w:r>
              <w:rPr>
                <w:rFonts w:cs="Times New Roman" w:ascii="Times New Roman" w:hAnsi="Times New Roman"/>
                <w:sz w:val="24"/>
                <w:szCs w:val="24"/>
              </w:rPr>
              <w:t>-№5-9 «О бюджете МО «Мирнинский район» Республики Саха (Якутия) на 2024 год и на плановый период 2025 и 2026 годов»</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3.</w:t>
            </w:r>
          </w:p>
        </w:tc>
        <w:tc>
          <w:tcPr>
            <w:tcW w:w="8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rPr>
              <w:t>Составление прогноза по доходной и расходной части бюджета МО «Мирнинский район» и МО поселений на 2025 - 2027 годы. Разработка основных направлений налоговой и бюджетной политики МО «Мирнинский район» Республики Саха (Якутия) на 2025 и плановый период 2026 и 2027 годы.</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 ква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ация работы по составлению проекта бюджета на очередной финансовый год, два плановых периода, уточнению, представлению его с необходимыми документами и материалами в Мирнинский районный Совет депутатов, Контрольно - счетную Палату МО «Мирнинский район»</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варта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дготовка предложений по уточнению (корректировке) бюджета на 2024 год и на плановый 2025 и 2026 годов. Составление необходимых документов к сессии Мирнинского районного Совета депутатов.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 июнь, ноябрь 2024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Составление, утверждение, ведение сводной бюджетной росписи доходов, расходов, источников финансирования дефицитов бюджетов по учреждениям МО «Мирнинский район» (выписка уведомлений по доходам и расходам, доведение уведомлений об открытии лимитов до бюджетополучателей).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оянно, в течении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вместная работа с ответственными координаторами  по своевременному освоению субвенций, субсидий, поступающих в бюджет МО «Мирнинский район» из федерального и республиканского бюджетов, своевременному заключению соглашений между министерствами и ведомствами и Администрацией МО «Мирнинский район»;</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совещаний по своевременному использованию субвенций, субсидий, поступающих из федерального и республиканского бюджетов (составление повесток комиссий, протоколов).</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оя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Проведение оценки качества финансового менеджмента главных распорядителей бюджетных средств МО «Мирнинский район», их ежегодного рейтинга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Ежегодно до 1 июня  текущего финансового года    </w:t>
            </w:r>
          </w:p>
        </w:tc>
      </w:tr>
      <w:tr>
        <w:trPr>
          <w:trHeight w:val="5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роведение оценки платежеспособности и качества управления финансами городских и сельских поселений Мирнинского района за отчетный год</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Ежегодно до 1 марта текущего финансового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w:t>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ставление консолидированной информации по сети, штатам и контингентам за 2023 год (МО поселений, отраслевые управления)</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евраль 2024 года</w:t>
            </w:r>
          </w:p>
        </w:tc>
      </w:tr>
      <w:tr>
        <w:trPr>
          <w:trHeight w:val="11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w:t>
            </w:r>
          </w:p>
        </w:tc>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Составление отчетности:</w:t>
            </w:r>
          </w:p>
          <w:p>
            <w:pPr>
              <w:pStyle w:val="Style18"/>
              <w:tabs>
                <w:tab w:val="clear" w:pos="708"/>
                <w:tab w:val="left" w:pos="0" w:leader="none"/>
              </w:tabs>
              <w:overflowPunct w:val="false"/>
              <w:autoSpaceDE w:val="false"/>
              <w:ind w:left="0" w:hanging="0"/>
              <w:jc w:val="both"/>
              <w:textAlignment w:val="baseline"/>
              <w:rPr>
                <w:sz w:val="24"/>
                <w:szCs w:val="24"/>
              </w:rPr>
            </w:pPr>
            <w:r>
              <w:rPr>
                <w:sz w:val="24"/>
                <w:szCs w:val="24"/>
              </w:rPr>
              <w:t xml:space="preserve">- оперативная отчетность 1Б – представляется в Министерство финансов РС (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отчетность ф.317, 324, об исполнении бюджета в части плановых показателей, справочная таблица к отчету об исполнении консолидированного бюджета, справка ф.04024; справка по консолидированным расчетам ф.425</w:t>
            </w:r>
          </w:p>
          <w:p>
            <w:pPr>
              <w:pStyle w:val="Normal"/>
              <w:rPr>
                <w:rFonts w:ascii="Times New Roman" w:hAnsi="Times New Roman" w:cs="Times New Roman"/>
                <w:sz w:val="24"/>
                <w:szCs w:val="24"/>
              </w:rPr>
            </w:pPr>
            <w:r>
              <w:rPr>
                <w:rFonts w:cs="Times New Roman" w:ascii="Times New Roman" w:hAnsi="Times New Roman"/>
                <w:sz w:val="24"/>
                <w:szCs w:val="24"/>
              </w:rPr>
              <w:t xml:space="preserve">- отчетность по исполнению планов финансово-хозяйственной деятельности ф. 737. ф.324 </w:t>
            </w:r>
            <w:r>
              <w:rPr>
                <w:rFonts w:cs="Times New Roman" w:ascii="Times New Roman" w:hAnsi="Times New Roman"/>
                <w:sz w:val="24"/>
                <w:szCs w:val="24"/>
                <w:lang w:val="en-US"/>
              </w:rPr>
              <w:t>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отчет по содержанию ОМСУ по форме №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отчетность по исполнению по расходованию субвенций, выделяемых из бюджетов Российской Федерации (субвенции на осуществление федеральных полномочий по государственной регистрации актов гражданского состояния; субвенции на осуществление первичного воинского учета на территориях, где отсутствуют военные комиссариаты);</w:t>
            </w:r>
          </w:p>
          <w:p>
            <w:pPr>
              <w:pStyle w:val="Style18"/>
              <w:tabs>
                <w:tab w:val="clear" w:pos="708"/>
                <w:tab w:val="left" w:pos="0" w:leader="none"/>
              </w:tabs>
              <w:overflowPunct w:val="false"/>
              <w:autoSpaceDE w:val="false"/>
              <w:ind w:left="0" w:hanging="0"/>
              <w:jc w:val="both"/>
              <w:textAlignment w:val="baseline"/>
              <w:rPr>
                <w:sz w:val="24"/>
                <w:szCs w:val="24"/>
              </w:rPr>
            </w:pPr>
            <w:r>
              <w:rPr>
                <w:sz w:val="24"/>
                <w:szCs w:val="24"/>
              </w:rPr>
              <w:t>- оперативные сведения по остаткам межбюджетных трансфертов, передаваемых из федерального и республиканского бюджетов - представляется в Министерство финансов РС (Я).</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Ежемесячно 1 числа, следующего за отчетным месяцем </w:t>
            </w:r>
          </w:p>
          <w:p>
            <w:pPr>
              <w:pStyle w:val="Normal"/>
              <w:rPr/>
            </w:pPr>
            <w:r>
              <w:rPr>
                <w:rFonts w:cs="Times New Roman" w:ascii="Times New Roman" w:hAnsi="Times New Roman"/>
                <w:sz w:val="24"/>
                <w:szCs w:val="24"/>
              </w:rPr>
              <w:t>Ежемесячно, до 10 числа, следующего за отчет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жеквартально, в срок до 20 числа месяца, следующего за отчет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довая отчетность за 2023 год – до 04.03.2024 г, ежеквартально до 15 числа</w:t>
            </w:r>
            <w:r>
              <w:rPr/>
              <w:t xml:space="preserve"> </w:t>
            </w:r>
            <w:r>
              <w:rPr>
                <w:rFonts w:cs="Times New Roman" w:ascii="Times New Roman" w:hAnsi="Times New Roman"/>
                <w:sz w:val="24"/>
                <w:szCs w:val="24"/>
              </w:rPr>
              <w:t>следующего за отчетным</w:t>
            </w:r>
          </w:p>
          <w:p>
            <w:pPr>
              <w:pStyle w:val="Normal"/>
              <w:rPr>
                <w:rFonts w:ascii="Times New Roman" w:hAnsi="Times New Roman" w:cs="Times New Roman"/>
                <w:sz w:val="24"/>
                <w:szCs w:val="24"/>
              </w:rPr>
            </w:pPr>
            <w:r>
              <w:rPr>
                <w:rFonts w:cs="Times New Roman" w:ascii="Times New Roman" w:hAnsi="Times New Roman"/>
                <w:sz w:val="24"/>
                <w:szCs w:val="24"/>
              </w:rPr>
              <w:t>Полугодие, 9 месяцев – в срок до 10 числа месяца, следующего за отчетным;</w:t>
            </w:r>
          </w:p>
          <w:p>
            <w:pPr>
              <w:pStyle w:val="Normal"/>
              <w:rPr/>
            </w:pPr>
            <w:r>
              <w:rPr>
                <w:rFonts w:cs="Times New Roman" w:ascii="Times New Roman" w:hAnsi="Times New Roman"/>
                <w:sz w:val="24"/>
                <w:szCs w:val="24"/>
              </w:rPr>
              <w:t>Ежеквартально, в срок до 15 числа месяца, следующего за отчет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01 число каждого месяц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w:t>
            </w:r>
          </w:p>
        </w:tc>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rPr>
                <w:rFonts w:ascii="Times New Roman" w:hAnsi="Times New Roman" w:cs="Times New Roman"/>
                <w:sz w:val="24"/>
                <w:szCs w:val="24"/>
              </w:rPr>
            </w:pPr>
            <w:r>
              <w:rPr>
                <w:rFonts w:cs="Times New Roman" w:ascii="Times New Roman" w:hAnsi="Times New Roman"/>
                <w:sz w:val="24"/>
                <w:szCs w:val="24"/>
              </w:rPr>
              <w:t>Формирование реестров расходных обязательств по консолидированному бюджету Мирнинского района и поселений в программном комплексе «Смарт – ПРО» для представления в Министерство финансов РС (Я)</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прель-май 2024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3.</w:t>
            </w:r>
          </w:p>
        </w:tc>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Составление отчетности по исполнению иных межбюджетных трансфертов, поступающих из республиканского бюджета, на софинансирование расходных обязательств</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ая в сроки, утвержденные ГРБС РС(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4.</w:t>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контроля за работой ответственных лиц по своевременному использованию субвенций, субсидий, поступающих из федерального и республиканского бюджетов. Свод МО поселений и анализ отчетности по освоению средств субвенций, субсидий, иных межбюджетных трансфертов, поступающих в бюджеты МО поселений.</w:t>
            </w:r>
          </w:p>
          <w:p>
            <w:pPr>
              <w:pStyle w:val="Normal"/>
              <w:rPr>
                <w:rFonts w:ascii="Times New Roman" w:hAnsi="Times New Roman" w:cs="Times New Roman"/>
                <w:sz w:val="24"/>
                <w:szCs w:val="24"/>
              </w:rPr>
            </w:pPr>
            <w:r>
              <w:rPr>
                <w:rFonts w:cs="Times New Roman" w:ascii="Times New Roman" w:hAnsi="Times New Roman"/>
                <w:sz w:val="24"/>
                <w:szCs w:val="24"/>
              </w:rPr>
              <w:t>Учет по кассовым операциям по межбюджетным трансфертам, предоставляемым бюджетам МО поселений из разных уровней бюджетов</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роки в соответствии с Порядком отчетности</w:t>
            </w:r>
          </w:p>
          <w:p>
            <w:pPr>
              <w:pStyle w:val="Normal"/>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rPr>
                <w:rFonts w:ascii="Times New Roman" w:hAnsi="Times New Roman" w:cs="Times New Roman"/>
                <w:sz w:val="24"/>
                <w:szCs w:val="24"/>
              </w:rPr>
            </w:pPr>
            <w:r>
              <w:rPr>
                <w:rFonts w:cs="Times New Roman" w:ascii="Times New Roman" w:hAnsi="Times New Roman"/>
                <w:sz w:val="24"/>
                <w:szCs w:val="24"/>
              </w:rPr>
              <w:t>Ежемесячно, в срок до 10 числа месяца, следующего за отчетным</w:t>
            </w:r>
          </w:p>
        </w:tc>
      </w:tr>
      <w:tr>
        <w:trPr>
          <w:trHeight w:val="6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5.</w:t>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гласование договоров, контрактов на поставку товаров, работ, услуг подлежащих исполнению за счет средств бюджета МО «Мирнинский район», в ПК «</w:t>
            </w:r>
            <w:r>
              <w:rPr>
                <w:rFonts w:cs="Times New Roman" w:ascii="Times New Roman" w:hAnsi="Times New Roman"/>
                <w:sz w:val="24"/>
                <w:szCs w:val="24"/>
                <w:lang w:val="en-US"/>
              </w:rPr>
              <w:t>WEB</w:t>
            </w:r>
            <w:r>
              <w:rPr>
                <w:rFonts w:cs="Times New Roman" w:ascii="Times New Roman" w:hAnsi="Times New Roman"/>
                <w:sz w:val="24"/>
                <w:szCs w:val="24"/>
              </w:rPr>
              <w:t xml:space="preserve"> – Торги – КС»</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4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6.</w:t>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ка на учет бюджетных обязательств по договорам, контрактам на поставку товаров, работ, услуг, подлежащих исполнению за счет  средств бюджета МО «Мирнинский район»</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4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7.</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ение обособленного учета и проведение мониторинга по  операциям, связанных с поступлением целевых средств АК «АЛРОСА» (ПАО).</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и года</w:t>
            </w:r>
          </w:p>
        </w:tc>
      </w:tr>
      <w:tr>
        <w:trPr>
          <w:trHeight w:val="4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8.</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ение мониторинга по средствам  единой субвенции.</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и года</w:t>
            </w:r>
          </w:p>
        </w:tc>
      </w:tr>
      <w:tr>
        <w:trPr>
          <w:trHeight w:val="4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9.</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сверки ежеквартальных отчетов с координаторами по кассовому исполнению муниципальных программ</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 июль, октябрь</w:t>
            </w:r>
          </w:p>
        </w:tc>
      </w:tr>
      <w:tr>
        <w:trPr>
          <w:trHeight w:val="39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0.</w:t>
            </w:r>
          </w:p>
        </w:tc>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Ведение планов финансово-хозяйственной деятельности в программном комплексе «Смарт – Бюджет»</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9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1.</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мониторинга бюджетного законодательства и исполнения бюджета по установленным формам для представления в Министерство финансов РС (Я)</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квартально, до 20 числа, следующего за отчетным годом</w:t>
            </w:r>
          </w:p>
        </w:tc>
      </w:tr>
      <w:tr>
        <w:trPr>
          <w:trHeight w:val="39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2.</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информации к мониторингу местных бюджетов:</w:t>
            </w:r>
          </w:p>
          <w:p>
            <w:pPr>
              <w:pStyle w:val="Normal"/>
              <w:rPr>
                <w:rFonts w:ascii="Times New Roman" w:hAnsi="Times New Roman" w:cs="Times New Roman"/>
                <w:sz w:val="24"/>
                <w:szCs w:val="24"/>
              </w:rPr>
            </w:pPr>
            <w:r>
              <w:rPr>
                <w:rFonts w:cs="Times New Roman" w:ascii="Times New Roman" w:hAnsi="Times New Roman"/>
                <w:sz w:val="24"/>
                <w:szCs w:val="24"/>
              </w:rPr>
              <w:t>- по расходам на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а также подготовку кадров для муниципальной службы;</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ая отчетность за 2023 год – февраль 2024,</w:t>
            </w:r>
          </w:p>
          <w:p>
            <w:pPr>
              <w:pStyle w:val="Normal"/>
              <w:rPr>
                <w:rFonts w:ascii="Times New Roman" w:hAnsi="Times New Roman" w:cs="Times New Roman"/>
                <w:sz w:val="24"/>
                <w:szCs w:val="24"/>
              </w:rPr>
            </w:pPr>
            <w:r>
              <w:rPr>
                <w:rFonts w:cs="Times New Roman" w:ascii="Times New Roman" w:hAnsi="Times New Roman"/>
                <w:sz w:val="24"/>
                <w:szCs w:val="24"/>
              </w:rPr>
              <w:t>по полугодию 2024 года - июль 2024</w:t>
            </w:r>
          </w:p>
        </w:tc>
      </w:tr>
      <w:tr>
        <w:trPr>
          <w:trHeight w:val="557"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Работа по осуществлению предварительного контроля при казначейском обслужива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а МО «Мирнинский   район» и бюджетов МО поселени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ршение финансового 2023 года (обработка окончательных выписок бюджетов муниципальных образований Мирнинского района, лицевых счетов казенных, бюджетных и автономных учреждений Мирн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ечня муниципальных учреждений по состоянию на 01.01.2024 года. Внесение изменений в Перечень участников и неучастников бюджет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программного комплекса «Смарт-Бюджет» к работе совместно со специалистами ООО «Кейсистемс-Якутия» в части заполнения справочников, лицевых счетов, счетов корреспондентов. </w:t>
            </w:r>
          </w:p>
          <w:p>
            <w:pPr>
              <w:pStyle w:val="Normal"/>
              <w:rPr>
                <w:rFonts w:ascii="Times New Roman" w:hAnsi="Times New Roman" w:cs="Times New Roman"/>
                <w:sz w:val="24"/>
                <w:szCs w:val="24"/>
              </w:rPr>
            </w:pPr>
            <w:r>
              <w:rPr>
                <w:rFonts w:cs="Times New Roman" w:ascii="Times New Roman" w:hAnsi="Times New Roman"/>
                <w:sz w:val="24"/>
                <w:szCs w:val="24"/>
              </w:rPr>
              <w:t>Перенос остатков денежных средств по состоянию на 31 декабря 2023 года на  лицевые счета муниципальных образований и учреждений.</w:t>
            </w:r>
          </w:p>
          <w:p>
            <w:pPr>
              <w:pStyle w:val="Normal"/>
              <w:rPr>
                <w:rFonts w:ascii="Times New Roman" w:hAnsi="Times New Roman" w:cs="Times New Roman"/>
                <w:sz w:val="24"/>
                <w:szCs w:val="24"/>
              </w:rPr>
            </w:pPr>
            <w:r>
              <w:rPr>
                <w:rFonts w:cs="Times New Roman" w:ascii="Times New Roman" w:hAnsi="Times New Roman"/>
                <w:sz w:val="24"/>
                <w:szCs w:val="24"/>
              </w:rPr>
              <w:t>Настройка приема выписок от Федерального казначейства и загрузка в программу «Смарт – Бюджет».</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нварь месяц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1) Осуществление предварительного контроля  за ведением операций на лицевых счетах муниципальных казенных, бюджетных и автономных учреждений, открытых в районе, в том числ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за не превышением суммы по операции над лимитами бюджетных обязательств и (или) бюджетными ассигнования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shd w:fill="FFFFFF" w:val="clea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2) Проведение и учет операций на лицевых счетах местных бюджетов с межбюджетными трансфертами, предоставляемыми из ФБ в форме субсидий, субвенций и иных МБТ, имеющих целевое значение.</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финансового контроля по части 5 статьи 99 Федерального закона № 44 – ФЗ от 13.04.2013 г. «О контрактной системе в сфере закупок, товаров, работ, услуг для обеспечения государственных (муниципальных) нужд» в ПК «</w:t>
            </w:r>
            <w:r>
              <w:rPr>
                <w:rFonts w:cs="Times New Roman" w:ascii="Times New Roman" w:hAnsi="Times New Roman"/>
                <w:sz w:val="24"/>
                <w:szCs w:val="24"/>
                <w:lang w:val="en-US"/>
              </w:rPr>
              <w:t>WEB</w:t>
            </w:r>
            <w:r>
              <w:rPr>
                <w:rFonts w:cs="Times New Roman" w:ascii="Times New Roman" w:hAnsi="Times New Roman"/>
                <w:sz w:val="24"/>
                <w:szCs w:val="24"/>
              </w:rPr>
              <w:t xml:space="preserve"> – Торги – КС»,  ЕИС.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ка на учет бюджетных обязательств по договорам, контрактам на поставку товаров, работ, услуг, подлежащих исполнению за счет  средств бюджетов МО поселений.</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5. </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судебных актов о присуждении компенсации за нарушение права на исполнение судебного акта в разумный срок за счет средств местного бюджета</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Организация применения электронного документооборота участниками и не участниками бюджетного процесса при кассовом исполнении бюджетов муниципальных образований с использованием ЭЦ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кассовом обслуживании исполнения бюджетов осуществление управления средствами на единых счетах бюджетов</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от </w:t>
            </w:r>
            <w:r>
              <w:rPr>
                <w:rFonts w:cs="Times New Roman" w:ascii="Times New Roman" w:hAnsi="Times New Roman"/>
                <w:sz w:val="24"/>
                <w:szCs w:val="24"/>
              </w:rPr>
              <w:t>органов Федерального казначейства информации о кассовых операциях по исполнению соответствующих бюджетов, а также информации о кассовых операциях по исполнению иных бюджетов, входящих в консолидированный бюджет соответствующей территории</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4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четно-кассовое обслуживание залоговых счетов муниципальных образований, открытых в управление Федерального казначейства (ежедневная работа с Федеральным казначейством - прием  выписок, работа в программном комплексе «Смарт – Бюджет» по заполнению платежных поручений), работа по учету операций с наличными  средствами.</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0.</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работы по установлению порядка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вартал текущего года</w:t>
            </w:r>
          </w:p>
        </w:tc>
      </w:tr>
      <w:tr>
        <w:trPr>
          <w:trHeight w:val="11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1.</w:t>
            </w:r>
          </w:p>
        </w:tc>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ведение семинаров для бухгалтерских, экономических служб муниципальных учреждений  и контрактных управляющих МО «Мирнинский район» и муниципальных образований поселений Мирнинского района</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вый семинар по завершению отчетного финансового года – декабрь 2024 г. в г. Мирный</w:t>
            </w:r>
          </w:p>
        </w:tc>
      </w:tr>
      <w:tr>
        <w:trPr>
          <w:trHeight w:val="97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lang w:eastAsia="ru-RU"/>
              </w:rPr>
              <w:t xml:space="preserve">Казначейское сопровождение </w:t>
            </w:r>
            <w:r>
              <w:rPr>
                <w:rFonts w:eastAsia="Calibri" w:cs="Times New Roman" w:ascii="Times New Roman" w:hAnsi="Times New Roman"/>
                <w:sz w:val="24"/>
                <w:szCs w:val="24"/>
              </w:rPr>
              <w:t xml:space="preserve">по договорам (соглашениям), контрактам                                      (договорам), заключаемым на сумму 100 000 000,00 руб. и более  предоставляемых </w:t>
            </w:r>
            <w:r>
              <w:rPr>
                <w:rFonts w:cs="Times New Roman" w:ascii="Times New Roman" w:hAnsi="Times New Roman"/>
                <w:sz w:val="24"/>
                <w:szCs w:val="24"/>
                <w:lang w:eastAsia="ru-RU"/>
              </w:rPr>
              <w:t>из бюджета МО «Мирнинский район».</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и года</w:t>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3.</w:t>
            </w:r>
          </w:p>
        </w:tc>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eastAsia="ru-RU"/>
              </w:rPr>
              <w:t>Внедрение функционала в Единую Информационную Систему в части автоматического формирования и размещения в реестре соглашений, контрактов, договоров, информации об уплате аванса, оплате поставленных товаров, выполненных работ, оказанных услуг по контрактам региональных (муниципальных) заказчиков на основании документов, полученных из информационных систем Федерального казначейства.</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1.01.2024 года</w:t>
            </w:r>
          </w:p>
        </w:tc>
      </w:tr>
      <w:tr>
        <w:trPr>
          <w:trHeight w:val="70"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Работа по составлению сводной бюджетной отчетности.</w:t>
            </w:r>
          </w:p>
        </w:tc>
      </w:tr>
      <w:tr>
        <w:trPr>
          <w:trHeight w:val="6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и представлению годового отчета за 2023 год об исполнении консолидированного бюджета Мирнинского района РС (Якутия), сводную годовую бухгалтерскую отчетность за 2023 год бюджетных и автономных учреждений Мирнинского района РС (Я) в порядке, установленном Министерством финансов РС (Я), пояснительной записки по исполнению в программном комплексе «Свод - Смарт».</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04 марта 2024 года – в МФ РС(Я)</w:t>
            </w:r>
          </w:p>
          <w:p>
            <w:pPr>
              <w:pStyle w:val="Normal"/>
              <w:rPr>
                <w:rFonts w:ascii="Times New Roman" w:hAnsi="Times New Roman" w:cs="Times New Roman"/>
                <w:sz w:val="24"/>
                <w:szCs w:val="24"/>
              </w:rPr>
            </w:pPr>
            <w:r>
              <w:rPr>
                <w:rFonts w:cs="Times New Roman" w:ascii="Times New Roman" w:hAnsi="Times New Roman"/>
                <w:sz w:val="24"/>
                <w:szCs w:val="24"/>
              </w:rPr>
              <w:t>До 01.04.2024 г.- в Районный Совет депутатов и Контрольно-Счетную Палату</w:t>
            </w:r>
          </w:p>
        </w:tc>
      </w:tr>
      <w:tr>
        <w:trPr>
          <w:trHeight w:val="6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отчета об исполнении бюджета МО «Мирнинский район» за первый квартал, полугодие, девять месяцев 2024 года, передаче его на утверждение Главе МО «Мирнинский район».  Утвержденный отчет направляется в Мирнинский районный Совет депутатов и Контрольно - Счетную Палату МО «Мирнинский район». Опубликование отчета в СМИ.</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квартально до 25 числа месяца следующего за отчетным</w:t>
            </w:r>
          </w:p>
        </w:tc>
      </w:tr>
      <w:tr>
        <w:trPr>
          <w:trHeight w:val="6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и организация непосредственного ведения бюджетного учета исполнения бюджета МО «Мирнинский район», составление консолидированной бюджетной отчетности, сводной бухгалтерской отчетности, сбора и свода иной информации, связанной с исполнением бюджета.</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6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6"/>
                <w:sz w:val="24"/>
                <w:szCs w:val="24"/>
                <w:lang w:eastAsia="ru-RU"/>
              </w:rPr>
              <w:t xml:space="preserve">Организация проведения </w:t>
            </w:r>
            <w:r>
              <w:rPr>
                <w:rFonts w:cs="Times New Roman" w:ascii="Times New Roman" w:hAnsi="Times New Roman"/>
                <w:sz w:val="24"/>
                <w:szCs w:val="24"/>
                <w:lang w:eastAsia="ru-RU"/>
              </w:rPr>
              <w:t>инвентаризации кредиторской и дебиторской задолженности казенных, бюджетных и автономных учреждений, составление сводных данных и протоколов по итогам инвентаризации.</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итогам 2023 года - январь 2024 года;</w:t>
            </w:r>
          </w:p>
          <w:p>
            <w:pPr>
              <w:pStyle w:val="Normal"/>
              <w:rPr>
                <w:rFonts w:ascii="Times New Roman" w:hAnsi="Times New Roman" w:cs="Times New Roman"/>
                <w:sz w:val="24"/>
                <w:szCs w:val="24"/>
              </w:rPr>
            </w:pPr>
            <w:r>
              <w:rPr>
                <w:rFonts w:cs="Times New Roman" w:ascii="Times New Roman" w:hAnsi="Times New Roman"/>
                <w:sz w:val="24"/>
                <w:szCs w:val="24"/>
              </w:rPr>
              <w:t>По итогам 9 месяцев 2024 года – октябрь 2024г.</w:t>
            </w:r>
          </w:p>
        </w:tc>
      </w:tr>
      <w:tr>
        <w:trPr>
          <w:trHeight w:val="70"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I. Достижение открытости и прозрачности управления муниципальными финансами</w:t>
            </w:r>
          </w:p>
        </w:tc>
      </w:tr>
      <w:tr>
        <w:trPr>
          <w:trHeight w:val="10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false"/>
              <w:autoSpaceDE w:val="false"/>
              <w:ind w:right="25" w:hanging="0"/>
              <w:textAlignment w:val="baseline"/>
              <w:rPr>
                <w:rFonts w:ascii="Times New Roman" w:hAnsi="Times New Roman" w:cs="Times New Roman"/>
                <w:sz w:val="24"/>
                <w:szCs w:val="24"/>
              </w:rPr>
            </w:pPr>
            <w:r>
              <w:rPr>
                <w:rFonts w:cs="Times New Roman" w:ascii="Times New Roman" w:hAnsi="Times New Roman"/>
                <w:sz w:val="24"/>
                <w:szCs w:val="24"/>
              </w:rPr>
              <w:t>Работа по проведению публичных слушаний по отчету об исполнении бюджета МО «Мирнинский район» РС (Я) за 2023 год, по проекту бюджета (подготовка НПА о публичных слушаниях, составление повесток, регистрация участников, составление протокола, решения о публичных слушаниях, подготовка документов).</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чет по исполнению - Апрель 2024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 бюджета на очередной финансовый год и плановый период – 4 квартал 2024 года </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риказом МФ РФ от 22 сентября 2015 года №145н «Об утверждении Методических рекомендаций по представлению бюджетов субъектов РФ и местных бюджетов и отчетов об их исполнении в доступной для граждан форме», постановлением районной Администрации от 29.03.2023 № 390 опубликование на сайте МО «Мирнинский район» электронной брошюры «Бюджет для граждан»</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уточнению бюджета – в срок не позднее двух недель с даты опубликования решения</w:t>
            </w:r>
          </w:p>
          <w:p>
            <w:pPr>
              <w:pStyle w:val="Normal"/>
              <w:rPr>
                <w:rFonts w:ascii="Times New Roman" w:hAnsi="Times New Roman" w:cs="Times New Roman"/>
                <w:sz w:val="24"/>
                <w:szCs w:val="24"/>
              </w:rPr>
            </w:pPr>
            <w:r>
              <w:rPr>
                <w:rFonts w:cs="Times New Roman" w:ascii="Times New Roman" w:hAnsi="Times New Roman"/>
                <w:sz w:val="24"/>
                <w:szCs w:val="24"/>
              </w:rPr>
              <w:t>По исполнению бюджета – в срок не позднее двух недель с даты опубликования решения об исполнении бюджета</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информации в соответствии с Приказом Министерства Финансов Российской Федерации от 28.12.2016 г. № 243н «О составе и порядке размещение и предоставления информации на едином портале бюджетной системы Российской Федерации»</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62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заседания Координационного Совета по повышению финансовой грамотности населения Мирни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сполнения мероприятий по утвержденному Плану по повышению финансовой    грамотности населения Мирнинского района на 2024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распространение в средствах массовой информации и социальных сетях обучающих видеороликов о противодействии мошенничеству.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Начальник финансового управления                                                                                                                                       Я.П. Чемчоева</w:t>
      </w:r>
    </w:p>
    <w:sectPr>
      <w:footerReference w:type="default" r:id="rId2"/>
      <w:type w:val="nextPage"/>
      <w:pgSz w:orient="landscape" w:w="16838" w:h="11906"/>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4">
    <w:name w:val="Основной шрифт абзаца"/>
    <w:qFormat/>
    <w:rPr/>
  </w:style>
  <w:style w:type="character" w:styleId="FontStyle52">
    <w:name w:val="Font Style52"/>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Style19">
    <w:name w:val="Без интервала"/>
    <w:basedOn w:val="Normal"/>
    <w:qFormat/>
    <w:pPr>
      <w:jc w:val="left"/>
    </w:pPr>
    <w:rPr>
      <w:sz w:val="24"/>
      <w:szCs w:val="32"/>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52:00Z</dcterms:created>
  <dc:creator>Солопова</dc:creator>
  <dc:description/>
  <cp:keywords/>
  <dc:language>en-US</dc:language>
  <cp:lastModifiedBy>Чемчоева Яна Платоновна</cp:lastModifiedBy>
  <cp:lastPrinted>2023-03-02T11:06:00Z</cp:lastPrinted>
  <dcterms:modified xsi:type="dcterms:W3CDTF">2024-03-11T00:32:00Z</dcterms:modified>
  <cp:revision>78</cp:revision>
  <dc:subject/>
  <dc:title>УТВЕРЖДАЮ</dc:title>
</cp:coreProperties>
</file>