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5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«Мирнинский район» РС (Я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А.В. Басыров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__»________________2024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 Л А Н   Р А Б О Т Ы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вления архитектуры и градостроительств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и МО «Мирнинский район» РС (Я)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4 год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Основные задачи: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реализацией документов территориального планирования, градостроительного зонирования и документации по планировке территории поселений Мирнинского района (кроме МО «Город Мирный» и МО «Поселок Айхал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Обеспечение получения согласований и утверждения подготовленной градостроительной документации для МО «Город Удачны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 внесении сведений о границах населенных пунктов и границах территориальных зон в ЕГР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изация работ по подготовке проектной документации по компактной жилой застройке с. Арылах и с. Сюльдюкар в рамках выполнения мероприятий МП «Реализация градостроительной политики» на 2024-2028 годы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5. Осуществление поддержки </w:t>
      </w:r>
      <w:r>
        <w:rPr>
          <w:sz w:val="24"/>
          <w:szCs w:val="24"/>
        </w:rPr>
        <w:t xml:space="preserve">развития индивидуального жилищного строительства на территории населенных пунктов: с. Арылах, п. Алмазный, с. Сюльдюкар, с. Тас-Юрях в виде предоставления субсидий гражданам из средств местного бюджета район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Контроль за соблюдением требований Федерального закона от 13.03.2006 № 38-ФЗ «О рекламе»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Оказание помощи поселениям Мирнинского района в сфере формирования комфортной современной городской среды.  Совершенствование структуры Управления архитектуры и градостроительства с учетом данного направ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2"/>
        <w:gridCol w:w="4360"/>
        <w:gridCol w:w="6663"/>
        <w:gridCol w:w="1701"/>
        <w:gridCol w:w="19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х направлений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шифров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достроительное регулирование, строительство, реклама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подготовке проектов межевания территорий, схем расположения земельных участков на кадастровом плане территор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 получение и рассмотрение от застройщиков исходной документации (первично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документации на соответствие градостроительной документ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проектов межевания и схем расположения земельных участков на кадастровом план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ероприятий муниципальной программы «Реализация градостроительной политики» на 2024-2028 год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выполнение комплексных кадастровых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я постановки на кадастровый учет оставшихся территориальных зон МО «Чуонинский наслег» и МО «Садынский национальный эвенкийский наслег», а также территориальных зон                        МО «Ботуобуйинский наслег»;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организационно-технических мероприятий                 по реализации переданных полномочий городских поселений (кроме МО «Город Мирный» и МО «Поселок Айхал» по решению вопросов местного значения в области градостроительной деятельност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- информирование граждан об условиях предоставления субсидий на строительство (реконструкцию) ИЖД, в том числе сбор заявок, проверка пакета документов; проведение комиссий и ведение реестра застройщиков; предоставление субсиди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оведение организационно-технических мероприятий                 по реализации переданных полномочий посел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ласти градостроительной деятельности и создания условий    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предоставлению государственных и муниципальных услуг населени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14 муниципальных услуг, в т.ч. в электронном ви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отчетных данных в ГАС «Управ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градостроительных планов земельных участ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в рамках переданных поселениями полномочий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оектов постановлений районной Администрации      о выдаче градостроительны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строительство (реконструкцию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Застройщиками по проверке полноты                                  и правильности оформления разрешительной документации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>- подготовка проектов постановлений районной Администрации     о выдаче разрешений на строительство (реконструкцию)                  и заполнение бланков разрешений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ая отчетность в органы Госстатистики и направление копий разрешений в УГСЖН РС(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ввод объекто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ксплуатацию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Застройщиками по проверке полноты и правильности оформления предоставляемой документаци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отр объектов капитального строительства на предмет              их соответствия градостроительным планам земельных участков     и проектам (кроме объектов, поднадзорных УГСЖН РС(Я))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оектов постановлений районной Администрации     о выдаче разрешений на ввод объектов в эксплуатацию                      и заполнение бланков разрешений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жемесячная отчетность в органы Госстатистики, и направление копий разрешений в УГСЖН РС(Я), Минстрой РС(Я) и </w:t>
            </w:r>
            <w:r>
              <w:rPr>
                <w:color w:val="000000"/>
                <w:sz w:val="22"/>
                <w:szCs w:val="22"/>
              </w:rPr>
              <w:t>УАиГ       при Главе РС(Я), а также разрешений с техническими планами                в Росре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ведомлений о планируемом строительстве и о завершении строительства индивидуальных жилых домов и садовых дом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поселениями о разъяснениях для населения необходимости оформления разрешительной документации         при строительстве ИЖ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Застройщиками по проверке полноты и правильности оформления предоставляемой документац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соответствующих проектов постановлений районной Администрации и уведомлен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исс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бота в совместных комиссиях (межведомственные под эгидой МКУ «КИО», МКУ «КСУ», Администраций поселений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градостроительных заключений по земельным участкам и объектам, в т.ч. для рассмотрения Комисс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ые мероприятия (поездк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еленные пункты) по вопросам градостроительной деятельност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формированию комфортной городской сред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 осмотр объектов капитального строительства на предмет их соответствия градостроительным планам земельных участков и проектной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выполнения условий соглашений с гражданами                о взаимных обязательств по целевому использованию субсидий      на строительство (реконструкцию) ИЖ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азание методической помощи и консультирование специалистов Администраций поселений и граждан, в т.ч. в части подготовки материалов для участия в Конкурсах и программах, проводимых    на уровне РФ и РС(Я) в части формирования комфортной городской среды и комплексного развития сельских территор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контроля за реализацией документов территориального планирования, градостроительного зонирования и документаци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ировке территор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контроля по исполнению законодательства             в области градостроительной деятельности на территории поселений при реализации градостро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Правил земле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стройки (ПЗЗ)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необходимости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смотрение текстовой части ПЗЗ поселений на предмет соответствия действующему законодатель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оектов внесения изменений в текстовую часть ПЗЗ (при необходимости)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процедуры публичных слушаний           в поселениях по проектам внесения изменений в ПЗЗ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опубликования актуальной редакции ПЗЗ                   на официальных сайтах Администраций района и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Контроль за соблюдением на территории поселений района требований Федерального закона от 13.03.2006 №3 8-ФЗ «О рекламе»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ение выездных проверок по размещению рекламных конструкций, направление предписаний о нарушении законодательства (в случае обнаружения таковых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проектов внесения изменений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хемы размещения рекламных конструкций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проектов НПА в сфере рекла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материалов для проведения торгов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их организ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ониторинг реализации плана мероприятий по реализации Указа Главы РС(Я) от 21.08.2022 № 2573 «О развитии Мирнинского района Республики Саха (Якутия) на период до 2030 года»,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тв. Распоряжением Правительства РС(Я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от 23.12.2022 № 1249-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совещаниях по реализации плана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предложений по внесению обоснованных изменений в план мероприятий (при необходимо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исполнения мероприятий соответствующих дорожных карт по отдельным объектам и меропри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необходимой информации для Глав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Отчеты за 2023 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дготовка отчетов по исполнению муниципальных програ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готовка общего отчета о работе УАиГ з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контролирующие структуры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Управление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подготовка отчетов по направлениям работы в органы госнадзора (УАиГ при Главе РС(Я), Минстрой РС(Я), УГСЖН РС(Я), в органы Госстатистики, в поселения района по переданным полномочиям (конец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.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просы, выносимые на рассмотрение коллеги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отчета о работе УАиГ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за 2023 год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дготовка общего отчета о работе УАиГ за 2023 год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- разработка плана работы УАиГ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вышении квалификации работников УАиГ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участие в конференциях и обучающих семинарах по вопросам градостроительной деятельности и создания комфортной городской среды, в том числе в онлайн-формате в режиме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тика градорегулир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систематизация сведений в области градостроительной деятельности на территории Мирнинского рай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 xml:space="preserve">-  контроль ведения архива градостроительной и проектной документации, технических дел по объектам капитального строительства;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базы данных по населенным пунктам на основе материалов ФГБУ «ФКП Росреестра», Управления Росреестра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 xml:space="preserve">по РС (Я)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стическая отчетность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докладов в области градостроительной деятельности (при необходимости) и освещение градостроительной политик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42"/>
      </w:tblGrid>
      <w:tr>
        <w:trPr>
          <w:trHeight w:val="2827" w:hRule="atLeast"/>
        </w:trPr>
        <w:tc>
          <w:tcPr>
            <w:tcW w:w="7642" w:type="dxa"/>
            <w:tcBorders/>
          </w:tcPr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АиГ,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архитектор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 С.А. Сафонова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 ____________   2024 г.                                                  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42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ОГЛАСОВАНО: </w:t>
              <w:tab/>
              <w:tab/>
              <w:tab/>
              <w:tab/>
              <w:tab/>
              <w:tab/>
            </w:r>
          </w:p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МО «Мирнинский район»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по строительству и ЖКХ</w:t>
            </w:r>
          </w:p>
          <w:p>
            <w:pPr>
              <w:pStyle w:val="3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______________И.А. Видман</w:t>
            </w:r>
          </w:p>
          <w:p>
            <w:pPr>
              <w:pStyle w:val="3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«___» ____________   2024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b/>
      <w:bCs/>
      <w:sz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right="43" w:firstLine="540"/>
      <w:jc w:val="both"/>
    </w:pPr>
    <w:rPr>
      <w:rFonts w:ascii="Arial" w:hAnsi="Arial" w:cs="Arial"/>
      <w:sz w:val="24"/>
      <w:szCs w:val="24"/>
    </w:rPr>
  </w:style>
  <w:style w:type="paragraph" w:styleId="Style13">
    <w:name w:val="Цитата"/>
    <w:basedOn w:val="Normal"/>
    <w:qFormat/>
    <w:pPr>
      <w:ind w:left="720" w:right="43" w:hanging="180"/>
      <w:jc w:val="both"/>
    </w:pPr>
    <w:rPr>
      <w:rFonts w:ascii="Arial" w:hAnsi="Arial" w:cs="Arial"/>
      <w:b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5:00Z</dcterms:created>
  <dc:creator>Савоста О. В.</dc:creator>
  <dc:description/>
  <cp:keywords/>
  <dc:language>en-US</dc:language>
  <cp:lastModifiedBy>Ашихмина Наталья Михайловна</cp:lastModifiedBy>
  <cp:lastPrinted>2023-03-23T10:55:00Z</cp:lastPrinted>
  <dcterms:modified xsi:type="dcterms:W3CDTF">2024-03-11T09:11:00Z</dcterms:modified>
  <cp:revision>171</cp:revision>
  <dc:subject/>
  <dc:title>П Л А Н  Р А Б О Т Ы</dc:title>
</cp:coreProperties>
</file>