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йонной Администрации от 26.04.2019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0690 «Об утверждении Положения об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плате труда работников муниципальных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чрежд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культуры муниципального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«Мирнинский район»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2,144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: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муниципальных учреждений культуры муниципального образования «Мирнинский район» Республики Саха (Якутия)», утвержденное постановлением районной Администрации от 26.04.2019 № 0690, следующие изменения:</w:t>
      </w:r>
    </w:p>
    <w:p>
      <w:pPr>
        <w:pStyle w:val="Normal"/>
        <w:numPr>
          <w:ilvl w:val="1"/>
          <w:numId w:val="2"/>
        </w:numPr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 тексту Положения в словосочетаниях «подведомственных МКУ «Межпоселенческое управление культуры», «оформляется приказом МКУ «Межпоселенческое управление культуры», «и МКУ «Межпоселенческое управление культуры», «заключенном с МКУ «Межпоселенческое управление культуры», заменить словами «подведомственных главному распорядителю бюджетных средств» в соответствующем падеже;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разделе 1 Положения: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ункт 1.2. изложить в новой редакции: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1.2. Настоящее Положение регулирует условия и порядок оплаты труда работников муниципального учреждения в сфере культуры МКУ «Межпоселенческая информационно-библиотечная система» муниципального образования «Мирнинский район» Республики Саха (Якутия).»;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ind w:left="-170" w:right="-17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ункт 1.7. исключить;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ункт 1.8. считать пунктом 1.7. соответственно;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абзаце 2 пункта 1.7. слова «утверждается руководителями учреждения» заменить словами «утверждается руководителем учреждения»;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абзаце 3 пункта 2.3. раздела 2 исключить слова «(знание и применение в работе иностранного языка)»; 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разделе 6 Положения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именование раздела изложить в новой редакции: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6. Условия оплаты труда руководителя учреждения, или лица, его замещающего и заместителей руководителя учреждения»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ункт 6.1. изложить в новой редакции: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6.1. Заработная плата руководителя учреждения, или лица, его замещающего и заместителей руководителя состоит из должностного оклада, выплат компенсационного и стимулирующего характера (надбавка за выслугу лет, надбавка за наличие почетного звания, отраслевые (ведомственные) знаки отличия), премиальных выплат с учетом районного коэффициента и северных надбавок.»;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) надбавка за выслугу лет устанавливается руководителю учреждения, или лицу, его замещающего и заместителей руководителя учреждения культуры в следующих размерах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месяцев до 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0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выслугу лет устанавливается работникам учреждений культуры за периоды работы по специальности или должности:</w:t>
      </w:r>
    </w:p>
    <w:p>
      <w:pPr>
        <w:pStyle w:val="Style10"/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хозяйственный персонал;</w:t>
      </w:r>
    </w:p>
    <w:p>
      <w:pPr>
        <w:pStyle w:val="Style10"/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вспомогательный персонал;</w:t>
      </w:r>
    </w:p>
    <w:p>
      <w:pPr>
        <w:pStyle w:val="Style10"/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 культуры;</w:t>
      </w:r>
    </w:p>
    <w:p>
      <w:pPr>
        <w:pStyle w:val="Style10"/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структурного подразделения;</w:t>
      </w:r>
    </w:p>
    <w:p>
      <w:pPr>
        <w:pStyle w:val="Style10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руководителя структурного подразделения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условия осуществления данной надбавки утверждаются локальным нормативным актом учреждения.</w:t>
      </w:r>
    </w:p>
    <w:p>
      <w:pPr>
        <w:pStyle w:val="Style10"/>
        <w:widowControl w:val="false"/>
        <w:autoSpaceDE w:val="false"/>
        <w:spacing w:before="0" w:after="0"/>
        <w:ind w:left="-170" w:right="-1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дбавка за ученую степень устанавливается </w:t>
      </w:r>
      <w:r>
        <w:rPr>
          <w:rFonts w:eastAsia="Arial Unicode MS" w:cs="Times New Roman" w:ascii="Times New Roman" w:hAnsi="Times New Roman"/>
          <w:sz w:val="28"/>
          <w:szCs w:val="28"/>
        </w:rPr>
        <w:t>руководителю учреждения, или лицу, его замещающего и заместителей руководителя учреждения культуры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 кандидата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 доктора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ученую степень устанавливается в случае, если трудовая деятельность работника осуществляется по специальности, связанной с присвоением ученой степени.</w:t>
      </w:r>
    </w:p>
    <w:p>
      <w:pPr>
        <w:pStyle w:val="Style10"/>
        <w:widowControl w:val="false"/>
        <w:autoSpaceDE w:val="false"/>
        <w:spacing w:before="0" w:after="0"/>
        <w:ind w:left="-170" w:right="-1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а за почетное звание, отраслевые (ведомственные) знаки отличия устанавливается </w:t>
      </w:r>
      <w:r>
        <w:rPr>
          <w:rFonts w:eastAsia="Arial Unicode MS" w:cs="Times New Roman" w:ascii="Times New Roman" w:hAnsi="Times New Roman"/>
          <w:sz w:val="28"/>
          <w:szCs w:val="28"/>
        </w:rPr>
        <w:t>руководителю учреждения, или лицу, его замещающего и заместителей руководителя учреждения культуры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о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ведомственный) знак Российской Федерации</w:t>
            </w:r>
          </w:p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еспублики Саха (Яку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ое звание Российской Федерации и Республики </w:t>
            </w:r>
          </w:p>
          <w:p>
            <w:pPr>
              <w:pStyle w:val="Normal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 (Яку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почетное звание, отраслевые (ведомственные) знаки отличия устанавливается в случае, если трудовая деятельность работника осуществляется по специальности, связанной с присвоением почетного звания, ведомственного знака отличия.</w:t>
      </w:r>
    </w:p>
    <w:p>
      <w:pPr>
        <w:pStyle w:val="Normal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почетное звание, отраслевые (ведомственные) знаки отличия применяются по основной работе только по одному из оснований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ункт 6.4. изложить в новой редакции: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«6.4. Условия оплаты труда руководителя учреждения определяется трудовым договором, заключенном с Главой Администрации муниципального образования «Мирнинский район» Республики Саха (Якутия), включая все источники финансирования.»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ункт 6.7. изложить в новой редакции: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«6.7. С учетом условий труда руководителю учреждения, или лицу, его замещающему и заместителям руководителя учреждения устанавливаются выплаты компенсационного характера, предусмотренные разделом 7, премиальные выплаты, предусмотренные разделом 8 настоящего Положения.»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ункт 6.9. изложить в новой редакции: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6.9. На выплаты стимулирующего характера руководителю учреждения предусматривается фонд премирования, централизованный главным распорядителем бюджетных средств на эти цели в размере 2 % от фонда оплаты труда учреждения. Премирование руководителя учреждения оформляется локальным нормативно-правовым актом главного распорядителя бюджетных средств.».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-170" w:right="-17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разделе 8 Положения: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ind w:left="927" w:right="-170" w:hanging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аименование раздела изложить в новой редакции:</w:t>
      </w:r>
    </w:p>
    <w:p>
      <w:pPr>
        <w:pStyle w:val="Normal"/>
        <w:tabs>
          <w:tab w:val="left" w:pos="567" w:leader="none"/>
          <w:tab w:val="left" w:pos="709" w:leader="none"/>
        </w:tabs>
        <w:ind w:left="927" w:right="-17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8. Порядок и условия премирования»</w:t>
      </w:r>
    </w:p>
    <w:p>
      <w:pPr>
        <w:pStyle w:val="Normal"/>
        <w:tabs>
          <w:tab w:val="left" w:pos="567" w:leader="none"/>
          <w:tab w:val="left" w:pos="709" w:leader="none"/>
        </w:tabs>
        <w:ind w:left="539" w:right="-17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2. пункт 8.2. изложить в новой редакции: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8.2. Объем фонда премирования работников (за исключением руководителя учреждения, или лица его замещающего) формируется на очередной финансовый год в процентном отношении к фонду оплаты труда, за счет лимитов бюджетных обязательств казенных учреждений: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) не менее 20 процентов от фонда оплаты труда учреждения устанавливаются заместителям руководителя учреждения и прочим работникам культуры (за исключением руководителя учреждения, или лица, его замещающего и основного персонала);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б) не менее 18 процентов устанавливается основному персоналу.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3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мирование работников формируется без учета доплаты до минимального размера оплаты труда по учреждению.».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09" w:leader="none"/>
        </w:tabs>
        <w:ind w:left="-170" w:right="-170" w:firstLine="73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бзац 3 пункта 8.4. изложить в новой редакции: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3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Премия по итогам работы (квартал, год) выплачивается в пределах имеющийся экономии в размере не более двух месячных фондов оплаты труда работника. Конкретный размер премии может определятся как в процентах к окладу (должностному окладу), тарифной ставке работника, так и в абсолютном размере.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ункт 8.8. изложить в новой редакции: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«8.8. Размеры премиальных выплат (за исключением руководителя учреждения или лица, его замещающего), критерии их назначения утверждаются локальным нормативно-правовым актом учреждения. 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меры премиальных выплат руководителя учреждения или лица, его замещающего утверждаются локальным нормативно-правовым актом главного распорядителя бюджетных средств».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3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 довести настоящее постановление до подведомственных учреждений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0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учреждения культуры МО «Мирнинский район» Республики Саха (Якутия) внести соответствующие изменения в локальные нормативные акты, регламентирующие оплату труда работников.</w:t>
      </w:r>
    </w:p>
    <w:p>
      <w:pPr>
        <w:pStyle w:val="Style10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.01.2023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исполнения настоящего постановления возложить на первого заместителя Главы районной Администрации Ширинского Д.А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                                                                                       А.В. Басыров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8"/>
          <w:szCs w:val="22"/>
        </w:rPr>
        <w:t>Визы: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 xml:space="preserve">Первый Зам.Главы районной Администрации                            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по экономике и финансам</w:t>
        <w:tab/>
        <w:tab/>
        <w:tab/>
        <w:t xml:space="preserve">        </w:t>
        <w:tab/>
        <w:tab/>
        <w:tab/>
        <w:t xml:space="preserve">     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КПУ</w:t>
        <w:tab/>
        <w:tab/>
        <w:tab/>
        <w:tab/>
        <w:tab/>
        <w:tab/>
        <w:tab/>
        <w:tab/>
        <w:t xml:space="preserve">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УЭР</w:t>
        <w:tab/>
        <w:tab/>
        <w:tab/>
        <w:tab/>
        <w:tab/>
        <w:tab/>
        <w:tab/>
        <w:tab/>
        <w:t xml:space="preserve">    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ОДиК</w:t>
        <w:tab/>
        <w:tab/>
        <w:tab/>
        <w:tab/>
        <w:tab/>
        <w:tab/>
        <w:tab/>
        <w:tab/>
        <w:t xml:space="preserve">   А.Г. Пшенн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 МКУ «МУК»                                                                Е.А. Литви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 w:val="28"/>
          <w:szCs w:val="32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261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____ 2023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3:00Z</dcterms:created>
  <dc:creator>Тамара</dc:creator>
  <dc:description/>
  <cp:keywords/>
  <dc:language>en-US</dc:language>
  <cp:lastModifiedBy>User</cp:lastModifiedBy>
  <cp:lastPrinted>2023-10-12T13:34:00Z</cp:lastPrinted>
  <dcterms:modified xsi:type="dcterms:W3CDTF">2023-10-12T04:34:00Z</dcterms:modified>
  <cp:revision>105</cp:revision>
  <dc:subject/>
  <dc:title>Россия Федерацията (Россия)</dc:title>
</cp:coreProperties>
</file>