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от 26.04.2019 № 0689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 искусств муниципального образования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2,144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: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образовательных учреждений дополнительного образования детских школ искусств муниципального образования «Мирнинский район» Республики Саха (Якутия), утвержденное постановлением районной Администрации от 26.04.2019                       № 0689,следующие изменения: </w:t>
      </w:r>
    </w:p>
    <w:p>
      <w:pPr>
        <w:pStyle w:val="Normal"/>
        <w:numPr>
          <w:ilvl w:val="1"/>
          <w:numId w:val="4"/>
        </w:numPr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 тексту Положения в словосочетаниях «подведомственных МКУ «Межпоселенческое управление культуры», «оформляется приказом МКУ «Межпоселенческое управление культуры», «и МКУ «Межпоселенческое управление культуры», «заключенном с МКУ «Межпоселенческое управление культуры», заменить словами «подведомственных главному распорядителю бюджетных средств» в соответствующем падеже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927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 Положения: 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927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6. исключить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927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7. считать пунктом 1.6. соответственно;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2 пункта 1.6. слова «утверждается руководителями учреждения» заменить словами «утверждается руководителем учреждения»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</w:tabs>
        <w:ind w:left="927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 Положения: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изложить в новой редакции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ловия оплаты труда руководителя учреждения, или лица, его замещающего и заместителей руководителя учреждения»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о тексту Раздела в словосочетаниях «руководителя учреждения и его заместителей», «руководителей, их заместителей, главных бухгалтеров» заменить словами «руководителя учреждения, или лица, его замещающего и заместителей руководителя учреждения» в соответствующих падежах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. изложить в новой редакции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</w:t>
      </w:r>
      <w:r>
        <w:rPr>
          <w:rFonts w:eastAsia="Arial Unicode MS" w:cs="Times New Roman" w:ascii="Times New Roman" w:hAnsi="Times New Roman"/>
          <w:sz w:val="28"/>
          <w:szCs w:val="28"/>
        </w:rPr>
        <w:t>Заработная плата руководителя учреждения, или лица, его замещающего и заместителей руководителя учреждения состоит из должностного оклада, выплат компенсационного и стимулирующего характера (надбавка за выслугу лет, надбавка за наличие почетного звания, отраслевые (ведомственные) знаки отличия), премиальных выплат с учетом районного коэффициента и северных надбавок.»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) надбавка за выслугу лет устанавливается </w:t>
      </w:r>
      <w:bookmarkStart w:id="0" w:name="_Hlk147503167"/>
      <w:r>
        <w:rPr>
          <w:rFonts w:eastAsia="Arial Unicode MS" w:cs="Times New Roman" w:ascii="Times New Roman" w:hAnsi="Times New Roman"/>
          <w:sz w:val="28"/>
          <w:szCs w:val="28"/>
        </w:rPr>
        <w:t xml:space="preserve">руководителю учреждения, или лицу, его замещающего и заместителей руководителя учреждения </w: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  <w:t>образования в сфере культуры в следующих размера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месяцев до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2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выслугу лет устанавливается работникам учреждений образования в сфере культуры за периоды работы по специальности или должности:</w:t>
      </w:r>
    </w:p>
    <w:p>
      <w:pPr>
        <w:pStyle w:val="Style12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;</w:t>
      </w:r>
    </w:p>
    <w:p>
      <w:pPr>
        <w:pStyle w:val="Style12"/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ый персонал;</w:t>
      </w:r>
    </w:p>
    <w:p>
      <w:pPr>
        <w:pStyle w:val="Style12"/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вспомогательный персонал;</w:t>
      </w:r>
    </w:p>
    <w:p>
      <w:pPr>
        <w:pStyle w:val="Style12"/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культуры;</w:t>
      </w:r>
    </w:p>
    <w:p>
      <w:pPr>
        <w:pStyle w:val="Style12"/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структурного подразделения;</w:t>
      </w:r>
    </w:p>
    <w:p>
      <w:pPr>
        <w:pStyle w:val="Style12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руководителя структурного подразделения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условия осуществления данной надбавки утверждаются локальным нормативным актом учреждения.</w:t>
      </w:r>
    </w:p>
    <w:p>
      <w:pPr>
        <w:pStyle w:val="Style12"/>
        <w:widowControl w:val="false"/>
        <w:autoSpaceDE w:val="false"/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дбавка за ученую степень устанавливается </w:t>
      </w:r>
      <w:r>
        <w:rPr>
          <w:rFonts w:eastAsia="Arial Unicode MS" w:cs="Times New Roman" w:ascii="Times New Roman" w:hAnsi="Times New Roman"/>
          <w:sz w:val="28"/>
          <w:szCs w:val="28"/>
        </w:rPr>
        <w:t>руководителю учреждения, или лицу, его замещающего и заместителей руководителя учреждения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размера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ученую степень устанавливается в случае, если трудовая деятельность работника осуществляется по специальности, связанной с присвоением ученой степени.</w:t>
      </w:r>
    </w:p>
    <w:p>
      <w:pPr>
        <w:pStyle w:val="Normal"/>
        <w:widowControl w:val="false"/>
        <w:autoSpaceDE w:val="false"/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почетное звание, отраслевые (ведомственные) знаки отличия устанавливается в следующих размера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ведомственный) знак Российской Федерации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ое звание Российской Федерации и Республики 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почетное звание, отраслевые (ведомственные) знаки отличия устанавливается в случае, если трудовая деятельность работника осуществляется по специальности, связанной с присвоением почетного звания, ведомственного знака отличия.</w:t>
      </w:r>
    </w:p>
    <w:p>
      <w:pPr>
        <w:pStyle w:val="Normal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почетное звание, отраслевые (ведомственные) знаки отличия применяются по основной работе только по одному из оснований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5.6. изложить в новой редакции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5.6. С учетом условий труда руководителю учреждения, или лицу его замещающего и заместителям руководителя учреждения устанавливаются выплаты компенсационного характера, предусмотренные разделом 6, премиальные выплаты, предусмотренные разделом 7 настоящего Положения.»;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ы 5.7.,5.7.,5.8. считать пунктами 5.7.,5.8.,5.9. соответственно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 Положения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изложить в новой редакции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рядок и условия премирования»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.6. изложить в новой редакции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6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змеры премиальных выплат (за исключением руководителя учреждения или лица, его замещающего), критерии их назначения утверждаются локальным нормативно-правовым актом учреждения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 премиальных выплат руководителя учреждения или лица, его замещающего, утверждается локальным нормативно-правовым актом главного распорядителя бюджетных средств».»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13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 довести настоящее постановление до подведомственных учреждений.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культуры МО «Мирнинский район» Республики Саха (Якутия) внести соответствующие изменения в локальные нормативные акты, регламентирующие оплату труда работников.</w:t>
      </w:r>
    </w:p>
    <w:p>
      <w:pPr>
        <w:pStyle w:val="Style12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3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настоящего постановления возложить на первого заместителя Главы районной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Первый Зам.Главы районной Администрации </w:t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по экономике и финансам</w:t>
        <w:tab/>
        <w:tab/>
        <w:tab/>
        <w:t xml:space="preserve">        </w:t>
        <w:tab/>
        <w:tab/>
        <w:tab/>
        <w:t xml:space="preserve">      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КПУ</w:t>
        <w:tab/>
        <w:tab/>
        <w:tab/>
        <w:tab/>
        <w:tab/>
        <w:tab/>
        <w:tab/>
        <w:t xml:space="preserve">  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УЭР</w:t>
        <w:tab/>
        <w:tab/>
        <w:tab/>
        <w:tab/>
        <w:tab/>
        <w:tab/>
        <w:tab/>
        <w:tab/>
        <w:t xml:space="preserve">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ОДиК</w:t>
        <w:tab/>
        <w:tab/>
        <w:tab/>
        <w:tab/>
        <w:tab/>
        <w:tab/>
        <w:tab/>
        <w:tab/>
        <w:t xml:space="preserve"> А.Г. Пшенник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МКУ «МУК»                                                                              Е.А. Литвино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2:00Z</dcterms:created>
  <dc:creator>Тамара</dc:creator>
  <dc:description/>
  <cp:keywords/>
  <dc:language>en-US</dc:language>
  <cp:lastModifiedBy>User</cp:lastModifiedBy>
  <cp:lastPrinted>2023-10-12T13:34:00Z</cp:lastPrinted>
  <dcterms:modified xsi:type="dcterms:W3CDTF">2023-10-12T04:34:00Z</dcterms:modified>
  <cp:revision>16</cp:revision>
  <dc:subject/>
  <dc:title>Россия Федерацията (Россия)</dc:title>
</cp:coreProperties>
</file>