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37" w:hanging="0"/>
        <w:rPr/>
      </w:pPr>
      <w:r>
        <w:rPr>
          <w:b/>
          <w:sz w:val="28"/>
          <w:szCs w:val="28"/>
        </w:rPr>
        <w:t xml:space="preserve">Об утверждении Положения о компенсации затрат на диагностику и лечение в медицинских организациях Российской Федерации лицам, замещающим муниципальные должности, муниципальным служащим и работникам, замещающим должности, не отнесенные к должностям муниципальной службы, Администрации МО «Мирнинский район» </w:t>
      </w:r>
    </w:p>
    <w:p>
      <w:pPr>
        <w:pStyle w:val="Normal"/>
        <w:ind w:right="1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Саха (Якутия) </w:t>
      </w:r>
    </w:p>
    <w:p>
      <w:pPr>
        <w:pStyle w:val="Normal"/>
        <w:ind w:right="1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ами Республики Саха (Якутия) от 11.07.2007 480-З № 9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муниципальной службе в Республике Саха (Якутия)», </w:t>
      </w:r>
      <w:r>
        <w:rPr>
          <w:color w:val="000000"/>
          <w:spacing w:val="-4"/>
          <w:sz w:val="28"/>
          <w:szCs w:val="28"/>
        </w:rPr>
        <w:t>от 10.11.2010 865-З № 631-IV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Саха (Якутия)", Уставом МО «Мирнинский район» Республики Саха (Якутия)</w:t>
      </w:r>
      <w:r>
        <w:rPr>
          <w:sz w:val="28"/>
          <w:szCs w:val="28"/>
        </w:rPr>
        <w:t xml:space="preserve"> (принят решением районного Совет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от 26.10.200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№ 37-19)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муниципальной службе муниципального образования МО «Мирнинский район» Республики Саха (Якутия), утвержденного решением Мирнинского районного Совета депутатов от 14.03.2012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№ 23-12, Коллективным договором органов местного самоуправления МО «Мирнинский район» Республики Саха (Якутия), в целях реализации социальных прав и гарантий в части профилактики заболеваний, лечения и оздоровления работников Администрации МО «Мирнинский район» Республики Саха (Якут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right="-17" w:firstLine="709"/>
        <w:jc w:val="both"/>
        <w:rPr/>
      </w:pPr>
      <w:r>
        <w:rPr>
          <w:bCs/>
          <w:iCs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>компенсации затрат на диагностику и лечение в медицинских организациях Российской Федер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, замещающим муниципальные должности, муниципальным служащим и работникам, замещающим должности, не отнесенные к должностям муниципальной службы, Администрации МО «Мирнинский район» Республики Саха (Якутия) </w:t>
      </w:r>
      <w:r>
        <w:rPr>
          <w:bCs/>
          <w:iCs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-17" w:firstLine="709"/>
        <w:jc w:val="both"/>
        <w:rPr/>
      </w:pPr>
      <w:r>
        <w:rPr>
          <w:bCs/>
          <w:iCs/>
          <w:sz w:val="28"/>
          <w:szCs w:val="28"/>
        </w:rPr>
        <w:t xml:space="preserve">Утвердить состав комиссии по компенсации </w:t>
      </w:r>
      <w:r>
        <w:rPr>
          <w:sz w:val="28"/>
          <w:szCs w:val="28"/>
        </w:rPr>
        <w:t>затрат на диагностику и лечение в медицинских организациях Российской Федер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, замещающим муниципальные должности, муниципальным служащим и работникам, замещающим должности, не отнесенные к должностям муниципальной службы, Администрации МО «Мирнинский район» Республики Саха (Якутия) </w:t>
      </w:r>
      <w:r>
        <w:rPr>
          <w:bCs/>
          <w:iCs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-1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ю кадров и муниципальной службы (Чернова С.И.) совместно с пресс-службой Администрации района (Гибало А.О.) разместить настояще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алмазный-край</w:t>
        </w:r>
      </w:hyperlink>
      <w:r>
        <w:rPr>
          <w:bCs/>
          <w:iCs/>
          <w:sz w:val="28"/>
          <w:szCs w:val="28"/>
        </w:rPr>
        <w:t>. 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-1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О «Мирнинский район» по экономике и финансам Башарина Г.К.</w:t>
      </w:r>
    </w:p>
    <w:p>
      <w:pPr>
        <w:pStyle w:val="Normal"/>
        <w:ind w:right="-76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района                                                                                        А.В. Басыров</w:t>
      </w:r>
    </w:p>
    <w:p>
      <w:pPr>
        <w:pStyle w:val="Heading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1 к постановлению</w:t>
      </w:r>
    </w:p>
    <w:p>
      <w:pPr>
        <w:pStyle w:val="Normal"/>
        <w:ind w:left="5954" w:hanging="0"/>
        <w:rPr/>
      </w:pPr>
      <w:r>
        <w:rPr/>
        <w:t xml:space="preserve">районной Администрации </w:t>
      </w:r>
    </w:p>
    <w:p>
      <w:pPr>
        <w:pStyle w:val="Normal"/>
        <w:ind w:left="5954" w:hanging="0"/>
        <w:rPr>
          <w:sz w:val="28"/>
        </w:rPr>
      </w:pPr>
      <w:r>
        <w:rPr/>
        <w:t>от «____» ______2024г. №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пенсации затрат на диагностику и лечение в медицинских организациях Российской Федерации лицам, замещающим муниципальные должности, муниципальным служащим и работникам, замещающим должности, не отнесенные к должностям муниципальной службы, Администрации МО «Мирнинский район» Республики Саха (Якут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сновные положения</w:t>
      </w:r>
    </w:p>
    <w:p>
      <w:pPr>
        <w:pStyle w:val="Normal"/>
        <w:numPr>
          <w:ilvl w:val="1"/>
          <w:numId w:val="2"/>
        </w:numPr>
        <w:ind w:left="-142" w:firstLine="568"/>
        <w:jc w:val="both"/>
        <w:rPr>
          <w:sz w:val="28"/>
        </w:rPr>
      </w:pPr>
      <w:r>
        <w:rPr>
          <w:sz w:val="28"/>
        </w:rPr>
        <w:t xml:space="preserve">Настоящее Положение разработано </w:t>
      </w:r>
      <w:r>
        <w:rPr>
          <w:sz w:val="28"/>
          <w:szCs w:val="28"/>
        </w:rPr>
        <w:t>с целью организации медицинского обслуживания в части профилактики, лечения и оздоровления работников Администрации района и их несовершеннолетних детей в соответствии со статьей 23 Федерального закона от 02.03.2007 № 25-ФЗ «О муниципальной службе в Российской Федерации», статьей 19 Закона Республики Саха (Якутия) от 11.07.2007 480-З № 9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муниципальной службе в Республике Саха (Якутия)», статьей 1 Закона Республики Саха (Якутия) </w:t>
      </w:r>
      <w:r>
        <w:rPr>
          <w:color w:val="000000"/>
          <w:spacing w:val="-4"/>
          <w:sz w:val="28"/>
          <w:szCs w:val="28"/>
        </w:rPr>
        <w:t>от 10.11.2010 865-З № 631-IV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Саха (Якутия)", Уставом МО «Мирнинский район» Республики Саха (Якутия)</w:t>
      </w:r>
      <w:r>
        <w:rPr>
          <w:sz w:val="28"/>
          <w:szCs w:val="28"/>
        </w:rPr>
        <w:t xml:space="preserve"> (принят решением районного Совет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от 26.10.200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№ 37-19), </w:t>
      </w:r>
      <w:r>
        <w:rPr>
          <w:sz w:val="28"/>
          <w:szCs w:val="28"/>
        </w:rPr>
        <w:t xml:space="preserve">пунктом 2.4. Положения о муниципальной службе муниципального образования МО «Мирнинский район» Республики Саха (Якутия), утвержденного решением сессии Мирнинского районного Совета депутатов от 14.03.2012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№ 23-12, </w:t>
      </w:r>
      <w:r>
        <w:rPr>
          <w:sz w:val="28"/>
        </w:rPr>
        <w:t>во исполнение подпункта 5.4. раздела 5 Коллективного договора органов местного самоуправления МО «Мирнинский район» Республики Саха (Якути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оложение определяет порядок выплаты компенсации лицам, замещающим муниципальные должности, муниципальным служащим и работникам, замещающим должности, не отнесенные к должностям муниципальной службы, Администрации МО «Мирнинский район» Республики Саха (Якутия) (далее работники), затрат на диагностику и лечение в медицинских организациях Российской Федерации (далее – медицинская организац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предоставленной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лицензировании отдельных видов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агностика - комплекс медицинских вмешательств, направленных на распознавание состояний или установление факта наличия либо отсутствия заболеваний, осуществляемых посредством сбора и анализа жалоб пациента, данных его анамнеза и осмотра, проведения лабораторных, инструментальных, патолого-анатомических и иных исследований в целях определения диагноза, выбора мероприятий по лечению пациента и (или) контроля за осуществлением эти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чение – комплекс медицинских вмешательств, выполняемых по назначению медицинского работника, целью которых является устранение или облегчение проявлений заболевания или заболеваний либо состояний пациента, восстановление или улучшение его здоровья, трудоспособности и качества жизн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ая услуга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змер и условия вы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  <w:szCs w:val="28"/>
        </w:rPr>
        <w:t>Размер выплаты устанавливается: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>лицам, замещающим муниципальные должности и (или) их несовершеннолетним детям – ежегодно по фактической стоимости медицинских услуг на основании договора с медицинской организацией и документов, подтверждающих оплату расходов, в пределах месячного фонда оплаты труда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>работникам и (или) их несовершеннолетним детям – один раз в два года, по фактической стоимости медицинских услуг на основании договора с медицинской организацией и документов, подтверждающих оплату расходов, но не более месячного фонда оплаты труда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>работникам, находящихся в отпуске по уходу за ребенком, и получившим право на компенсацию, один раз в два года, по фактической стоимости медицинских услуг на основании договора с медицинской организацией и документов, подтверждающих оплату расходов, но не более месячного фонда оплаты труда, утвержденного на дату ухода в отпуск по уходу за ребенк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Условия выплаты работникам Администрации МО «Мирнинский район» Республики Саха (Якутия) затрат на диагностику и лечение в медицинских организациях: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общий размер компенсации затрат стоимости медицинских услуг на основании договора с медицинской организацией не может превышать одного размера месячного фонда оплаты труда работника;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право на выплату компенсации затрат стоимости медицинских услуг наступает у работника по окончании испытательного срока при приеме на работу, в пределах лимитов средств, предусмотренных в бюджете на данную статью затрат. 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выплата компенсации предоставляется за двухлетний период, является целевой, не суммируется, не переносится на другой пери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рядок выплаты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>С целью компенсации затрат работникам Администрации МО «Мирнинский район» управление кадров и муниципальной службы готовит распоряжение Главы района на компенсацию затрат на диагностику и лечение в медицинских организациях на основании следующих документ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работника с приложением документов, указанных в п. 3.2. настоящего Полож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 комиссии по </w:t>
      </w:r>
      <w:r>
        <w:rPr>
          <w:bCs/>
          <w:iCs/>
          <w:sz w:val="28"/>
          <w:szCs w:val="28"/>
        </w:rPr>
        <w:t xml:space="preserve">компенсации </w:t>
      </w:r>
      <w:r>
        <w:rPr>
          <w:sz w:val="28"/>
          <w:szCs w:val="28"/>
        </w:rPr>
        <w:t>затрат на диагностику и лечение в медицинских организациях Российской Федер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лицам, замещающим муниципальные должности, муниципальным служащим и работникам, замещающим должности, не отнесенные к должностям муниципальной службы Администрации МО «Мирнинский район» Республики Саха (Якути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Работники Администрации МО «Мирнинский район» предоставляют в управление по бухгалтерскому учету и контролю финансовые документы, подтверждающие затраты по оплате медицинских услуг (за исключением косметологических услуг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ли заверенная в установленном порядке копия договора на оказание медицинских услуг по медицинскому обследованию или леч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лицензии медицинской организации на осуществление медицинской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я (счет) на оплату и другие документ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</w:t>
        <w:tab/>
        <w:t>Компенсация затрат производится на диагностику и лечение в медицинских организациях самого работника и (или) его несовершеннолетних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Компенсация затрат на диагностику и лечение в медицинских организациях не производится в случае, если работник уже воспользовался правом на оплату санаторно-курортного лечения за тот же двухлетни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Компенсация затрат на диагностику и лечение в медицинских организациях производится в 4 квартале каждого года на основании решения соответствующей комиссии, состав которой утверждается постановлением Главы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о экономике и финансам</w:t>
        <w:tab/>
        <w:tab/>
        <w:tab/>
        <w:tab/>
        <w:tab/>
        <w:t>Г.К. Баша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/>
      </w:pPr>
      <w:r>
        <w:rPr/>
        <w:t>Приложение 2 к постановлению</w:t>
      </w:r>
    </w:p>
    <w:p>
      <w:pPr>
        <w:pStyle w:val="Normal"/>
        <w:ind w:left="5954" w:hanging="0"/>
        <w:rPr/>
      </w:pPr>
      <w:r>
        <w:rPr/>
        <w:t xml:space="preserve">районной Администрации </w:t>
      </w:r>
    </w:p>
    <w:p>
      <w:pPr>
        <w:pStyle w:val="Normal"/>
        <w:ind w:left="5954" w:hanging="0"/>
        <w:rPr>
          <w:sz w:val="28"/>
        </w:rPr>
      </w:pPr>
      <w:r>
        <w:rPr/>
        <w:t>от «____» ______2024г. 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</w:t>
      </w:r>
      <w:r>
        <w:rPr>
          <w:b/>
          <w:sz w:val="28"/>
        </w:rPr>
        <w:t xml:space="preserve"> </w:t>
      </w:r>
      <w:r>
        <w:rPr>
          <w:sz w:val="28"/>
        </w:rPr>
        <w:t xml:space="preserve">по </w:t>
      </w:r>
      <w:r>
        <w:rPr>
          <w:bCs/>
          <w:iCs/>
          <w:sz w:val="28"/>
          <w:szCs w:val="28"/>
        </w:rPr>
        <w:t xml:space="preserve">компенсации </w:t>
      </w:r>
      <w:r>
        <w:rPr>
          <w:sz w:val="28"/>
          <w:szCs w:val="28"/>
        </w:rPr>
        <w:t>затрат на комплексное обследование и лечение в медицинских организациях Российской Федер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лицам, замещающим муниципальные должности, муниципальным служащим и работникам, замещающим должности, не отнесенные к должностям муниципальной службы Администрации МО «Мирнинский район» Республики Саха (Якут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7156"/>
      </w:tblGrid>
      <w:tr>
        <w:trPr/>
        <w:tc>
          <w:tcPr>
            <w:tcW w:w="2492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инский Д.А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15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 района, председатель комиссии;</w:t>
            </w:r>
          </w:p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арин Г.К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156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района по экономике и финансам, заместитель председателя комиссии;</w:t>
            </w:r>
          </w:p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бровская Т.А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156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медицинского обеспечения;</w:t>
            </w:r>
          </w:p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тимова М.В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156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отдела по охране труда, председатель профсоюзного комитета Администрации МО «Мирнинский район» Республики Саха (Якутия);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исенко Н.А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156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по бухгалтерскому учету и контролю;</w:t>
            </w:r>
          </w:p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ина М.Е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156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экономического развития;</w:t>
            </w:r>
          </w:p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ова Л.Ю.</w:t>
            </w:r>
          </w:p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156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контрольно-правового управления;</w:t>
            </w:r>
          </w:p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льнова И.А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156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внутреннего муниципального финансового контроля и аудита;</w:t>
            </w:r>
          </w:p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нова С.И.</w:t>
            </w:r>
          </w:p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156" w:type="dxa"/>
            <w:tcBorders/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кадров и муниципальной служб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20" w:top="90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Российская Федерация</w:t>
          </w:r>
        </w:p>
        <w:p>
          <w:pPr>
            <w:pStyle w:val="Normal"/>
            <w:jc w:val="center"/>
            <w:rPr/>
          </w:pPr>
          <w:r>
            <w:rPr/>
            <w:t>Республика Саха (Якутия)</w:t>
          </w:r>
        </w:p>
        <w:p>
          <w:pPr>
            <w:pStyle w:val="Normal"/>
            <w:jc w:val="center"/>
            <w:rPr/>
          </w:pPr>
          <w:r>
            <w:rPr/>
            <w:t>АДМИНИСТРАЦИЯ</w:t>
          </w:r>
        </w:p>
        <w:p>
          <w:pPr>
            <w:pStyle w:val="Normal"/>
            <w:jc w:val="center"/>
            <w:rPr/>
          </w:pPr>
          <w:r>
            <w:rPr/>
            <w:t>МУНИЦИПАЛЬНОГО ОБРАЗОВАНИЯ</w:t>
          </w:r>
        </w:p>
        <w:p>
          <w:pPr>
            <w:pStyle w:val="Normal"/>
            <w:jc w:val="center"/>
            <w:rPr/>
          </w:pPr>
          <w:r>
            <w:rPr/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Россия Федерацията</w:t>
          </w:r>
        </w:p>
        <w:p>
          <w:pPr>
            <w:pStyle w:val="Normal"/>
            <w:jc w:val="center"/>
            <w:rPr/>
          </w:pPr>
          <w:r>
            <w:rPr/>
            <w:t>Саха Өрөспүүбүлүкэтэ</w:t>
          </w:r>
        </w:p>
        <w:p>
          <w:pPr>
            <w:pStyle w:val="Normal"/>
            <w:jc w:val="center"/>
            <w:rPr/>
          </w:pPr>
          <w:r>
            <w:rPr/>
            <w:t>«Мииринэй оройуона»</w:t>
          </w:r>
        </w:p>
        <w:p>
          <w:pPr>
            <w:pStyle w:val="Normal"/>
            <w:jc w:val="center"/>
            <w:rPr/>
          </w:pPr>
          <w:r>
            <w:rPr/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/>
            <w:t>ДЬАhАЛТАТА</w:t>
          </w:r>
        </w:p>
      </w:tc>
    </w:tr>
  </w:tbl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363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Normal"/>
      <w:tabs>
        <w:tab w:val="clear" w:pos="708"/>
        <w:tab w:val="right" w:pos="9638" w:leader="none"/>
      </w:tabs>
      <w:rPr>
        <w:sz w:val="28"/>
        <w:szCs w:val="28"/>
      </w:rPr>
    </w:pPr>
    <w:r>
      <w:rPr>
        <w:sz w:val="28"/>
        <w:szCs w:val="28"/>
      </w:rPr>
      <w:t>г. Мирный</w:t>
      <w:tab/>
      <w:t>от «____»_____ 20__ г. №___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nd=952A1A49452310FA018AFB14339FB187&amp;req=doc&amp;base=LAW&amp;n=356078&amp;dst=100146&amp;fld=134&amp;REFFIELD=134&amp;REFDST=426&amp;REFDOC=356000&amp;REFBASE=LAW&amp;stat=refcode%3D16610%3Bdstident%3D100146%3Bindex%3D70&amp;date=05.04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2:00Z</dcterms:created>
  <dc:creator>Тамара</dc:creator>
  <dc:description/>
  <cp:keywords/>
  <dc:language>en-US</dc:language>
  <cp:lastModifiedBy>Скрипкина Надежда Александровна</cp:lastModifiedBy>
  <cp:lastPrinted>2024-02-14T18:33:00Z</cp:lastPrinted>
  <dcterms:modified xsi:type="dcterms:W3CDTF">2024-04-01T01:33:00Z</dcterms:modified>
  <cp:revision>3</cp:revision>
  <dc:subject/>
  <dc:title>Россия Федерацията (Россия)</dc:title>
</cp:coreProperties>
</file>