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работы отдела внутреннего муниципального финансового контроля и аудита за 2023 год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18"/>
        </w:numPr>
        <w:ind w:left="0" w:firstLine="426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ведения о проведенных контрольных мероприятиях по внутреннему муниципальному финансовому контролю и контролю в сфере закупок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highlight w:val="yellow"/>
          <w:u w:val="single"/>
        </w:rPr>
      </w:pPr>
      <w:r>
        <w:rPr>
          <w:b/>
          <w:i/>
          <w:sz w:val="28"/>
          <w:szCs w:val="28"/>
          <w:highlight w:val="yellow"/>
          <w:u w:val="single"/>
        </w:rPr>
      </w:r>
    </w:p>
    <w:p>
      <w:pPr>
        <w:pStyle w:val="Normal"/>
        <w:widowControl w:val="false"/>
        <w:ind w:left="200" w:firstLine="509"/>
        <w:jc w:val="both"/>
        <w:rPr>
          <w:sz w:val="27"/>
          <w:szCs w:val="27"/>
        </w:rPr>
      </w:pPr>
      <w:r>
        <w:rPr>
          <w:sz w:val="27"/>
          <w:szCs w:val="27"/>
        </w:rPr>
        <w:t>За 2023 год проведено 17 контрольных мероприятий, в том числе:</w:t>
      </w:r>
    </w:p>
    <w:p>
      <w:pPr>
        <w:pStyle w:val="Normal"/>
        <w:widowControl w:val="false"/>
        <w:ind w:left="200" w:firstLine="509"/>
        <w:jc w:val="both"/>
        <w:rPr/>
      </w:pPr>
      <w:r>
        <w:rPr>
          <w:b/>
          <w:sz w:val="27"/>
          <w:szCs w:val="27"/>
        </w:rPr>
        <w:t>Органом внутреннего муниципального финансового контроля - 8 контрольных мероприятий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56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1 плановая проверка соблюдения целей, порядка и условий использования иных межбюджетных трансфертов, имеющих целевое назначение, выделенных из бюджета МО «Мирнинский район» РС(Я), соблюдения законодательства в сфере закупок товаров, работ, услуг для обеспечения муниципальных нужд в соответствии с частью 8 статьи 99 Федерального закона от 05.04.2013 №44-ФЗ (Администрация МО «Чуонинский наслег»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56"/>
        <w:ind w:left="0"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3 плановых проверки </w:t>
      </w:r>
      <w:r>
        <w:rPr>
          <w:sz w:val="27"/>
          <w:szCs w:val="27"/>
        </w:rPr>
        <w:t>осуществления расходов на обеспечение выполнения функций казенного учреждения и (или) их отражения в бюджетном учете и отчетности, соблюдения законодательства в сфере закупок товаров, работ, услуг для обеспечения муниципальных нужд в соответствии с частью 8 статьи 99 Федерального закона от 05.04.2013 №44-ФЗ (МКУ «Коммунально-строительное управление» МО «Мирнинский район», МКОУ «Средняя общеобразовательная школа–этнокультурный центр №10», МКУ «Межпоселенческая информационно-библиотечная система» МО «Мирнинский район»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56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1 внеплановая выездная проверка соблюдения законодательства в сфере закупок товаров, работ, услуг для обеспечения муниципальных нужд в соответствии с частью 8 статьи 99 Федерального закона от 05.04.2013 №44-ФЗ (МКУ «МУК»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56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3 плановых проверки использования субсидий, предоставленных из бюджета муниципального образования «Мирнинский район» Республики Саха (Якутия) автономному учреждению, и (или) их отражения в бухгалтерском учете и бухгалтерской (финансовой) отчетности (МАУ ДО «Спортивная школа» МО «Мирнинский район», МАОУ «СОШ № 19», МАОУ «СОШ № 26»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sz w:val="27"/>
          <w:szCs w:val="27"/>
        </w:rPr>
        <w:t>Контрольным органом в сфере закупок (контрольные полномочия по части 3 статьи 99 Федерального закона №44-ФЗ) – 6 контрольных мероприятий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56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3 плановых документарных проверки соблюдения законодательства в сфере закупок товаров, работ, услуг для обеспечения муниципальных нужд (Администрация МО «Чуонинский наслег», МКОУ «Средняя общеобразовательная школа–этнокультурный центр №10», МКУ «Межпоселенческая информационно-библиотечная система» МО «Мирнинский район»)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56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 внеплановые документарные проверки соблюдения законодательства в сфере закупок товаров, работ, услуг для обеспечения муниципальных нужд (Администрация МО «Поселок Айхал», МКУ «УЖКХ» МО «Город Мирный» - 2 проверки.)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sz w:val="27"/>
          <w:szCs w:val="27"/>
        </w:rPr>
        <w:t>Органом ведомственного контроля (223-ФЗ) – 3 контрольных мероприятия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56"/>
        <w:ind w:left="0" w:firstLine="709"/>
        <w:jc w:val="both"/>
        <w:rPr/>
      </w:pPr>
      <w:r>
        <w:rPr>
          <w:sz w:val="27"/>
          <w:szCs w:val="27"/>
        </w:rPr>
        <w:t>3 плановых проверки ведомственного контроля в соответствии с Федеральным законом № 223-ФЗ «О закупках товаров, работ, услуг отдельными видами юридических лиц»</w:t>
      </w:r>
      <w:r>
        <w:rPr>
          <w:color w:val="000000"/>
          <w:sz w:val="28"/>
          <w:szCs w:val="28"/>
          <w:lang w:bidi="ru-RU"/>
        </w:rPr>
        <w:t xml:space="preserve"> (МБОУ «СОШ №1», МБОУ «Политехнический лицей», МАУ «ЦРП»).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II.</w:t>
        <w:tab/>
        <w:t>Сведения о выявленных нарушениях в финансово бюджетной сфере, контроль в сфере закупок, осуществляемый в соответствии с частью 8 статьи 99 Федерального закона №44 - ФЗ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eastAsia="Calibri"/>
          <w:sz w:val="27"/>
          <w:szCs w:val="27"/>
        </w:rPr>
        <w:t>Объем проверенных бюджетных средств составляет 349 326 791,27 руб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Fonts w:eastAsia="Calibri"/>
          <w:sz w:val="27"/>
          <w:szCs w:val="27"/>
        </w:rPr>
        <w:t xml:space="preserve">Сумма нарушений составила – </w:t>
      </w:r>
      <w:r>
        <w:rPr>
          <w:rFonts w:eastAsia="Calibri"/>
          <w:b/>
          <w:sz w:val="27"/>
          <w:szCs w:val="27"/>
        </w:rPr>
        <w:t>6 100 692,91 руб</w:t>
      </w:r>
      <w:r>
        <w:rPr>
          <w:rFonts w:eastAsia="Calibri"/>
          <w:sz w:val="27"/>
          <w:szCs w:val="27"/>
        </w:rPr>
        <w:t>., в том числе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993" w:leader="none"/>
        </w:tabs>
        <w:spacing w:lineRule="auto" w:line="256" w:before="0" w:after="160"/>
        <w:ind w:left="720" w:hanging="11"/>
        <w:contextualSpacing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нецелевое использование средств – 36 000,00 руб.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993" w:leader="none"/>
        </w:tabs>
        <w:spacing w:lineRule="auto" w:line="256" w:before="0" w:after="160"/>
        <w:ind w:left="720" w:hanging="11"/>
        <w:contextualSpacing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неправомерное расходование бюджетных средств – 3 911 455,68 руб.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993" w:leader="none"/>
        </w:tabs>
        <w:spacing w:lineRule="auto" w:line="256" w:before="0" w:after="160"/>
        <w:ind w:left="720" w:hanging="11"/>
        <w:contextualSpacing/>
        <w:jc w:val="both"/>
        <w:rPr/>
      </w:pPr>
      <w:r>
        <w:rPr>
          <w:rFonts w:eastAsia="Calibri"/>
          <w:sz w:val="27"/>
          <w:szCs w:val="27"/>
        </w:rPr>
        <w:t>другие нарушения при расходовании бюджетных средств – 167 462,38 руб.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993" w:leader="none"/>
        </w:tabs>
        <w:spacing w:lineRule="auto" w:line="256" w:before="0" w:after="160"/>
        <w:ind w:left="720" w:hanging="11"/>
        <w:contextualSpacing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нарушения по планированию – 930 960,42 руб.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993" w:leader="none"/>
        </w:tabs>
        <w:spacing w:lineRule="auto" w:line="256" w:before="0" w:after="160"/>
        <w:ind w:left="720" w:hanging="11"/>
        <w:contextualSpacing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нарушения при предоставлении бюджетных средств – 1 015 000,00 руб.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нарушения по ведению бухгалтерского учета – 37 820,00 руб.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суммовые нарушения в сфере закупок (ч.8 ст.99 Федерального закона №44-ФЗ) – 1 994,43 руб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Количество направленных представлений (предписаний) – 9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Сумма нарушений, подлежащая восстановлению - </w:t>
      </w:r>
      <w:r>
        <w:rPr>
          <w:rFonts w:eastAsia="Calibri"/>
          <w:b/>
          <w:sz w:val="27"/>
          <w:szCs w:val="27"/>
        </w:rPr>
        <w:t>5 003 697,25 руб.</w:t>
      </w:r>
      <w:r>
        <w:rPr>
          <w:rFonts w:eastAsia="Calibri"/>
          <w:sz w:val="27"/>
          <w:szCs w:val="27"/>
        </w:rPr>
        <w:t xml:space="preserve"> (с учетом переходящего объекта МКУ «КИО» с предыдущего года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Восстановлено – </w:t>
      </w:r>
      <w:r>
        <w:rPr>
          <w:rFonts w:eastAsia="Calibri"/>
          <w:b/>
          <w:sz w:val="27"/>
          <w:szCs w:val="27"/>
        </w:rPr>
        <w:t>3 572 072,54 руб</w:t>
      </w:r>
      <w:r>
        <w:rPr>
          <w:rFonts w:eastAsia="Calibri"/>
          <w:sz w:val="27"/>
          <w:szCs w:val="27"/>
        </w:rPr>
        <w:t>., в том числе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в бюджет МО «Мирнинский район» - 3 399 836,43 руб.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на счета организации – 6 149,62 руб.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путем начисления выплат работникам учреждений – 166 086,49 руб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7"/>
          <w:szCs w:val="27"/>
        </w:rPr>
        <w:t xml:space="preserve">Не восстановлено – </w:t>
      </w:r>
      <w:r>
        <w:rPr>
          <w:b/>
          <w:sz w:val="27"/>
          <w:szCs w:val="27"/>
        </w:rPr>
        <w:t>1 431 624,71 руб.</w:t>
      </w:r>
      <w:r>
        <w:rPr>
          <w:sz w:val="27"/>
          <w:szCs w:val="27"/>
        </w:rPr>
        <w:t xml:space="preserve"> (МКУ «МИБС» - 1 393 804,71 руб., срок исполнения представления до 01.06.2024; МАОУ «СОШ №26» - 37 820,00 руб., срок исполнения представления до 01.02.2024)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56" w:before="0" w:after="160"/>
        <w:ind w:left="709" w:hanging="0"/>
        <w:contextualSpacing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7"/>
          <w:szCs w:val="27"/>
        </w:rPr>
        <w:t>Количество лиц, привлеченных к материальной ответственности – 8, количество лиц, привлеченных к дисциплинарной ответственности - 3.</w:t>
      </w:r>
    </w:p>
    <w:p>
      <w:pPr>
        <w:pStyle w:val="Normal"/>
        <w:ind w:firstLine="851"/>
        <w:rPr/>
      </w:pPr>
      <w:r>
        <w:rPr>
          <w:b/>
          <w:sz w:val="28"/>
          <w:szCs w:val="28"/>
        </w:rPr>
        <w:t xml:space="preserve">Контроль в сфере закупок, осуществляемый в соответствии с частью 3 статьи 99 Федерального закона №44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ФЗ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В соответствии с частью 3 статьи 99 Федерального закона №44-ФЗ «О контрактной системе в сфере закупок товаров, работ, услуг для обеспечения государственных и муниципальных нужд» контроль в сфере закупок осуществляется органом местного самоуправления муниципального района, уполномоченным на осуществление контроля в сфере закупок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Администрация МО «Мирнинский район» PC (Я), как орган местного самоуправления муниципального района, уполномочена на осуществление контроля в сфере закупок путем проведения плановых и внеплановых проверок в отношении заказчиков, контрактных служб, контрактных управляющих, комиссий по осуществлению закупок и их членов, уполномоченных органов, уполномоченных учреждений при осуществлении закупок для обеспечения муниципальных нужд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Во исполнение функции контроля в сфере закупок товаров, работ, услуг для обеспечения муниципальных нужд МО «Мирнинский район» PC (Я) отделом проведено 3 плановых документарных проверки и 3 внеплановых документарных проверк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Общий объем закупок, проверенный в результате проведения контрольных полномочий по части 3 статьи 99 Федерального закона №44-ФЗ, составил: 49 284 656,77 руб., из них плановые проверки – 11 663 635,54 руб., внеплановые проверки – 37 621 021,23 руб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результатам плановых проверок составлены акты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частью 21 статьи 99 Федерального закона №44 - ФЗ информация о результатах проверки, отчеты и акты проверок размещены в единой информационной системе в сфере закупок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Количество направленных предписаний - 1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адрес субъектов контроля направлены письма о недопущении нарушений законодательства РФ о контрактной системе в сфере закупок товаров, работ, услуг для обеспечения муниципальных нужд, в дальнейшей деятельности учреждени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отдел внутреннего муниципального финансового контроля и аудита Администрации МО «Мирнинский район» PC (Я) помимо осуществления полномочий по контролю, предусмотренных частью 3 статьи 99 Федерального закона №44 - ФЗ возложены функции по согласованию/отказу в согласовании заключения контрактов с единственным поставщиком (подрядчиком, исполнителем), в соответствии с частью 25 статьи 93 Федерального закона №44- ФЗ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За 2023 год поступило 3 обращения от муниципальных заказчиков Мирнинского района (Администрация МО «Поселок Айхал», МКУ «УЖКХ» МО «Город Мирный», МКУ «УЖКХ» МО «Город Мирный»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Количество согласованных контрактов с единственным поставщиком (подрядчиком, исполнителем) - 2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Количество отказов в согласовании контрактов с единственным поставщиком (подрядчиком, исполнителем) - 1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я об осуществлении закупки у единственного поставщика (подрядчика, исполнителя) в соответствии с частью 2 статьи 93 Федерального закона №44–ФЗ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За 2023 год в контрольный орган поступило 1 уведомление об осуществлении закупки у единственного поставщика (подрядчика, исполнителя) в соответствии с частью 2 статьи 93 Федерального закона №44–ФЗ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по пункту 9 части 1 статьи 93 Федерального закона №44-ФЗ по заключенному договору осуществления закупок товаров, работ, услуг при необходимости оказания медицинской помощи в неотложной или экстренной форме либо вследствие аварии, обстоятельств непреодолимой силы, для предупреждения (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) и (или) ликвидации чрезвычайной ситуации, для оказания гуманитарной помощи (Администрация МО «Поселок Светлый»)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Документы рассмотрены на соблюдение причинно-следственной связи и соблюдения норм Федерального закона № 44-ФЗ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b/>
          <w:b/>
          <w:sz w:val="28"/>
          <w:szCs w:val="28"/>
          <w:highlight w:val="yellow"/>
        </w:rPr>
      </w:pPr>
      <w:r>
        <w:rPr>
          <w:rFonts w:eastAsia="Calibri"/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в сфере закупок, осуществляемый в соответствии с Федеральным законом №223-ФЗ «О закупках товаров, работ, услуг отдельными видами юридических лиц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и проведены в соответствии с утвержденным планом в 3 учреждениях (МАУ «ЦРП», МБОУ «СОШ №1», МБОУ «Политехнический лицей»). Нарушения выявлены во всех учреждениях. По выявленным нарушениям Федерального закона № 223-ФЗ в результате проверок учреждениям были направлены планы устранения нарушений. Нарушения устранен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2"/>
        </w:numPr>
        <w:ind w:left="0"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иповые нарушения, выявленные при осуществлении контрол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ые нарушения, выявленные при осуществлении контроля в финансово-бюджетной сфере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56"/>
        <w:ind w:left="0" w:firstLine="851"/>
        <w:jc w:val="both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рушение условий соглашения, Порядка предоставления межбюджетных трансфертов из бюджета района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анное нарушение содержит признаки состава административного правонарушения, предусмотренного статьей 15.15.5 КоАП РФ (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.).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134" w:leader="none"/>
          <w:tab w:val="left" w:pos="1418" w:leader="none"/>
        </w:tabs>
        <w:spacing w:lineRule="auto" w:line="256"/>
        <w:ind w:lef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рушения муниципальных правовых актов, локальных нормативно-правовых актов, регламентирующих оплату труда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правомерное начисление и выплата ежемесячной надбавки за выслугу лет (начисление доплаты осуществлялось с учетом стажа в учреждениях, не подведомственных МО «Мирнинский район»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правомерное начисление и выплата надбавки за знак отличия и выслугу лет директору учреждения и заместителям директора в нарушение Положения об оплате труд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правомерное начисление и выплата ежемесячного, ежеквартального и ежегодного премирования директора учреждения, заместителей директор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правомерное начисление и выплата премии за выполнение муниципального задания, в то время как учреждение является казенным учреждением и не выполняет муниципальное задание на оказание услуг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 xml:space="preserve">неправомерное </w:t>
      </w:r>
      <w:r>
        <w:rPr>
          <w:color w:val="000000"/>
          <w:sz w:val="28"/>
          <w:szCs w:val="28"/>
        </w:rPr>
        <w:t>начисление выплат компенсационного характера (приказом учреждения установлена доплата как за внутреннее совместительство, начисление и выплата произведена как за совмещение должностей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 w:before="0" w:after="0"/>
        <w:ind w:left="0"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я при расчете среднего заработк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 w:before="0" w:after="0"/>
        <w:ind w:left="0" w:firstLine="851"/>
        <w:contextualSpacing/>
        <w:jc w:val="both"/>
        <w:rPr/>
      </w:pPr>
      <w:r>
        <w:rPr>
          <w:color w:val="000000"/>
          <w:sz w:val="28"/>
          <w:szCs w:val="28"/>
        </w:rPr>
        <w:t xml:space="preserve">нарушения при начислении доплаты </w:t>
      </w:r>
      <w:r>
        <w:rPr>
          <w:rFonts w:eastAsia="Calibri"/>
          <w:color w:val="000000"/>
          <w:sz w:val="28"/>
          <w:szCs w:val="28"/>
        </w:rPr>
        <w:t xml:space="preserve">за работу в сельской местности;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 w:before="0" w:after="0"/>
        <w:ind w:left="0" w:firstLine="851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отсутствие оснований произведен перерасчет заработной платы в связи с повышением оклада (ранее выхода постановления Администрации района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 w:before="0" w:after="0"/>
        <w:ind w:left="0" w:firstLine="851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нарушение локального нормативно-правового акта, в котором указано требование об оценке служебной деятельности в отношении каждого работника при установлении доплаты, такая оценка не проводилась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 w:before="0" w:after="0"/>
        <w:ind w:left="0" w:firstLine="851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есвоевременно издаются приказы на установление надбавки за выслугу лет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 w:before="0" w:after="0"/>
        <w:ind w:left="0" w:firstLine="851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нарушение локального нормативно-правового акта учреждения Централизованной бухгалтерией неправомерно начислены доплаты работникам учрежде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 w:before="0" w:after="0"/>
        <w:ind w:left="0" w:firstLine="851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>в нарушение Положения о премировании комиссия по премированию и материальному стимулированию несвоевременно проводила заседания, в состав комиссии были включены лица, не соответствующие утвержденному составу Комиссии. Риск признания протоколов комиссии недействительным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 w:before="0" w:after="0"/>
        <w:ind w:left="0" w:firstLine="851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нарушение Положения о премировании изданы приказы об установлении премии при увольнении сотрудников без созыва внеочередного заседания Комиссии;</w:t>
      </w:r>
    </w:p>
    <w:p>
      <w:pPr>
        <w:pStyle w:val="Normal"/>
        <w:widowControl w:val="false"/>
        <w:numPr>
          <w:ilvl w:val="1"/>
          <w:numId w:val="20"/>
        </w:numPr>
        <w:shd w:fill="FFFFFF" w:val="clear"/>
        <w:tabs>
          <w:tab w:val="clear" w:pos="708"/>
          <w:tab w:val="left" w:pos="993" w:leader="none"/>
        </w:tabs>
        <w:spacing w:lineRule="auto" w:line="256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достатки и нарушения при расчетах с подотчётными лицам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56"/>
        <w:ind w:lef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нарушение Положения о гарантиях и компенсациях возмещены расходы по переоформлению (обмену) билета вследствие отказа от поездки (полета) по инициативе работни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56"/>
        <w:ind w:lef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четная политика учреждения не содержит информации о выдаче в подотчет средств по проезду и провозу багажа к месту использования отпуска и обратно (посредством авансовых выплат) для лиц, работающих в районах Крайнего Севера и приравненных к ним местностях, и членов их семей.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993" w:leader="none"/>
        </w:tabs>
        <w:spacing w:lineRule="auto" w:line="256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достатки и нарушения по ведению бухгалтерского учета и отчетност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56"/>
        <w:ind w:lef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нарушение ч. 7 статьи 9 Федерального закона от 06.12.2011 № 402-ФЗ «О бухгалтерском учете» авансовые отчеты содержат исправления, оформленные ненадлежащим образо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56"/>
        <w:ind w:lef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нарушение ч.4 статьи 9 Федерального закона от 06.12.2011 № 402-ФЗ «О бухгалтерском учете», Приказа Минфина России от 30.03.2015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 должностными лицами централизованной бухгалтерии не внесена информация о выдаче перерасхода, внесении остатка, не вручена расписка подотчетному лицу о принятии к проверке авансового отчета, не заполнены бухгалтерские записи на оборотной стороне авансового отчета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56"/>
        <w:ind w:lef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нарушение требований Учетной политики учреждением не проведена обязательная инвентаризация при смене руководителя;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993" w:leader="none"/>
        </w:tabs>
        <w:spacing w:lineRule="auto" w:line="256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достатки и нарушения, выявленные при проверке предоставления и использования субсидий на иные цели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56"/>
        <w:ind w:lef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глашение содержит неверный код бюджетной классификации по предоставлению субсидии на иные цел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56"/>
        <w:ind w:lef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нарушение пункта 2.2. Порядка по субсидиям на иные цели № 1679 учреждением не сформирована и не предоставлена заявка на предоставление субсидии, с приложением необходимых документов и обоснований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56"/>
        <w:ind w:lef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нарушение подпункта б) пункта 2.2. Порядка по субсидиям на иные цели № 1679 заявка не содержит полный пакет документов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56"/>
        <w:ind w:lef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нарушение пункта 2.4 Порядка по субсидиям на иные цели от 24.11.2020 № 1679 главным распорядителем необоснованно предоставлена субсидия на иные цели в отсутствие заявки от учрежде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lineRule="auto" w:line="256"/>
        <w:ind w:lef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нарушение пунктов 2.9., 2.10. Порядка по субсидиям на иные цели № 1679 и приказа финансового органа от 25.11.2020 № 42 Соглашения не содержат значения результатов предоставления субсидии на иные цел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lineRule="auto" w:line="256"/>
        <w:ind w:lef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нарушение подпункта 2 пункта 2.10. Порядка по субсидиям на иные цели № 1679 плановое значение результатов предоставления субсидии установлено некорректно (значения результатов предоставления субсидии на иные цели должны быть конкретными, измеримыми и взаимосвязанными с результатами национальных или региональных проектов, муниципальных программ) и не соответствует заявке предоставления субсидии на иные цели.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lineRule="auto" w:line="256"/>
        <w:ind w:lef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нарушение подпункта 3 пункта 2.10 Порядка предоставления субсидии № 1679 соглашение не содержит План мероприятий;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lineRule="auto" w:line="256"/>
        <w:ind w:lef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нарушение Приказа финансового органа от 25.11.2020 № 42 (приложение № 3) отчеты о расходах, источником финансового обеспечения которых является Субсидия, содержат не корректный код бюджетной классификации, который не соответствует ПФХД учреждения, отчеты о расходах содержат код бюджетной классификации, предусмотренный у главного распорядителя бюджетных средст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560" w:leader="none"/>
        </w:tabs>
        <w:spacing w:lineRule="auto" w:line="256"/>
        <w:ind w:lef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нарушение условий Соглашения отсутствуют отчеты о расходах, источником финансового обеспечения которых является Субсидия, о достижении значений результатов предоставления Субсидии и, показателей, необходимых для достижения результатов предоставления субсидии, включая значения показателей в части материальных и нематериальных и (или) услуг, планируемых к получению при достижении результатов соответствующих проектов (при возможности такой детализации).</w:t>
      </w:r>
    </w:p>
    <w:p>
      <w:pPr>
        <w:pStyle w:val="Normal"/>
        <w:numPr>
          <w:ilvl w:val="0"/>
          <w:numId w:val="2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ые нарушения, выявленные в сфере закупок товаров, работ, услуг для обеспечения муниципальных нужд 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нарушение части 5 статьи 16 Федерального закона от 05.04.2013 №44-ФЗ учреждением утвержден и размещен План график закупок только на один год (2023), что не соответствует решению Мирнинского районного Совета депутатов «О бюджете муниципального образования «Мирнинский район» Республики Саха (Якутия) на 2023 год и на плановый период 2024 и 2025 годов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нарушение части 2 статьи 16 Федерального закона от 05.04.2013 №44-ФЗ, п.7 Положения о порядке формирования, утверждения планов-графиков закупок, утвержденного Постановлением Правительства РФ от 30.09.2019 года № 1279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) План-график сформирован на всю сумму совокупного годового объема закупок, то есть с учетом контрактов, заключенных до начала указанного финансового года и подлежащих оплате в указанном финансовом год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) План-график не содержит полную информацию о закупках, извещения об осуществлении которых планируется разместить, приглашение принять участие в определении поставщика (подрядчика, исполнителя) в которых планируется направить в очередном финансовом году и (или) плановом периоде, а также о закупках у единственных поставщиков (подрядчиков, исполнителей), контракты с которыми планируются к заключению в течение 2023 года и на плановый период 2024 и 2025 го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нарушение части 1 статьи 34 Федерального закона от 05.04.2013г. №44-ФЗ заключены контракты на условиях, противоречащих требованиям, установленным в извещении об осуществлении закупки, документации о закупк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нарушение части 4 статьи 42 Федерального закона от 05.04.2013г. №44-ФЗ при внесении изменений в извещение не продлен срок подачи заявок на участие в закупк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нарушение частей 5 и 6 статьи 19 Федерального закона от 05.04.2013 № 44-ФЗ правила нормирования, требования к отдельным видам товаров, работ, услуг (в том числе предельные цены товаров, работ, услуг) и нормативные затраты на обеспечение функций учреждения не утверждены, не размещены в единой информационной систем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нарушение части 13.1. статьи 34 Федерального закона №44-ФЗ, условий контрактов учреждением произведена оплата за приобретенные товары, выполненные работы, оказанные услуги ранее подписания в ЕИС документов о приемке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анное нарушение содержит признаки состава административного правонарушения, предусмотренного статьей 7.32.5 КоАП РФ - влечет наложение административного штрафа в размере от тридцати тысяч до пятидесяти тысяч рубле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нарушение условий контракта произведен возврат обеспечения гарантийных обязательств поставщику до окончания гарантийного сро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нарушение пункта 1 статьи 34 Федерального закона №44-ФЗ в контракт на оказание услуг Централизованной охраны не включены условия о порядке и сроках оформления результатов приемки оказанной услуги с использованием единой информационной систе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нарушение части 65.1 статьи 112 Федерального закона №44-ФЗ изменен срок выполнения работ по контракту в отсутствие решения местной Администр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нарушение пункта 1 части 1 статьи 94 Федерального закона от 05.04.2013г. №44-ФЗ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риемка выполненных работ заказчиком проведена с нарушением срока, установленного в контракт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экспертиза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не проводилас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нарушение части 7 статьи 34 Федерального закона №44-ФЗ учреждением неверно произведен расчет и выставлена претензия об уплате неустой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нарушение части 6 статьи 34 Федерального закона №44-ФЗ заказчиком не направлено требование поставщику об уплате неустойки в связи с просрочкой исполнения поставщиком предусмотренных контрактом обязательст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нарушение условий контрактов допущены случаи несвоевременной оплаты за оказанные услуг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анное нарушение содержит признаки состава административного правонарушения, предусмотренного статьей 7.32.5 КоАП РФ - влечет наложение административного штрафа в размере от тридцати тысяч до пятидесяти тысяч руб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нарушение части 3 статьи 103 Федерального закона №44-ФЗ в реестр контрактов заказчиком не направлена, несвоевременно направлена информация и документы о заключении и исполнении контракта, о приемке поставленного товара, выполненной работы (ее результатов), оказанной услуги, отдельных этапов исполнения контракт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анное нарушение содержит признаки состава административного правонарушения, предусмотренного статьей 7.30 КоАП РФ - влечет наложение административного штрафа в размере тридцати тысяч рублей, на юридических лиц - ста тысяч рублей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ind w:left="0"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иповые нарушения, выявленные при осуществлении ведомственного контроля в соответствии с Федеральным законом                   № 223-ФЗ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части 3 статьи 2 Федерального закона от 18.07.2011 № 223-ФЗ Положение о закупке утверждено не соответствующим орган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я о закупках учреждениями не приводятся в соответствие своей организационно-правовой форме и деятельности в целом (как правило, Положение о закупках учреждения является скопированным типовым Положением, утвержденным Администрацией МО «Мирнинский район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части 1 статьи 4 Федерального закона от 18.07.2011 № 223-ФЗ учреждением несвоевременно размещено в ЕИС положение о закупках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нарушение содержит признаки административного правонарушения, предусмотренного частью 6 статьи 7.32.3 КоАП РФ (влечет наложение административного штрафа на должностных лиц в размере от пяти тысяч до десяти тысяч рублей; на юридических лиц - от десяти тысяч до тридцати тысяч рублей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части 3 статьи 4 Федерального закона от 18.07.2011 № 223-ФЗ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 закупки инновационной продукции, высокотехнологичной продукции, лекарственных средств учреждения не утверждался и не размещался в период с момента принятия решения об осуществлении закупок по Федеральному закону № 223-ФЗ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нарушение содержит признаки административного правонарушения, предусмотренного частью 5 статьи 7.32.3 КоАП РФ (влечет наложение административного штрафа на должностных лиц в размере от тридцати тысяч до пятидесяти тысяч рублей; на юридических лиц - от ста тысяч до трехсот тысяч рубле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 закупки инновационной продукции, высокотехнологичной продукции, лекарственных средств размещен с нарушением сроков (позднее, чем через 10 календарных дней после даты утверждения плана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нарушение содержит признаки административного правонарушения, предусмотренного частью 4 статьи 7.32.3 КоАП РФ (влечет наложение административного штрафа на должностных лиц в размере от двух тысяч до пяти тысяч рублей; на юридических лиц - от десяти тысяч до тридцати тысяч рублей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пункта 4 статьи 2 Федерального закона № 223-ФЗ учреждением заключены договоры по Федеральному закону №223-ФЗ на организацию питания за счет средств АК «АЛРОСА» при предоставлении средств главным распорядителем в виде субсидий на иные цел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нарушение содержит признаки административного правонарушения, предусмотренного частью 3 статьи 7.32.3 КоАП РФ (влечет наложение административного штрафа на должностных лиц в размере от двадцати тысяч до тридцати тысяч рублей; на юридических лиц - от пятидесяти тысяч до ста тысяч рублей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части 5.1 статьи 3 Федерального закона от 18.07.2011 № 223-ФЗ учреждением заключены договоры с ценой свыше ста тысяч рублей без размещения информации в плане закуп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части 2 статьи 4 Федерального закона от 18.07.2011 № 223-ФЗ, подпункта 1 части 15 статьи 4 Федерального закона от 18.07.2011 № 223-ФЗ, учреждение не внесло в план закупок закупки, превышающие сто тысяч рубле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нарушение содержит признаки административного правонарушения, предусмотренного частью 5 статьи 7.32.3 КоАП РФ (влечет наложение административного штрафа на должностных лиц в размере от тридцати тысяч до пятидесяти тысяч рублей; на юридических лиц - от ста тысяч до трехсот тысяч рублей.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части 19 статьи 4 Федерального закона № 223-ФЗ Заказчиком в единой информационной системе сведения о количестве и стоимости договоров, заключенных заказчиком по результатам закупки у единственного поставщика (исполнителя, подрядчика) размещены несвоевременно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нарушение содержит признаки административного правонарушения, предусмотренного частью 4 статьи 7.32.3 КоАП РФ (влечет наложение административного штрафа на должностных лиц в размере от двух тысяч до пяти тысяч рублей; на юридических лиц - от десяти тысяч до тридцати тысяч рублей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части 19 статьи 4 Федерального закона № 223-ФЗ Заказчиком в единой информационной системе сведения о количестве и стоимости договоров, заключенных заказчиком по результатам закупки у единственного поставщика (исполнителя, подрядчика) не размещены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нарушение содержит признаки административного правонарушения, предусмотренного частью 5 статьи 7.32.3 КоАП РФ (влечет наложение административного штрафа на должностных лиц в размере от тридцати тысяч до пятидесяти тысяч рублей; на юридических лиц - от ста тысяч до трехсот тысяч рублей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части 2 статьи 4.1. Федерального закона от 18.07.2011 № 223-ФЗ учреждением не своевременно внесена информация в реестр договоро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нарушение содержит признаки административного правонарушения, предусмотренного частью 4 статьи 7.32.3 КоАП РФ (влечет наложение административного штрафа на должностных лиц в размере от двух тысяч до пяти тысяч рублей; на юридических лиц - от десяти тысяч до тридцати тысяч рублей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Постановления районной Администрации о взаимодействии уполномоченного органа по определению поставщиков (подрядчиков, исполнителей) для заказчиков МО «Мирнинский район», требований Положения о закупках, учреждение не осуществляло согласование закупок у единственного поставщика в Автоматизированной информационной системе управления закупками Мирнинского района «WEB-Торги-КС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709" w:hanging="0"/>
        <w:jc w:val="both"/>
        <w:rPr>
          <w:rFonts w:eastAsia="Calibri"/>
          <w:color w:val="000000"/>
          <w:sz w:val="28"/>
          <w:szCs w:val="28"/>
          <w:highlight w:val="yellow"/>
          <w:shd w:fill="FFFFFF" w:val="clear"/>
        </w:rPr>
      </w:pPr>
      <w:r>
        <w:rPr>
          <w:rFonts w:eastAsia="Calibri"/>
          <w:color w:val="000000"/>
          <w:sz w:val="28"/>
          <w:szCs w:val="28"/>
          <w:highlight w:val="yellow"/>
          <w:shd w:fill="FFFFFF" w:val="clear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  <w:lang w:val="en-US"/>
        </w:rPr>
        <w:t>IV</w:t>
      </w:r>
      <w:r>
        <w:rPr>
          <w:b/>
          <w:color w:val="000000"/>
          <w:sz w:val="28"/>
          <w:szCs w:val="28"/>
          <w:u w:val="single"/>
        </w:rPr>
        <w:t xml:space="preserve">.Сведения о проведенных аудиторских мероприятиях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 период 2023 год было проведено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5 плановых аудиторских мероприятия в рамках исполнения бюджетных полномочий, в соответствии со статьей 160.2-1 Бюджетного кодекса Российской Федерации и федеральными стандартами внутреннего финансового аудит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 внеплановых аудиторских мероприятия по решениям руководителе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лановые аудиторские мероприятия проведены в Администрации МО «Мирнинский район» и в муниципальном казенном учреждении «Единая дежурно-диспетчерская служба» МО «Мирнинский район» (соглашение о передаче полномочий по осуществлению внутреннего финансового аудита). Внеплановые аудиторские мероприятия проведены в Администрации МО «Мирнинский район» и в муниципальном казенном учреждении «Единая дежурно-диспетчерская служба» МО «Мирнинский район» на основании решения руководителя главного администратора бюджетных средств и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решения руководителя администратора бюджетных средст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вышеуказанных учреждениях проведены обязательные аудиторские мероприятия в соответствии с федеральными стандартами по внутреннему финансовому аудиту, по оценке полноты и достоверности бюджетной отчетности, соответствия порядка ведения бюджетного учета единой методологии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1590" w:leader="none"/>
          <w:tab w:val="center" w:pos="5245" w:leader="none"/>
        </w:tabs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МО «Мирнинский район»:</w:t>
      </w:r>
    </w:p>
    <w:p>
      <w:pPr>
        <w:pStyle w:val="Normal"/>
        <w:tabs>
          <w:tab w:val="clear" w:pos="708"/>
          <w:tab w:val="left" w:pos="1590" w:leader="none"/>
          <w:tab w:val="center" w:pos="5245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овые аудиторские мероприятия проведены в рамках программ, утвержденных субъектом внутреннего финансового аудита, по следующим темам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590" w:leader="none"/>
          <w:tab w:val="center" w:pos="5245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>подтверждение достоверности годовой бюджетной отчетности за 2022 год, в том числе соответствия порядка ведения бюджетного учета единой методологии учета и отчетности, за отчетный финансовый год (бюджетная отчетность, составленная на 1 января 2023 года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590" w:leader="none"/>
          <w:tab w:val="center" w:pos="5245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>подтверждение соответствия порядка ведения бюджетного учета единой методологии бюджетного учета и отчетности в течение текущего финансового года, для подтверждения в очередном финансовом году достоверности годовой бюджетной отчетности за текущий финансовый год (бюджетная отчетность, составленная по состоянию на 1 октября 2023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590" w:leader="none"/>
          <w:tab w:val="center" w:pos="5245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надежности внутреннего финансового контроля при осуществлении бюджетных процедур (соблюдение субъектами бюджетных процедур Федерального закона от 5 апреля 2013г. №44-ФЗ «О контрактной системе в сфере закупок товаров, работ, услуг для обеспечения государственных и муниципальных нужд», в части формирования, утверждения и ведения плана-графика закупок, соответствия поставленного товара, выполненной работы (ее результата) или оказанной услуги целям осуществления закупки).</w:t>
      </w:r>
    </w:p>
    <w:p>
      <w:pPr>
        <w:pStyle w:val="Normal"/>
        <w:tabs>
          <w:tab w:val="clear" w:pos="708"/>
          <w:tab w:val="left" w:pos="993" w:leader="none"/>
          <w:tab w:val="left" w:pos="1590" w:leader="none"/>
          <w:tab w:val="center" w:pos="5245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Выявлены бюджетные риски по причине недостаточного внутреннего финансового контроля пр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590" w:leader="none"/>
          <w:tab w:val="center" w:pos="5245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и и принятии к учету авансовых отчетов (отчетов о расходах подотчетного лица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590" w:leader="none"/>
          <w:tab w:val="center" w:pos="5245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и (формировании) инвентаризационных опис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590" w:leader="none"/>
          <w:tab w:val="center" w:pos="5245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и договоров с единственным поставщиком (подрядчиком, исполнителем) (ранее согласования с Главой района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590" w:leader="none"/>
          <w:tab w:val="center" w:pos="5245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формировании (внесении изменений) в План-график закупок товаров, работ, услуг на 2023 финансовый год и на плановый период 2024 и 2025 годов;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590" w:leader="none"/>
          <w:tab w:val="center" w:pos="5245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несении изменений (расторжении) в договора о полной индивидуальной материальной ответствен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590" w:leader="none"/>
          <w:tab w:val="center" w:pos="5245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и </w:t>
      </w:r>
      <w:r>
        <w:rPr>
          <w:color w:val="000000"/>
          <w:sz w:val="28"/>
          <w:szCs w:val="28"/>
          <w:lang w:bidi="ru-RU"/>
        </w:rPr>
        <w:t>ведомственного (внутреннего) акта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  <w:lang w:bidi="ru-RU"/>
        </w:rPr>
        <w:t>устанавливающего требования к организации (обеспечению выполнения), выполнению бюджетных процедур</w:t>
      </w:r>
      <w:r>
        <w:rPr>
          <w:sz w:val="28"/>
          <w:szCs w:val="28"/>
        </w:rPr>
        <w:t xml:space="preserve"> и (или) </w:t>
      </w:r>
      <w:r>
        <w:rPr>
          <w:color w:val="000000"/>
          <w:sz w:val="28"/>
          <w:szCs w:val="28"/>
          <w:lang w:bidi="ru-RU"/>
        </w:rPr>
        <w:t>операции (действия) по выполнению бюджетной процедур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590" w:leader="none"/>
          <w:tab w:val="center" w:pos="5245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ведении </w:t>
      </w:r>
      <w:r>
        <w:rPr>
          <w:color w:val="000000"/>
          <w:sz w:val="28"/>
          <w:szCs w:val="28"/>
          <w:lang w:bidi="ru-RU"/>
        </w:rPr>
        <w:t>мониторинга изменений положений законодательства Российской Федерации, регулирующего осуществление операций (действий) по выполнению бюджетных процедур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590" w:leader="none"/>
          <w:tab w:val="center" w:pos="5245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формировании состава Комиссии, не включение в состав Комиссии лиц, обладающих специальными знаниями, относящихся к объекту закупки.</w:t>
      </w:r>
    </w:p>
    <w:p>
      <w:pPr>
        <w:pStyle w:val="Normal"/>
        <w:tabs>
          <w:tab w:val="clear" w:pos="708"/>
          <w:tab w:val="left" w:pos="1590" w:leader="none"/>
          <w:tab w:val="center" w:pos="5245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рушения, недостатки, выявленные в ходе аудиторского мероприятия частично устранены. Даны рекомендации по предотвращению недостатков и нарушений в дальнейшей работе и о повышении качества финансового менеджмента. Разработаны </w:t>
      </w:r>
      <w:r>
        <w:rPr>
          <w:rFonts w:eastAsia="Calibri"/>
          <w:bCs/>
          <w:color w:val="000000"/>
          <w:sz w:val="28"/>
          <w:szCs w:val="28"/>
          <w:lang w:eastAsia="en-US"/>
        </w:rPr>
        <w:t>планы мероприятий по устранению нарушений, недостатков, приведения в соответствии с действующим законодательством, а также в целях дальнейшего недопущения и предупреждения нарушений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590" w:leader="none"/>
          <w:tab w:val="center" w:pos="5245" w:leader="none"/>
        </w:tabs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казенное учреждении «Единая дежурно-диспетчерская служба» МО «Мирнинский район»:</w:t>
      </w:r>
    </w:p>
    <w:p>
      <w:pPr>
        <w:pStyle w:val="Normal"/>
        <w:tabs>
          <w:tab w:val="clear" w:pos="708"/>
          <w:tab w:val="left" w:pos="1590" w:leader="none"/>
          <w:tab w:val="center" w:pos="5245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Плановые аудиторские мероприятия проведены в рамках программ, утвержденных субъектом внутреннего финансового аудита, на темы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>подтверждение достоверности годовой бюджетной отчетности за 2022 год, в том числе соответствия порядка ведения бюджетного учета единой методологии учета и отчетности, за отчетный финансовый год (бюджетная отчетность, составленная на 1 января 2023 года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>подтверждение соответствия порядка ведения бюджетного учета единой методологии бюджетного учета и отчетности в течение текущего финансового года, для подтверждения в очередном финансовом году достоверности годовой бюджетной отчетности за текущий финансовый год (бюджетная отчетность, составленная по состоянию на 1 октября 2023)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Выявлены бюджетные риски по причине недостаточного внутреннего финансового контроля при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оформлении и принятии </w:t>
      </w:r>
      <w:r>
        <w:rPr>
          <w:color w:val="000000"/>
          <w:sz w:val="28"/>
          <w:szCs w:val="28"/>
        </w:rPr>
        <w:t>к учету не надлежаще оформленных авансовых отчетов</w:t>
      </w:r>
      <w:r>
        <w:rPr>
          <w:color w:val="000000"/>
          <w:sz w:val="28"/>
          <w:szCs w:val="28"/>
          <w:lang w:eastAsia="en-US"/>
        </w:rPr>
        <w:t>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  <w:lang w:eastAsia="en-US"/>
        </w:rPr>
        <w:t>формировании (актуализации) учетной политики Учрежд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ланировании закупок (в плане – графике, размещенном в Единой информационной системе (закупки отражены не в полном объеме (менее доведенного до заказчика объема прав в денежном выражении на принятие и (или) исполнение обязательств), план - график Учреждения не подлежал изменению, в части доведенных лимитов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формлении документов при проведении инвентаризации, не проведение обязательных инвентаризаци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  <w:lang w:eastAsia="en-US"/>
        </w:rPr>
        <w:t>соблюдении графика документооборота (не своевременная передача первичных учетных документов для отражения в бюджетном учете фактов хозяйственной жизни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блюдении срока и порядка оплаты товаров (работ, услуг) при осуществлении закупок для обеспечения государственных и муниципальных нужд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Нарушения, недостатки, выявленные в ходе аудиторского мероприятия частично устранены. Даны рекомендации по предотвращению недостатков и нарушений в дальнейшей работе. Разработаны совместно с руководителем Учреждения перечни (планы) мероприятий по совершенствованию организации (обеспечения выполнения), выполнения бюджетной процедуры и операций (действий) по выполнению бюджетной процедуры.</w:t>
      </w:r>
    </w:p>
    <w:p>
      <w:pPr>
        <w:pStyle w:val="Normal"/>
        <w:tabs>
          <w:tab w:val="clear" w:pos="708"/>
          <w:tab w:val="left" w:pos="993" w:leader="none"/>
          <w:tab w:val="center" w:pos="5245" w:leader="none"/>
        </w:tabs>
        <w:spacing w:lineRule="auto" w:line="276"/>
        <w:jc w:val="both"/>
        <w:rPr>
          <w:color w:val="000000"/>
          <w:sz w:val="28"/>
          <w:szCs w:val="28"/>
          <w:highlight w:val="yellow"/>
          <w:lang w:eastAsia="en-US"/>
        </w:rPr>
      </w:pPr>
      <w:r>
        <w:rPr>
          <w:color w:val="000000"/>
          <w:sz w:val="28"/>
          <w:szCs w:val="28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center" w:pos="5245" w:leader="none"/>
        </w:tabs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 проведении аудиторских мероприятий выявляются типовые нарушения, недостатк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center" w:pos="1843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оевременно не осуществляется мониторинг изменений положений законодательства Российской Федерации, регулирующего осуществление операций (действий) по выполнению бюджетных процедур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center" w:pos="1843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>не соблюдаются требования по оформлению, принятию первичных учетных докумен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center" w:pos="1843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>не приведены в соответствии с трудовыми функциями сотрудников Учреждений, с разграничением полномочий и ответственности, задействованных в функционировании системы внутреннего контроля должностные инструк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center" w:pos="1843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>приказы (распоряжения) на проведение инвентаризации оформляются с нарушением требований, установленных законодательством (без указания причин проведения инвентаризации, сроков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center" w:pos="1843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>инвентаризационные описи заполняются не в полном объеме, не заполнены обязательные графы, в том числе не соблюдаются требования по заполнению граф, указанных в учетной политике Учрежд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center" w:pos="1843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стигаются цели и установленные требования законодательства к проведению инвентаризации активов и обязательств Учреждением.</w:t>
      </w:r>
    </w:p>
    <w:p>
      <w:pPr>
        <w:pStyle w:val="Normal"/>
        <w:tabs>
          <w:tab w:val="clear" w:pos="708"/>
          <w:tab w:val="left" w:pos="993" w:leader="none"/>
          <w:tab w:val="center" w:pos="1843" w:leader="none"/>
        </w:tabs>
        <w:spacing w:lineRule="auto" w:line="276"/>
        <w:jc w:val="center"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center" w:pos="1843" w:leader="none"/>
        </w:tabs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  <w:lang w:val="en-US"/>
        </w:rPr>
        <w:t>V</w:t>
      </w:r>
      <w:r>
        <w:rPr>
          <w:b/>
          <w:color w:val="000000"/>
          <w:sz w:val="28"/>
          <w:szCs w:val="28"/>
          <w:u w:val="single"/>
        </w:rPr>
        <w:t>.Методологическая, профилактическая работа по предотвращению нарушений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целях исключения причин и условий, способствовавших совершению нарушений, недопущения нарушений законодательства РФ о контрактной системе в сфере закупок товаров, работ, услуг для обеспечения муниципальных нужд, в дальнейшей деятельности учреждений, отдел внутреннего муниципального финансового контроля и аудита осуществил мероприятия, направленные на устранение выявленных нарушений, в том числе: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sz w:val="28"/>
          <w:szCs w:val="28"/>
        </w:rPr>
        <w:t>-</w:t>
        <w:tab/>
      </w:r>
      <w:r>
        <w:rPr>
          <w:rFonts w:cs="Times New Roman" w:ascii="Times New Roman" w:hAnsi="Times New Roman"/>
          <w:sz w:val="27"/>
          <w:szCs w:val="27"/>
        </w:rPr>
        <w:t>проведена разъяснительная работа с руководителями, главными бухгалтерами, контрактными управляющими объектов контроля о недопустимости нарушений законодательства РФ о контрактной системе в сфере закупок товаров, работ, услуг для обеспечения муниципальных нужд, о необходимости усиления контроля за целевым, эффективным использованием бюджетных средств, об усилении ответственности должностных лиц учреждений и повышении квалификации специалистов финансовых и контрактных служб учреждений;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готовлены и доведены до Глав поселений, руководителей учреждений письма о типовых нарушениях, выявленных отделом внутреннего муниципального финансового контроля и аудита (ежеквартальное доведение);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оведены совещания, «круглый стол» по </w:t>
      </w:r>
      <w:r>
        <w:rPr>
          <w:rFonts w:eastAsia="Times New Roman" w:cs="Times New Roman" w:ascii="Times New Roman" w:hAnsi="Times New Roman"/>
          <w:sz w:val="28"/>
          <w:szCs w:val="28"/>
        </w:rPr>
        <w:t>реализации полномочий по внутреннему муниципальному финансовому контролю и аудиту, типовым нарушениям, выявленным органами внутреннего и внешнего муниципального финансового контроля (ежеквартальные совещания);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именения в дальнейшей деятельности субъектам бюджетных процедур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руководител</w:t>
      </w:r>
      <w:r>
        <w:rPr>
          <w:rFonts w:cs="Times New Roman" w:ascii="Times New Roman" w:hAnsi="Times New Roman"/>
          <w:color w:val="000000"/>
          <w:sz w:val="28"/>
          <w:szCs w:val="28"/>
        </w:rPr>
        <w:t>ям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, главным бухгалтер</w:t>
      </w:r>
      <w:r>
        <w:rPr>
          <w:rFonts w:cs="Times New Roman" w:ascii="Times New Roman" w:hAnsi="Times New Roman"/>
          <w:color w:val="000000"/>
          <w:sz w:val="28"/>
          <w:szCs w:val="28"/>
        </w:rPr>
        <w:t>ам, контрактным управляющим, ответственным должностным лицам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ы предложения и рекомендации, проведе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разъяснительная работа </w:t>
      </w:r>
      <w:r>
        <w:rPr>
          <w:rFonts w:cs="Times New Roman" w:ascii="Times New Roman" w:hAnsi="Times New Roman"/>
          <w:color w:val="000000"/>
          <w:sz w:val="28"/>
          <w:szCs w:val="28"/>
        </w:rPr>
        <w:t>о недопустимости нарушений законодательства РФ, о необходимости усиления внутреннего финансового контроля (меры предложены в аудиторских заключениях), об усилении ответственности субъектов бюджетных процедур учрежден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местно с руководителями учреждений, ответственными лицами разработаны планы мероприятий по совершенствованию организации (обеспечения выполнения), выполнения бюджетной процедуры и операций (действий) по выполнению бюджетной процедуры. Проводится мониторинг исполнения планов и минимизации допущенных нарушений. На постоянной основе осуществляется доведение информации об изменениях в законодательстве субъектам бюджетных процедур, а также проводятся совещания с участием субъектов бюджетных процедур. с целью ознакомления с изменениями в законодательстве, разъяснением порядка организации и осуществления внутреннего финансового контроля, и исполнения полномочий по внутреннему финансовому аудиту.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чальник отдела внутренне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финансов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троля и аудита </w:t>
        <w:tab/>
        <w:tab/>
        <w:tab/>
        <w:tab/>
        <w:tab/>
        <w:tab/>
        <w:tab/>
        <w:t xml:space="preserve">        И.А. Стальнова</w:t>
      </w:r>
    </w:p>
    <w:p>
      <w:pPr>
        <w:pStyle w:val="Normal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ОВМФКи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: 4-97-75</w:t>
      </w:r>
    </w:p>
    <w:p>
      <w:pPr>
        <w:pStyle w:val="Normal"/>
        <w:rPr/>
      </w:pPr>
      <w:r>
        <w:rPr>
          <w:sz w:val="16"/>
          <w:szCs w:val="16"/>
        </w:rPr>
        <w:t xml:space="preserve">Эл. адрес: </w:t>
      </w:r>
      <w:hyperlink r:id="rId2">
        <w:r>
          <w:rPr>
            <w:rStyle w:val="InternetLink"/>
            <w:sz w:val="16"/>
            <w:szCs w:val="16"/>
            <w:lang w:val="en-US"/>
          </w:rPr>
          <w:t>ovmfkia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adm</w:t>
        </w:r>
        <w:r>
          <w:rPr>
            <w:rStyle w:val="InternetLink"/>
            <w:sz w:val="16"/>
            <w:szCs w:val="16"/>
          </w:rPr>
          <w:t>-</w:t>
        </w:r>
        <w:r>
          <w:rPr>
            <w:rStyle w:val="InternetLink"/>
            <w:sz w:val="16"/>
            <w:szCs w:val="16"/>
            <w:lang w:val="en-US"/>
          </w:rPr>
          <w:t>mirny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 xml:space="preserve"> </w:t>
      </w:r>
    </w:p>
    <w:sectPr>
      <w:footerReference w:type="default" r:id="rId3"/>
      <w:type w:val="nextPage"/>
      <w:pgSz w:w="11906" w:h="16838"/>
      <w:pgMar w:left="1418" w:right="707" w:gutter="0" w:header="0" w:top="709" w:footer="2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2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17" w:hanging="375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22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42" w:hanging="108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02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22" w:hanging="144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82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102" w:hanging="180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22" w:hanging="2160"/>
      </w:pPr>
      <w:rPr>
        <w:i w:val="false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2280" w:hanging="720"/>
      </w:pPr>
      <w:rPr>
        <w:b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931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13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24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95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66" w:hanging="180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277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848" w:hanging="2160"/>
      </w:pPr>
      <w:rPr>
        <w:i w:val="false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502" w:hanging="360"/>
      </w:pPr>
      <w:rPr>
        <w:rFonts w:ascii="Symbol" w:hAnsi="Symbol" w:cs="Symbol" w:hint="default"/>
      </w:rPr>
    </w:lvl>
  </w:abstractNum>
  <w:abstractNum w:abstractNumId="22">
    <w:lvl w:ilvl="0">
      <w:start w:val="3"/>
      <w:numFmt w:val="upperRoman"/>
      <w:lvlText w:val="%1."/>
      <w:lvlJc w:val="left"/>
      <w:pPr>
        <w:tabs>
          <w:tab w:val="num" w:pos="0"/>
        </w:tabs>
        <w:ind w:left="22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1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Calibri"/>
      <w:b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  <w:i w:val="false"/>
    </w:rPr>
  </w:style>
  <w:style w:type="character" w:styleId="WW8Num42z1">
    <w:name w:val="WW8Num42z1"/>
    <w:qFormat/>
    <w:rPr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PageNumber">
    <w:name w:val="Page Number"/>
    <w:basedOn w:val="Style8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86"/>
      <w:szCs w:val="86"/>
      <w:shd w:fill="FFFFFF" w:val="clear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60" w:firstLine="348"/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998" w:before="300" w:after="0"/>
      <w:jc w:val="both"/>
    </w:pPr>
    <w:rPr>
      <w:sz w:val="86"/>
      <w:szCs w:val="8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vmfkia@adm-mirny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5:41:00Z</dcterms:created>
  <dc:creator>ръ</dc:creator>
  <dc:description/>
  <cp:keywords/>
  <dc:language>en-US</dc:language>
  <cp:lastModifiedBy>Стальнова Инга Александровна</cp:lastModifiedBy>
  <cp:lastPrinted>2024-03-05T15:09:00Z</cp:lastPrinted>
  <dcterms:modified xsi:type="dcterms:W3CDTF">2024-03-06T02:32:00Z</dcterms:modified>
  <cp:revision>415</cp:revision>
  <dc:subject/>
  <dc:title>ПОЯСНИТЕЛЬНАЯ ЗАПИСКА К ОТЧЕТУ</dc:title>
</cp:coreProperties>
</file>