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от 07.02.2020 № 05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взыскания неиспользованных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тков межбюджетных трансфертов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ых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поселений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бюджета МО «Мирнинский район» Республики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ха (Якутия), имеющих целевое назначение»</w:t>
      </w:r>
    </w:p>
    <w:p>
      <w:pPr>
        <w:pStyle w:val="Style8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</w:t>
        </w:r>
      </w:hyperlink>
      <w:r>
        <w:rPr>
          <w:rFonts w:cs="Times New Roman" w:ascii="Times New Roman" w:hAnsi="Times New Roman"/>
          <w:sz w:val="28"/>
          <w:szCs w:val="28"/>
        </w:rPr>
        <w:t>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, утвержденными приказом Министерства финансов Российской Федерации от 23.04.2020 № 68н:</w:t>
      </w:r>
    </w:p>
    <w:p>
      <w:pPr>
        <w:pStyle w:val="Style8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от 07.02.2020 № 05 «Об утверждении Порядка взыскания неиспользованных остатков межбюджетных трансфер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ных бюджетам муниципальных образований поселений из бюджета МО «Мирнинский район» Республики Саха (Якутия), имеющих целевое назначение» следующие изменения и в </w:t>
      </w:r>
      <w:r>
        <w:rPr>
          <w:rFonts w:cs="Times New Roman" w:ascii="Times New Roman" w:hAnsi="Times New Roman"/>
          <w:sz w:val="28"/>
          <w:szCs w:val="28"/>
        </w:rPr>
        <w:t>преамбуле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</w:t>
        </w:r>
      </w:hyperlink>
      <w:r>
        <w:rPr>
          <w:rFonts w:cs="Times New Roman" w:ascii="Times New Roman" w:hAnsi="Times New Roman"/>
          <w:sz w:val="28"/>
          <w:szCs w:val="28"/>
        </w:rPr>
        <w:t>ями к порядку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.06.2009 № 51н» заменить словами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</w:t>
        </w:r>
      </w:hyperlink>
      <w:r>
        <w:rPr>
          <w:rFonts w:cs="Times New Roman" w:ascii="Times New Roman" w:hAnsi="Times New Roman"/>
          <w:sz w:val="28"/>
          <w:szCs w:val="28"/>
        </w:rPr>
        <w:t>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, утвержденными приказом Министерства финансов Российской Федерации от 23.04.2020 № 68н».</w:t>
      </w:r>
    </w:p>
    <w:p>
      <w:pPr>
        <w:pStyle w:val="Style8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риказу внести следующие изменения: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 слова «Общими требованиями к порядку взыскания в доходную часть бюджета неиспользованных остатков межбюджетных трансфертов, полученных в форме субсидий, субвенций и межбюджетных трансфертов, имеющих целевое назначение, утвержденными приказом Министерства финансов Российской Федерации от 11.06.2009г. №51н» заменить слов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</w:t>
        </w:r>
      </w:hyperlink>
      <w:r>
        <w:rPr>
          <w:rFonts w:cs="Times New Roman" w:ascii="Times New Roman" w:hAnsi="Times New Roman"/>
          <w:sz w:val="28"/>
          <w:szCs w:val="28"/>
        </w:rPr>
        <w:t>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, утвержденными приказом Министерства финансов Российской Федерации от 23.04.2020 № 68н»;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5 пункта 3 изложить в новой редакции:</w:t>
      </w:r>
    </w:p>
    <w:p>
      <w:pPr>
        <w:pStyle w:val="Style8"/>
        <w:widowControl w:val="false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именование Управления Федерального казначейства по Республике Саха (Якутия), номер единого казначейского счета, на который подлежат зачислению неиспользованные остатки целевых средств и казначейского счета для осуществления отражения операций по учету и распределению поступлений, на который подлежат зачислению неиспользованные остатки целевых средств;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изложить в новой редакции:</w:t>
      </w:r>
    </w:p>
    <w:p>
      <w:pPr>
        <w:pStyle w:val="Style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«4. Принятие финансовым органом решения о взыскании неиспользованных остатков целевых средств по форме согласно приложению к Общим требованиям,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утвержденным приказом Министерства финансов Российской Федерации от 13.04.2020 № 68н».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инансовому управлению (Чемчоева Я.П.) </w:t>
      </w:r>
      <w:r>
        <w:rPr>
          <w:sz w:val="28"/>
          <w:szCs w:val="28"/>
        </w:rPr>
        <w:t>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муниципальных образований поселений принять к руководству настоящий приказ.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 xml:space="preserve">          Я.П.  Чемчоева</w:t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м. Главы Администрации район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е и финансам                                                             Г.К.Башар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 xml:space="preserve"> _____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ПУ</w:t>
        <w:tab/>
        <w:tab/>
        <w:tab/>
        <w:tab/>
        <w:tab/>
        <w:tab/>
        <w:tab/>
        <w:tab/>
        <w:t>Л.Ю.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                                                                                 Я.П. Чемчоева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_____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ДиК</w:t>
        <w:tab/>
        <w:tab/>
        <w:tab/>
        <w:tab/>
        <w:tab/>
        <w:tab/>
        <w:tab/>
        <w:t xml:space="preserve">          А.Г. Пш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Ответственный исполнитель:</w:t>
      </w:r>
      <w:r>
        <w:rPr/>
        <w:t xml:space="preserve"> ОП и УД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ыл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Финансовое управление, УБУиК,  МО посе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46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____»_____ 20__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1AD12CC87A07F1CCBE3E6CF04CE0B1C46B4CBF34D915262C45E5D0F10927038131490FBB281530948FE84CC93442058B18B2BC1595C75zAm8A" TargetMode="External"/><Relationship Id="rId3" Type="http://schemas.openxmlformats.org/officeDocument/2006/relationships/hyperlink" Target="consultantplus://offline/ref=3A61AD12CC87A07F1CCBE3E6CF04CE0B1C46B4CBF34D915262C45E5D0F10927038131490FBB281530948FE84CC93442058B18B2BC1595C75zAm8A" TargetMode="External"/><Relationship Id="rId4" Type="http://schemas.openxmlformats.org/officeDocument/2006/relationships/hyperlink" Target="consultantplus://offline/ref=3A61AD12CC87A07F1CCBE3E6CF04CE0B1C46B4CBF34D915262C45E5D0F10927038131490FBB281530948FE84CC93442058B18B2BC1595C75zAm8A" TargetMode="External"/><Relationship Id="rId5" Type="http://schemas.openxmlformats.org/officeDocument/2006/relationships/hyperlink" Target="consultantplus://offline/ref=3A61AD12CC87A07F1CCBE3E6CF04CE0B1C46B4CBF34D915262C45E5D0F10927038131490FBB281530948FE84CC93442058B18B2BC1595C75zAm8A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5:00Z</dcterms:created>
  <dc:creator>Тамара</dc:creator>
  <dc:description/>
  <cp:keywords/>
  <dc:language>en-US</dc:language>
  <cp:lastModifiedBy>Крылова Светлана Николаевна</cp:lastModifiedBy>
  <cp:lastPrinted>2020-01-21T11:29:00Z</cp:lastPrinted>
  <dcterms:modified xsi:type="dcterms:W3CDTF">2024-04-19T00:48:00Z</dcterms:modified>
  <cp:revision>34</cp:revision>
  <dc:subject/>
  <dc:title>Россия Федерацията (Россия)</dc:title>
</cp:coreProperties>
</file>