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Годовой отче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о реализации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«Развитие музейного дела» на 2019-2023 годы </w:t>
        <w:br/>
        <w:t>за 2023 год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новные результат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музей посетили 1 253 человека, из них детей – 687 (дошкольники – 50, школьники – 637), студенты – 54, взрослые – 51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75 экскурсий, в том числе 4 обзорные экскурсии по город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фонд музея по состоянию на 01.01.2024 г. составляет 3 759 единиц хранения (основной – 1 866 единиц, научно-вспомогательный – 1 893 единицы). За отчетный период зарегистрировано 223 единицы хранения, в том числе основной фонд – 114 единиц, научно-вспомогательный – 109 единиц. Фонд библиотеки музея составляет 311 экземпляров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помимо экскурсий проведено 21 мероприятие в очном формате: познавательно-образовательные занятия, творческие мастер-классы, лекции-беседы, вечера для ветеранов тыла, труда и алмазодобывающей промышленности, дни открытых дверей, международная акция «Ночь в музее», историко-бытовые экспедиции. В стенах музея велась работа кружков: «Друзья музея», «Секреты рукоделия», «Зарисовки в музее» (совместно с художественным отделением Детской школы искусств»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позиционной части проводилась работа по пополнению постоянной экспозиции в Этноцентре. Оформлены 3 фотовыставк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мые прекрасные» (8 марта)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По жизни с улыбкой» (1 октября), </w:t>
      </w:r>
      <w:r>
        <w:rPr>
          <w:rFonts w:eastAsia="Times New Roman" w:cs="Times New Roman" w:ascii="Times New Roman" w:hAnsi="Times New Roman"/>
          <w:sz w:val="28"/>
          <w:szCs w:val="28"/>
        </w:rPr>
        <w:t>выездная выставка в МРТК г. Мирный, посвященная Дню Государственности Республики Саха (Якутия) (27 сентября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циального проекта «Пушкинская карта» музей продолжил работу по занятиям: квест «Краеведы-исследователи», мастер-класс по шитью мягкой игрушки и мастер-класс по якутским старинным играм «Игры предков». Всего в рамках данного проекта проведено 20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хватом 63 челове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ля повышения качества экскурсионно-туристического обслуживания в рамках комплексной программы «Развитие культуры и спорта в Мирнинском районе» приобретено специализированн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рудование «</w:t>
      </w:r>
      <w:r>
        <w:rPr>
          <w:rFonts w:cs="Times New Roman" w:ascii="Times New Roman" w:hAnsi="Times New Roman"/>
          <w:sz w:val="28"/>
          <w:szCs w:val="28"/>
        </w:rPr>
        <w:t xml:space="preserve">Радиотурги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материалы о деятельности музея в течение года 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размещались на странице ВКонтакте, сайте алмазный край.рф, в общественно-политической газете «Мирнинский рабочий». За отчетный период размещено 18 публикаций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ведения о внесенных изменениях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Развитие музейного дела» на 2019-2023 годы утверждена постановлением районной Администрации от 16.10.2018г. № 1447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/>
        <w:t>В течение года в муниципальную программу были внесены следующие изменения: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правовых актов о внесении изменений и допол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59747760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айонной Администрации от 12.10.2022г. № 13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становлением районной Администрации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показателей программы на 2023 г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айонной Администрации от 30.12.2022г. № 20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21.12.2022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40-02 «О бюджете муниципального образования «Мирнинский район» Республики Саха (Якутия) на 2023 год и на плановый период 2024 и 2025 годов», в соответствии с постановлением районной Администрации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программ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айонной Администрации от 10.04.2023г. № 43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22.03.2023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43-3 «О внесении изменений и дополнений в решение сессии Мирнинского районного Совета депутатов от 21.12.2022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40-2 «О бюджете муниципального образования «Мирнинский район» Республики Саха (Якутия) на 2023 год и на плановый период 2024 и 2025 годов», в соответствии с постановлением районной Администрации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айонной Администрации от 17.11.2023г. № 16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19.10.2023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2-7 «О внесении изменений и дополнений в решение сессии Мирнинского районного Совета депутатов от 21.12.2022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40-2 «О бюджете муниципального образования «Мирнинский район» Республики Саха (Якутия) на 2023 год и на плановый период 2024 и 2025 годов», в соответствии с постановлением районной Администрации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начений показателей программы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айонной Администрации от 27.12.2023г. № 19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сполнение решения сессии Мирнинского районного Совета депутатов от 29.11.2023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№4-9 «О внесении изменений и дополнений в решение сессии Мирнинского районного Совета депутатов от 21.12.2022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№40-2 «О бюджете муниципального образования «Мирнинский район» Республики Саха (Якутия) на 2023 год и на плановый период 2024 и 2025 годов», в соответствии с постановлением районной Администрации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районной Администрации от 19.01.2024г. № 6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остановлением районной Администрации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 между мероприятиями программ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«Развитие музейного дела» на 2019-2023 г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за 2023 г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99"/>
        <w:gridCol w:w="3119"/>
        <w:gridCol w:w="1276"/>
        <w:gridCol w:w="1134"/>
        <w:gridCol w:w="1098"/>
        <w:gridCol w:w="1985"/>
        <w:gridCol w:w="3295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</w:t>
            </w:r>
          </w:p>
        </w:tc>
      </w:tr>
      <w:tr>
        <w:trPr>
          <w:tblHeader w:val="true"/>
          <w:trHeight w:val="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7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(уточненный 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кассовые расходы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трактованные обязательства следующе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тизация деятельности музе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 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ование информационными ресур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 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учно-фондовая, научно-просветительская и экспозицион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1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1 1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 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1 1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 9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 от приобретения основных средств за счет АК «АЛРОСА»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рганизация и проведение экспозиций (в том числе выездны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 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 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5 0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74 975,00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Бюджет МО «Мирн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 97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гласовано с финансовым  управлением: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    ________________ /_______________________/</w:t>
      </w:r>
    </w:p>
    <w:p>
      <w:pPr>
        <w:sectPr>
          <w:type w:val="nextPage"/>
          <w:pgSz w:orient="landscape" w:w="16838" w:h="11906"/>
          <w:pgMar w:left="1134" w:right="536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75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олжность)                                         (подпись)                       (Ф.И.О.)</w:t>
        <w:tab/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здел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hi-IN" w:bidi="hi-IN"/>
        </w:rPr>
      </w:r>
    </w:p>
    <w:tbl>
      <w:tblPr>
        <w:tblW w:w="151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843"/>
        <w:gridCol w:w="2268"/>
        <w:gridCol w:w="4252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начение целевого индикатор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фак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муниципального краеведческого музея гостями и жителями Мирнинского района (в том числе взрослое и детское 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чение целевого индикатора превышено в связи с увеличением спроса на посещение Этноцентра.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крепление материально-технической базы музея (приобретение специализированного оборудования, аппаратуры, выставочных стендов и экспонат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Значение целевого индикатора превышено. В связи со снижением цены на приобретаемый товар приобретено большее количество единиц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деятельность муниципального краеведческого музея (в том числе обзорные экскурсии по гор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чение целевого индикатора превышено в связи с увеличением спроса на экскурсии (увеличение посещаемости музея). 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и экспозиционная деятельность муниципального краеведческого музея (в том числе выездные экспоз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чение целевого индикатора выполнено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убликованной информации 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чение целевого индикатора превышено в связи с активной публикацией в социальных сетях (ВКонтакте)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чет индикаторов муниципальной программы</w:t>
      </w:r>
    </w:p>
    <w:p>
      <w:pPr>
        <w:pStyle w:val="Normal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8"/>
        <w:gridCol w:w="1812"/>
        <w:gridCol w:w="1963"/>
        <w:gridCol w:w="2510"/>
        <w:gridCol w:w="2360"/>
        <w:gridCol w:w="237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показателя целевого индикатора</w:t>
            </w:r>
          </w:p>
        </w:tc>
        <w:tc>
          <w:tcPr>
            <w:tcW w:w="4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, примененные для расчета формулы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сбора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муниципального краеведческого музея гостями и жителями Мирнинского района (в том числе взрослое и детское население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посетителей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(запись в журнале муниципального краеведческого музея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укрепление материально-технической базы музея (приобретение специализированного оборудования, аппаратуры, выставочных стендов и экспонатов)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обретенных единиц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учета основных средств МКУ «Межпоселенческое управление культуры»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онная опись МКУ «Межпоселенческое управление культуры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деятельность муниципального краеведческого музея (в том числе обзорные экскурсии по городу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экскурс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экскурсий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(запись в журнале муниципального краеведческого музея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ая деятельность муниципального краеведческого музея (в том числе выездные экспозиции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озиц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работе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униципального краеведческого музея за год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публикованной информации о реализации программ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убликаций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отчет о работе муниципального краеведческого музея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, сбор, учет опубликованной информации о деятельности муниципального краеведческого музе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района</w:t>
        <w:tab/>
        <w:tab/>
        <w:t>________________</w:t>
        <w:tab/>
        <w:t>Д.А. Ши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ик МКУ «Межпоселенче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культуры»</w:t>
        <w:tab/>
        <w:tab/>
        <w:t>________________</w:t>
        <w:tab/>
        <w:t>Е.А. Литви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сполнитель: МКУ «МУК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(41136) 43446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    </w:t>
      </w:r>
      <w:r>
        <w:rPr>
          <w:rFonts w:eastAsia="Times New Roman" w:cs="Times New Roman" w:ascii="Times New Roman" w:hAnsi="Times New Roman"/>
          <w:i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42" w:right="70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7:00Z</dcterms:created>
  <dc:creator>Музей</dc:creator>
  <dc:description/>
  <cp:keywords/>
  <dc:language>en-US</dc:language>
  <cp:lastModifiedBy>User</cp:lastModifiedBy>
  <cp:lastPrinted>2023-02-21T09:37:00Z</cp:lastPrinted>
  <dcterms:modified xsi:type="dcterms:W3CDTF">2024-02-26T23:10:00Z</dcterms:modified>
  <cp:revision>7</cp:revision>
  <dc:subject/>
  <dc:title/>
</cp:coreProperties>
</file>