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3540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8"/>
          <w:szCs w:val="28"/>
        </w:rPr>
        <w:t>Утверждено</w:t>
        <w:br/>
        <w:t xml:space="preserve">постановлением </w:t>
      </w:r>
      <w:r>
        <w:rPr>
          <w:b w:val="false"/>
          <w:sz w:val="28"/>
          <w:szCs w:val="28"/>
          <w:lang w:val="ru-RU"/>
        </w:rPr>
        <w:t>районной Администрации</w:t>
      </w:r>
      <w:r>
        <w:rPr>
          <w:b w:val="false"/>
          <w:sz w:val="28"/>
          <w:szCs w:val="28"/>
        </w:rPr>
        <w:br/>
        <w:t>от «</w:t>
      </w:r>
      <w:r>
        <w:rPr>
          <w:b w:val="false"/>
          <w:sz w:val="28"/>
          <w:szCs w:val="28"/>
          <w:lang w:val="ru-RU"/>
        </w:rPr>
        <w:t>05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val="ru-RU"/>
        </w:rPr>
        <w:t>октября</w:t>
      </w:r>
      <w:r>
        <w:rPr>
          <w:b w:val="false"/>
          <w:sz w:val="28"/>
          <w:szCs w:val="28"/>
        </w:rPr>
        <w:t xml:space="preserve"> 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г. № </w:t>
      </w:r>
      <w:r>
        <w:rPr>
          <w:b w:val="false"/>
          <w:sz w:val="28"/>
          <w:szCs w:val="28"/>
          <w:lang w:val="ru-RU"/>
        </w:rPr>
        <w:t>1363</w:t>
        <w:br/>
      </w:r>
      <w:r>
        <w:rPr>
          <w:b w:val="false"/>
          <w:sz w:val="20"/>
          <w:szCs w:val="20"/>
        </w:rPr>
        <w:t>(</w:t>
      </w:r>
      <w:r>
        <w:rPr>
          <w:b w:val="false"/>
          <w:sz w:val="20"/>
          <w:szCs w:val="20"/>
          <w:lang w:val="ru-RU"/>
        </w:rPr>
        <w:t xml:space="preserve">в ред. постановления районной Администрации </w:t>
      </w:r>
      <w:r>
        <w:rPr>
          <w:b w:val="false"/>
          <w:sz w:val="20"/>
          <w:szCs w:val="20"/>
        </w:rPr>
        <w:t xml:space="preserve">от </w:t>
      </w:r>
      <w:r>
        <w:rPr>
          <w:b w:val="false"/>
          <w:sz w:val="20"/>
          <w:szCs w:val="20"/>
          <w:lang w:val="ru-RU"/>
        </w:rPr>
        <w:t>26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ru-RU"/>
        </w:rPr>
        <w:t>12</w:t>
      </w:r>
      <w:r>
        <w:rPr>
          <w:b w:val="false"/>
          <w:sz w:val="20"/>
          <w:szCs w:val="20"/>
        </w:rPr>
        <w:t>.201</w:t>
      </w:r>
      <w:r>
        <w:rPr>
          <w:b w:val="false"/>
          <w:sz w:val="20"/>
          <w:szCs w:val="20"/>
          <w:lang w:val="ru-RU"/>
        </w:rPr>
        <w:t>8</w:t>
      </w:r>
      <w:r>
        <w:rPr>
          <w:b w:val="false"/>
          <w:sz w:val="20"/>
          <w:szCs w:val="20"/>
        </w:rPr>
        <w:t xml:space="preserve">г. № </w:t>
      </w:r>
      <w:r>
        <w:rPr>
          <w:b w:val="false"/>
          <w:sz w:val="20"/>
          <w:szCs w:val="20"/>
          <w:lang w:val="ru-RU"/>
        </w:rPr>
        <w:t>1948;</w:t>
      </w:r>
    </w:p>
    <w:p>
      <w:pPr>
        <w:pStyle w:val="Heading3"/>
        <w:spacing w:before="0" w:after="0"/>
        <w:ind w:left="3540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в ред. постановления районной Администрации </w:t>
      </w:r>
      <w:r>
        <w:rPr>
          <w:b w:val="false"/>
          <w:sz w:val="20"/>
          <w:szCs w:val="20"/>
        </w:rPr>
        <w:t xml:space="preserve">от </w:t>
      </w:r>
      <w:r>
        <w:rPr>
          <w:b w:val="false"/>
          <w:sz w:val="20"/>
          <w:szCs w:val="20"/>
          <w:lang w:val="ru-RU"/>
        </w:rPr>
        <w:t>12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ru-RU"/>
        </w:rPr>
        <w:t>04</w:t>
      </w:r>
      <w:r>
        <w:rPr>
          <w:b w:val="false"/>
          <w:sz w:val="20"/>
          <w:szCs w:val="20"/>
        </w:rPr>
        <w:t>.201</w:t>
      </w:r>
      <w:r>
        <w:rPr>
          <w:b w:val="false"/>
          <w:sz w:val="20"/>
          <w:szCs w:val="20"/>
          <w:lang w:val="ru-RU"/>
        </w:rPr>
        <w:t>9</w:t>
      </w:r>
      <w:r>
        <w:rPr>
          <w:b w:val="false"/>
          <w:sz w:val="20"/>
          <w:szCs w:val="20"/>
        </w:rPr>
        <w:t xml:space="preserve">г. № </w:t>
      </w:r>
      <w:r>
        <w:rPr>
          <w:b w:val="false"/>
          <w:sz w:val="20"/>
          <w:szCs w:val="20"/>
          <w:lang w:val="ru-RU"/>
        </w:rPr>
        <w:t>578;</w:t>
      </w:r>
    </w:p>
    <w:p>
      <w:pPr>
        <w:pStyle w:val="Heading3"/>
        <w:spacing w:before="0" w:after="0"/>
        <w:ind w:left="3540" w:hanging="0"/>
        <w:jc w:val="right"/>
        <w:rPr/>
      </w:pPr>
      <w:r>
        <w:rPr>
          <w:b w:val="false"/>
          <w:sz w:val="20"/>
          <w:szCs w:val="20"/>
          <w:lang w:val="ru-RU"/>
        </w:rPr>
        <w:t>в ред.постановления районной Администрации от 22.07.2019г. № 1101;</w:t>
      </w:r>
    </w:p>
    <w:p>
      <w:pPr>
        <w:pStyle w:val="Heading3"/>
        <w:spacing w:before="0" w:after="0"/>
        <w:ind w:left="3540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в ред.постановления районной Администрации от 01.11.2019г.№ 1545;</w:t>
      </w:r>
    </w:p>
    <w:p>
      <w:pPr>
        <w:pStyle w:val="Heading3"/>
        <w:spacing w:before="0" w:after="0"/>
        <w:ind w:left="3540" w:hanging="0"/>
        <w:jc w:val="right"/>
        <w:rPr/>
      </w:pPr>
      <w:r>
        <w:rPr>
          <w:b w:val="false"/>
          <w:sz w:val="20"/>
          <w:szCs w:val="20"/>
          <w:lang w:val="ru-RU"/>
        </w:rPr>
        <w:t>в ред.постановления районной Администрации от 19.12.2019г. №1926;</w:t>
      </w:r>
    </w:p>
    <w:p>
      <w:pPr>
        <w:pStyle w:val="Heading3"/>
        <w:spacing w:before="0" w:after="0"/>
        <w:ind w:left="3540" w:hanging="0"/>
        <w:jc w:val="right"/>
        <w:rPr/>
      </w:pPr>
      <w:r>
        <w:rPr>
          <w:b w:val="false"/>
          <w:sz w:val="20"/>
          <w:szCs w:val="20"/>
          <w:lang w:val="ru-RU"/>
        </w:rPr>
        <w:t>в ред.постановления районной Администрации от 26.12.2019г. №2024;</w:t>
      </w:r>
    </w:p>
    <w:p>
      <w:pPr>
        <w:pStyle w:val="Heading3"/>
        <w:spacing w:before="0" w:after="0"/>
        <w:ind w:left="3540" w:hanging="0"/>
        <w:jc w:val="right"/>
        <w:rPr/>
      </w:pPr>
      <w:r>
        <w:rPr>
          <w:b w:val="false"/>
          <w:sz w:val="20"/>
          <w:szCs w:val="20"/>
          <w:lang w:val="ru-RU"/>
        </w:rPr>
        <w:t>в ред.постановления районной Администрации от 18.03.2020г.№ 323;</w:t>
      </w:r>
    </w:p>
    <w:p>
      <w:pPr>
        <w:pStyle w:val="Heading3"/>
        <w:spacing w:before="0" w:after="0"/>
        <w:ind w:left="3540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в ред.постановления районной Администрации от 13.07.2020г. № 957;</w:t>
      </w:r>
    </w:p>
    <w:p>
      <w:pPr>
        <w:pStyle w:val="Heading3"/>
        <w:spacing w:before="0" w:after="0"/>
        <w:ind w:left="3540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в ред.постановления районной Администрации от 22.10.2020г. №1552;</w:t>
      </w:r>
    </w:p>
    <w:p>
      <w:pPr>
        <w:pStyle w:val="Heading3"/>
        <w:spacing w:before="0" w:after="0"/>
        <w:ind w:left="3540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в ред.постановления районной Администрации от 11.12.2020г. №1889;</w:t>
      </w:r>
    </w:p>
    <w:p>
      <w:pPr>
        <w:pStyle w:val="Heading3"/>
        <w:spacing w:before="0" w:after="0"/>
        <w:ind w:left="3540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в ред.постановления районной Администрации от 30.12.2020г. №2165;</w:t>
      </w:r>
    </w:p>
    <w:p>
      <w:pPr>
        <w:pStyle w:val="Heading3"/>
        <w:spacing w:before="0" w:after="0"/>
        <w:ind w:left="3540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в ред.постановления районной Администрации от 02.04.2021г. №510;</w:t>
      </w:r>
    </w:p>
    <w:p>
      <w:pPr>
        <w:pStyle w:val="Heading3"/>
        <w:spacing w:before="0" w:after="0"/>
        <w:ind w:left="3540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в ред.постановления районной Администрации от 07.07.2021г. №1042;</w:t>
      </w:r>
    </w:p>
    <w:p>
      <w:pPr>
        <w:pStyle w:val="Heading3"/>
        <w:spacing w:before="0" w:after="0"/>
        <w:ind w:left="3540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в ред.постановления районной Администрации от 30.11.2021г. №1803;</w:t>
      </w:r>
    </w:p>
    <w:p>
      <w:pPr>
        <w:pStyle w:val="Heading3"/>
        <w:spacing w:before="0" w:after="0"/>
        <w:ind w:left="3540" w:hanging="0"/>
        <w:jc w:val="right"/>
        <w:rPr/>
      </w:pPr>
      <w:r>
        <w:rPr>
          <w:b w:val="false"/>
          <w:sz w:val="20"/>
          <w:szCs w:val="20"/>
          <w:lang w:val="ru-RU"/>
        </w:rPr>
        <w:t>в ред. постановления районной Администрации от 12.01.2022г. №15;</w:t>
      </w:r>
    </w:p>
    <w:p>
      <w:pPr>
        <w:pStyle w:val="Heading3"/>
        <w:spacing w:before="0" w:after="0"/>
        <w:ind w:left="3540" w:hanging="0"/>
        <w:jc w:val="right"/>
        <w:rPr/>
      </w:pPr>
      <w:r>
        <w:rPr>
          <w:b w:val="false"/>
          <w:sz w:val="20"/>
          <w:szCs w:val="20"/>
          <w:lang w:val="ru-RU"/>
        </w:rPr>
        <w:t>в ред. постановления районной Администрации от 15.04.2022г. №531;</w:t>
      </w:r>
    </w:p>
    <w:p>
      <w:pPr>
        <w:pStyle w:val="Heading3"/>
        <w:spacing w:before="0" w:after="0"/>
        <w:ind w:left="3540" w:hanging="0"/>
        <w:jc w:val="right"/>
        <w:rPr/>
      </w:pPr>
      <w:r>
        <w:rPr>
          <w:b w:val="false"/>
          <w:sz w:val="20"/>
          <w:szCs w:val="20"/>
          <w:lang w:val="ru-RU"/>
        </w:rPr>
        <w:t>в ред. постановления районной Администрации от 11.07.2022г. № 967;</w:t>
      </w:r>
    </w:p>
    <w:p>
      <w:pPr>
        <w:pStyle w:val="Heading3"/>
        <w:spacing w:before="0" w:after="0"/>
        <w:ind w:left="3540" w:hanging="0"/>
        <w:jc w:val="right"/>
        <w:rPr/>
      </w:pPr>
      <w:r>
        <w:rPr>
          <w:b w:val="false"/>
          <w:sz w:val="20"/>
          <w:szCs w:val="20"/>
          <w:lang w:val="ru-RU"/>
        </w:rPr>
        <w:t>в ред. постановления районной Администрации от 12.10.2022г. № 1384;</w:t>
      </w:r>
    </w:p>
    <w:p>
      <w:pPr>
        <w:pStyle w:val="Heading3"/>
        <w:spacing w:before="0" w:after="0"/>
        <w:ind w:left="3540" w:hanging="0"/>
        <w:jc w:val="right"/>
        <w:rPr/>
      </w:pPr>
      <w:r>
        <w:rPr>
          <w:b w:val="false"/>
          <w:sz w:val="20"/>
          <w:szCs w:val="20"/>
          <w:lang w:val="ru-RU"/>
        </w:rPr>
        <w:t>в ред. постановления районной Администрации от 16.12.2022г. № 1846;</w:t>
      </w:r>
    </w:p>
    <w:p>
      <w:pPr>
        <w:pStyle w:val="Heading3"/>
        <w:spacing w:before="0" w:after="0"/>
        <w:ind w:left="3540" w:hanging="0"/>
        <w:jc w:val="right"/>
        <w:rPr/>
      </w:pPr>
      <w:r>
        <w:rPr>
          <w:b w:val="false"/>
          <w:sz w:val="20"/>
          <w:szCs w:val="20"/>
          <w:lang w:val="ru-RU"/>
        </w:rPr>
        <w:t>в ред. постановления районной Администрации от 23.01.2023г. №57;</w:t>
      </w:r>
    </w:p>
    <w:p>
      <w:pPr>
        <w:pStyle w:val="Heading3"/>
        <w:spacing w:before="0" w:after="0"/>
        <w:ind w:left="3540" w:hanging="0"/>
        <w:jc w:val="right"/>
        <w:rPr/>
      </w:pPr>
      <w:r>
        <w:rPr>
          <w:b w:val="false"/>
          <w:sz w:val="20"/>
          <w:szCs w:val="20"/>
          <w:lang w:val="ru-RU"/>
        </w:rPr>
        <w:t>в ред. постановления районной Администрации от  06.04.2023 №427;</w:t>
      </w:r>
    </w:p>
    <w:p>
      <w:pPr>
        <w:pStyle w:val="Heading3"/>
        <w:spacing w:before="0" w:after="0"/>
        <w:ind w:left="3540" w:hanging="0"/>
        <w:jc w:val="right"/>
        <w:rPr/>
      </w:pPr>
      <w:r>
        <w:rPr>
          <w:b w:val="false"/>
          <w:sz w:val="20"/>
          <w:szCs w:val="20"/>
          <w:lang w:val="ru-RU"/>
        </w:rPr>
        <w:t>в ред. постановления районной Администрации от 18.07.2023г. № 977;</w:t>
      </w:r>
    </w:p>
    <w:p>
      <w:pPr>
        <w:pStyle w:val="Heading3"/>
        <w:spacing w:before="0" w:after="0"/>
        <w:ind w:left="3540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в ред. постановления районной Администрации от 22.11.2023 г. № 1644, </w:t>
      </w:r>
    </w:p>
    <w:p>
      <w:pPr>
        <w:pStyle w:val="Heading3"/>
        <w:spacing w:before="0" w:after="0"/>
        <w:ind w:left="3540" w:hanging="0"/>
        <w:jc w:val="right"/>
        <w:rPr/>
      </w:pPr>
      <w:r>
        <w:rPr>
          <w:b w:val="false"/>
          <w:sz w:val="20"/>
          <w:szCs w:val="20"/>
          <w:lang w:val="ru-RU"/>
        </w:rPr>
        <w:t>в ред. постановления Администрации от 27.12.2023 №196</w:t>
      </w:r>
      <w:r>
        <w:rPr>
          <w:b w:val="false"/>
          <w:sz w:val="20"/>
          <w:szCs w:val="20"/>
          <w:lang w:val="en-US"/>
        </w:rPr>
        <w:t>6</w:t>
      </w:r>
      <w:r>
        <w:rPr>
          <w:b w:val="false"/>
          <w:sz w:val="20"/>
          <w:szCs w:val="20"/>
          <w:lang w:val="ru-RU"/>
        </w:rPr>
        <w:t>,</w:t>
      </w:r>
    </w:p>
    <w:p>
      <w:pPr>
        <w:pStyle w:val="Heading3"/>
        <w:spacing w:before="0" w:after="0"/>
        <w:ind w:left="3540" w:hanging="0"/>
        <w:jc w:val="right"/>
        <w:rPr>
          <w:sz w:val="24"/>
          <w:szCs w:val="24"/>
          <w:lang w:val="ru-RU"/>
        </w:rPr>
      </w:pPr>
      <w:r>
        <w:rPr>
          <w:b w:val="false"/>
          <w:sz w:val="20"/>
          <w:szCs w:val="20"/>
          <w:lang w:val="ru-RU"/>
        </w:rPr>
        <w:t>в ред. постановления Администрации от 28.12.2023 №2003)</w:t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ая программа</w:t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lang w:val="ru-RU"/>
        </w:rPr>
        <w:t>МО «Мирнинский район» Республики Саха (Якутия)</w:t>
      </w:r>
    </w:p>
    <w:p>
      <w:pPr>
        <w:pStyle w:val="Heading3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«</w:t>
      </w:r>
      <w:r>
        <w:rPr>
          <w:sz w:val="32"/>
          <w:szCs w:val="32"/>
          <w:lang w:val="ru-RU"/>
        </w:rPr>
        <w:t xml:space="preserve">Развитие библиотечного дела» </w:t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32"/>
          <w:szCs w:val="32"/>
          <w:lang w:val="ru-RU"/>
        </w:rPr>
        <w:t>на 2019 – 2023 годы</w:t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sz w:val="28"/>
          <w:szCs w:val="28"/>
          <w:lang w:val="ru-RU"/>
        </w:rPr>
        <w:t>Мирный, 2018г.</w:t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sz w:val="28"/>
          <w:szCs w:val="28"/>
        </w:rPr>
        <w:t>ПАСПОРТ ПРОГРАММЫ</w:t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азвитие библиотечного дела.</w:t>
            </w:r>
          </w:p>
        </w:tc>
      </w:tr>
    </w:tbl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 w:eastAsia="ru-RU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Сроки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23 годы.</w:t>
            </w:r>
          </w:p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 w:eastAsia="ru-RU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Координатор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униципальное казенное учреждение «Межпоселенческое управление культуры» муниципального образования «Мирнинский район» Республики Саха (Якутия).</w:t>
            </w:r>
          </w:p>
        </w:tc>
      </w:tr>
    </w:tbl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 w:eastAsia="ru-RU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Cs w:val="false"/>
              </w:rPr>
            </w:pPr>
            <w:r>
              <w:rPr>
                <w:b w:val="false"/>
                <w:sz w:val="28"/>
                <w:szCs w:val="28"/>
              </w:rPr>
              <w:t>Муниципальн</w:t>
            </w:r>
            <w:r>
              <w:rPr>
                <w:b w:val="false"/>
                <w:sz w:val="28"/>
                <w:szCs w:val="28"/>
                <w:lang w:val="ru-RU"/>
              </w:rPr>
              <w:t>ое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казенное</w:t>
            </w:r>
            <w:r>
              <w:rPr>
                <w:b w:val="false"/>
                <w:sz w:val="28"/>
                <w:szCs w:val="28"/>
              </w:rPr>
              <w:t xml:space="preserve"> учреждени</w:t>
            </w:r>
            <w:r>
              <w:rPr>
                <w:b w:val="false"/>
                <w:sz w:val="28"/>
                <w:szCs w:val="28"/>
                <w:lang w:val="ru-RU"/>
              </w:rPr>
              <w:t>е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 xml:space="preserve">«Межпоселенческая информационно-библиотечная система» муниципального образования «Мирнинский район» Республики Саха (Якутия), </w:t>
            </w:r>
            <w:r>
              <w:rPr>
                <w:b w:val="false"/>
                <w:sz w:val="28"/>
                <w:szCs w:val="28"/>
              </w:rPr>
              <w:t>библиотеки общеобразовательных учреждений.</w:t>
            </w:r>
          </w:p>
        </w:tc>
      </w:tr>
    </w:tbl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 и создание условий для повышения качества и разнообразия услуг, предоставляемых библиотечной системой района населению.</w:t>
            </w:r>
          </w:p>
        </w:tc>
      </w:tr>
    </w:tbl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Обеспечение качества и доступности библиотечных услуг для всех категорий населения и активизация работ по привлечению к чтению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ышение образовательного, интеллектуального, нравственного уровня населения района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317" w:leader="none"/>
              </w:tabs>
              <w:jc w:val="both"/>
              <w:rPr>
                <w:rStyle w:val="StrongEmphasis"/>
              </w:rPr>
            </w:pPr>
            <w:r>
              <w:rPr>
                <w:sz w:val="28"/>
                <w:szCs w:val="28"/>
              </w:rPr>
              <w:t>3.  Повышение квалификации библиотечных работников.</w:t>
            </w:r>
          </w:p>
        </w:tc>
      </w:tr>
    </w:tbl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8"/>
          <w:szCs w:val="28"/>
          <w:lang w:val="ru-RU"/>
        </w:rPr>
      </w:pPr>
      <w:r>
        <w:rPr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8"/>
        <w:gridCol w:w="1418"/>
        <w:gridCol w:w="1417"/>
        <w:gridCol w:w="1418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Финансовое обеспечение программы (руб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2023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Style w:val="StrongEmphasis"/>
                <w:bCs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i/>
                <w:sz w:val="28"/>
                <w:szCs w:val="28"/>
                <w:lang w:val="ru-RU"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18"/>
                <w:szCs w:val="18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strike/>
                <w:sz w:val="18"/>
                <w:szCs w:val="18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5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trike/>
                <w:sz w:val="18"/>
                <w:szCs w:val="18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strike/>
                <w:sz w:val="18"/>
                <w:szCs w:val="1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Style w:val="StrongEmphasis"/>
                <w:bCs w:val="false"/>
                <w:strike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i/>
                <w:sz w:val="28"/>
                <w:szCs w:val="28"/>
                <w:lang w:val="ru-RU" w:eastAsia="ru-RU"/>
              </w:rPr>
              <w:t>республиканс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1 344 65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18"/>
                <w:szCs w:val="18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18"/>
                <w:szCs w:val="18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18"/>
                <w:szCs w:val="18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18"/>
                <w:szCs w:val="1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Style w:val="StrongEmphasis"/>
                <w:bCs w:val="false"/>
                <w:i/>
                <w:i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/>
                <w:bCs w:val="false"/>
                <w:i/>
                <w:sz w:val="28"/>
                <w:szCs w:val="28"/>
                <w:lang w:val="ru-RU" w:eastAsia="ru-RU"/>
              </w:rPr>
              <w:t>бюджет МО «Мирн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87 358 82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90 712 99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122 857 37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118 196 36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109 364 948,7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Style w:val="StrongEmphasis"/>
                <w:bCs w:val="false"/>
                <w:i/>
                <w:i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/>
                <w:bCs w:val="false"/>
                <w:i/>
                <w:sz w:val="28"/>
                <w:szCs w:val="28"/>
                <w:lang w:val="ru-RU" w:eastAsia="ru-RU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18"/>
                <w:szCs w:val="18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18"/>
                <w:szCs w:val="18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18"/>
                <w:szCs w:val="18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2 8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3 330 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Style w:val="StrongEmphasis"/>
                <w:bCs w:val="false"/>
                <w:i/>
                <w:i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i/>
                <w:sz w:val="28"/>
                <w:szCs w:val="28"/>
                <w:lang w:val="ru-RU" w:eastAsia="ru-RU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88 703 47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90 712 99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127 857 37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121 026 36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112 694 948,75</w:t>
            </w:r>
          </w:p>
        </w:tc>
      </w:tr>
    </w:tbl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i/>
          <w:i/>
          <w:color w:val="FF0000"/>
          <w:sz w:val="28"/>
          <w:szCs w:val="28"/>
          <w:lang w:val="ru-RU" w:eastAsia="ru-RU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6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Планируемые результаты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34" w:firstLine="386"/>
              <w:jc w:val="both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/>
              </w:rPr>
              <w:t>Сохранение и пополнение библиотечного фонда за счет комплектования библиотек района книгами и книгоиздательской продукцией.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34" w:firstLine="386"/>
              <w:jc w:val="both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/>
              </w:rPr>
              <w:t>Сохранение уровня удовлетворенности посетителей библиотек района качеством предоставляемых услуг.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34" w:firstLine="386"/>
              <w:jc w:val="both"/>
              <w:rPr>
                <w:rStyle w:val="StrongEmphasis"/>
                <w:bCs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/>
              </w:rPr>
              <w:t>Сохранение библиотек района, как целостной библиотечной системы района.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34" w:firstLine="386"/>
              <w:jc w:val="both"/>
              <w:rPr>
                <w:rStyle w:val="StrongEmphasis"/>
                <w:bCs w:val="false"/>
                <w:color w:val="FF0000"/>
                <w:sz w:val="28"/>
                <w:szCs w:val="28"/>
                <w:lang w:val="ru-RU"/>
              </w:rPr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/>
              </w:rPr>
              <w:t>Сохранение количества читателей общедоступных библиотек.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34" w:firstLine="386"/>
              <w:jc w:val="both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/>
              </w:rPr>
              <w:t>Увеличение книговыдачи в библиотеках.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34" w:firstLine="386"/>
              <w:jc w:val="both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/>
              </w:rPr>
              <w:t>Сохранение доли детского населения до 14 лет, пользующегося услугами общедоступных библиотек.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34" w:firstLine="386"/>
              <w:jc w:val="both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/>
              </w:rPr>
              <w:t>Рост посещаемости массовых мероприятий, проводимых библиотеками.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34" w:firstLine="386"/>
              <w:jc w:val="both"/>
              <w:rPr>
                <w:rStyle w:val="StrongEmphasis"/>
                <w:bCs w:val="false"/>
                <w:color w:val="FF0000"/>
                <w:sz w:val="28"/>
                <w:szCs w:val="28"/>
                <w:lang w:val="ru-RU"/>
              </w:rPr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/>
              </w:rPr>
              <w:t>Увеличение опубликованной информации в СМИ о реализации программы.</w:t>
            </w:r>
          </w:p>
        </w:tc>
      </w:tr>
    </w:tbl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ХАРАКТЕРИСТИКА ТЕКУЩЕГО СОСТОЯ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сферы социально-экономического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МО «Мирнинский район» Республики Саха (Якутия) «Развитие библиотечного дела на 2019-2023 годы» (далее именуется - программа) разработана в целях организации библиотечного обслуживания населения и создание условий для повышения качества и разнообразия услуг, предоставляемых библиотечной системой района населению.</w:t>
      </w:r>
    </w:p>
    <w:p>
      <w:pPr>
        <w:pStyle w:val="Normal"/>
        <w:ind w:right="-113" w:firstLine="708"/>
        <w:jc w:val="both"/>
        <w:rPr/>
      </w:pPr>
      <w:r>
        <w:rPr>
          <w:sz w:val="28"/>
          <w:szCs w:val="28"/>
        </w:rPr>
        <w:t xml:space="preserve">В соответствии с п.19 статьи 15. Федерального закона от 06.10.2003г. №131-ФЗ «Об общих принципах организации органов местного самоуправления в Российской Федерации к вопросам местного значения муниципального района относятся: организация библиотечного обслуживания населения межпоселенческими библиотеками, комплектования и обеспечение сохранности библиотечных фон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истема библиотек Мирнинского района представлена общедоступными, школьными, библиотеками высшего учебного заведения, средних специальных учебных заве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ее место в библиотечном обслуживании населения Мирнинского района, в поддержке и развитии чтения занимают муниципальные библиотеки. По состоянию на 1 января 2018 года в Мирнинском районе функционирует библиотечная сеть, которая включает в себя 11 библиотек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Межпоселенческая информационно-библиотечная система»</w:t>
      </w:r>
    </w:p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№1</w:t>
      </w:r>
    </w:p>
    <w:tbl>
      <w:tblPr>
        <w:tblW w:w="104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5"/>
        <w:gridCol w:w="2331"/>
        <w:gridCol w:w="1166"/>
        <w:gridCol w:w="1764"/>
        <w:gridCol w:w="23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иблиоте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д ввода зд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гово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Центральная городская библиотека (далее - ЦГБ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г. Мирный, Ленинградский пр-т, дом 48 «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Оперативное управл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Свидетельство о государственной регистрации права от 15.09.2010г. №14АА 6722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Детская библиотека г.Мирно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г. Мирный, Ленинградский пр-т, дом 48 «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Оперативное управл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Свидетельство о государственной регистрации права от 15.09.2010г. №14АА 6722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Библиотека №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п. Алмазный, ул. Байкалова 10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Оперативное управл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Сведения о зарегистрированных правах от 20.06.2017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Библиотека №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г. Удачный, мкрн. Новый-город, пл. Центральная 5, здание районного узла связи (РУС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8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Договор безвозмездной аренд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Договор на право безвозмездного пользования №17/У-17 от 30.10.2017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Детская библиотека №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г. Удачный, мкрн. Новый-город, дом 2 1, здание МБУ «ЦДО г. Удачный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Договор безвозмездной аренд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Договор безвозмездного пользования №1 от 01.07.2016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Библиотека №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п. Чернышевский, ул. Дзержинского 4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Договор безвозмездной аренд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Договор безвозмездного пользования №02/Б от 01.01.2018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Сельская модельная библиотека №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с. Арылах, ул. Центральная 30, здание Администрации МО «Чуонинский наслег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Договор безвозмездной аренд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Договор безвозмездного пользования №05 от 29.05.2014г.;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статус «Сельская модельная библиотека» присвоен в 2013 год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Сельская модельная библиотека №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с. Тас-Юрях, ул. С.Попова 13, здание сельского клуб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8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Договор безвозмездной аренд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статус «Сельская модельная библиотека» присвоен в 2012 год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Библиотека №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с. Сюльдюкар, ул. Центральная 9, здание сельского клуб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7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Договор безвозмездной аренд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Библиотека №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 xml:space="preserve">п. Айхал, 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ул. Кадзова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Договор безвозмездной аренд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Договор безвозмездного пользования №4/17 от 09.03.2017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Библиотека №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п. Светлый, ул. Вилюйская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Договор безвозмездной аренд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Договор безвозмездного пользования №13-А от 01.01.2014г.</w:t>
            </w:r>
          </w:p>
        </w:tc>
      </w:tr>
    </w:tbl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 основании </w:t>
      </w:r>
      <w:r>
        <w:rPr>
          <w:sz w:val="28"/>
          <w:szCs w:val="28"/>
        </w:rPr>
        <w:t>распоряжения Главы МО «Мирнинский район» Республики Саха (Якутия) от 24.08.2016г. № 0645 внесены</w:t>
      </w:r>
      <w:r>
        <w:rPr>
          <w:spacing w:val="1"/>
          <w:sz w:val="28"/>
          <w:szCs w:val="28"/>
        </w:rPr>
        <w:t xml:space="preserve"> изменения в структуру МКУ «МИБС» путем объединения библиотек №10, №4 п. Чернышевский. </w:t>
      </w:r>
      <w:r>
        <w:rPr>
          <w:sz w:val="28"/>
          <w:szCs w:val="28"/>
        </w:rPr>
        <w:t>Подписаны Соглашения о передаче полномочий по организации библиотечного обслуживания населения, комплектованию и обеспечению сохранности библиотечных фондов сроком на 5 лет с 01.01.2016г. Ежегодное финансирование межбюджетных трансфертов, переедаемых поселениями составляет 105 000,00 рублей (г.Удачный, п.Айха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библиотечной системы за три года</w:t>
      </w:r>
    </w:p>
    <w:p>
      <w:pPr>
        <w:pStyle w:val="Normal"/>
        <w:ind w:left="6372"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firstLine="708"/>
        <w:jc w:val="center"/>
        <w:rPr/>
      </w:pPr>
      <w:r>
        <w:rPr/>
        <w:t>Таблица №2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514"/>
        <w:gridCol w:w="1538"/>
        <w:gridCol w:w="1714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7 год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итател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3 0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3 6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3 655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щени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76 0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73 7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74 41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ниговыдач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41 6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35 04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17 47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выше приведенной таблицы №2 следует, что с каждым годом увеличивается количество пользователей (читателей) библиотек учреждения. 2015 год в Российской Федерации был объявлен Годом литературы,  в связи с чем значительно выросло посещение и книговыдача в библиотеках учреждения. А также необходимо отметить открытие библиотек в п. Айхал и г. Удачный после ремо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ват населения библиотечным обслуживанием по району (%)</w:t>
      </w:r>
    </w:p>
    <w:p>
      <w:pPr>
        <w:pStyle w:val="Normal"/>
        <w:ind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блица №3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16"/>
        <w:gridCol w:w="1941"/>
        <w:gridCol w:w="2104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иблиоте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 № 1 п. Алмаз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4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5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2,3 г.Удач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6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 № 4 п. Чернышевски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7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3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№ 5 с. Арылах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7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4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 № 6 с. Тас-Юрях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8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7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7</w:t>
            </w:r>
          </w:p>
        </w:tc>
      </w:tr>
      <w:tr>
        <w:trPr>
          <w:trHeight w:val="9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 № 7 с. Сюльдюкар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8</w:t>
            </w:r>
          </w:p>
        </w:tc>
      </w:tr>
      <w:tr>
        <w:trPr>
          <w:trHeight w:val="2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8 п. Айха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,82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 № 9 п. Светл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9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6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ГБ г. Мир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7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44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показатель (таблица №3) рассчитывается следующим образом: население/количество пользователей (читателей). На охват населения библиотечным обслуживанием из года в год влияет отток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хват детского населения </w:t>
      </w:r>
    </w:p>
    <w:p>
      <w:pPr>
        <w:pStyle w:val="Normal"/>
        <w:ind w:left="7788" w:firstLine="708"/>
        <w:jc w:val="center"/>
        <w:rPr/>
      </w:pPr>
      <w:r>
        <w:rPr>
          <w:i/>
          <w:sz w:val="20"/>
          <w:szCs w:val="20"/>
        </w:rPr>
        <w:t>Таб</w:t>
      </w:r>
      <w:r>
        <w:rPr/>
        <w:t>лица №4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985"/>
        <w:gridCol w:w="2013"/>
        <w:gridCol w:w="2268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елей до 14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1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41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 до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7 88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 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 960</w:t>
            </w:r>
          </w:p>
        </w:tc>
      </w:tr>
      <w:tr>
        <w:trPr>
          <w:trHeight w:val="25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о 14 лет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льзователей (читателей) растет, соответственно охват детского населения до 14 лет увеличив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тование библиотечной системы</w:t>
      </w:r>
    </w:p>
    <w:p>
      <w:pPr>
        <w:pStyle w:val="Normal"/>
        <w:ind w:left="7788" w:firstLine="708"/>
        <w:jc w:val="center"/>
        <w:rPr/>
      </w:pPr>
      <w:r>
        <w:rPr/>
        <w:t>Таблица №5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61"/>
        <w:gridCol w:w="1858"/>
        <w:gridCol w:w="1976"/>
        <w:gridCol w:w="1690"/>
        <w:gridCol w:w="1900"/>
      </w:tblGrid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экз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ниги, брошюры, СД-диски  (экз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ниг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Д-диск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ика (экз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7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 7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567 722,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9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659 409,63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 7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3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15 831,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4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659 167,42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77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 3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102 434,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4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6 932,6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овой литературы и количество наименований периодической печати напрямую зависит от размера финансирования. Финансирование комплектования книжного фонда и подписка периодической печати осуществляется из бюджета МО «Мирнинский район». Из таблицы № 6 видно, что параметры норматива не достигаются. Согласно постановлению Правительства Республики Саха (Якутия) «О нормативных расходах на содержание учреждений образования, здравоохранения, культуры, социального обслуживания, физической культуры и спорта, получающих финансирование из государственного бюджета Республики Саха (Якутия)» от 25.05.2006г. №218 (ред. от 11.08.2010г., №369) норматив обновления книжного фонда и подписки на периодическую печать должен быть следующим при финансировании из Государственного бюджета РС (Я):</w:t>
      </w:r>
    </w:p>
    <w:p>
      <w:pPr>
        <w:pStyle w:val="Normal"/>
        <w:ind w:left="637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№6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73"/>
        <w:gridCol w:w="1141"/>
        <w:gridCol w:w="761"/>
        <w:gridCol w:w="1146"/>
        <w:gridCol w:w="1234"/>
        <w:gridCol w:w="1404"/>
        <w:gridCol w:w="1236"/>
        <w:gridCol w:w="1365"/>
      </w:tblGrid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 на 1 обслужи-ваем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читате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книг (норматив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ниги, периодика, поступление (факт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ериодики (норматив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.ч., периодики, поступление (факт)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7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70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8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2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0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г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0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По состоянию на 1 января 2018 года библиотечный фонд составляет 248 663 тома (названия). </w:t>
      </w:r>
      <w:r>
        <w:rPr>
          <w:rFonts w:eastAsia="Calibri"/>
          <w:sz w:val="28"/>
          <w:szCs w:val="28"/>
          <w:lang w:eastAsia="en-US"/>
        </w:rPr>
        <w:t xml:space="preserve">Фонд библиотек учреждения составляет: 11,4% фонда краеведческие издания и </w:t>
      </w:r>
      <w:r>
        <w:rPr>
          <w:rFonts w:eastAsia="Calibri"/>
          <w:sz w:val="28"/>
          <w:szCs w:val="28"/>
        </w:rPr>
        <w:t>14,6% фонда – документы для жителей в возрасте до 14 лет. Фонд документов для обслуживания детей включает обучающую и развивающую литературу.</w:t>
      </w:r>
    </w:p>
    <w:p>
      <w:pPr>
        <w:pStyle w:val="Normal"/>
        <w:ind w:left="7788" w:firstLine="708"/>
        <w:jc w:val="center"/>
        <w:rPr/>
      </w:pPr>
      <w:r>
        <w:rPr/>
        <w:t>Таблица №7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11"/>
        <w:gridCol w:w="1267"/>
        <w:gridCol w:w="927"/>
        <w:gridCol w:w="992"/>
        <w:gridCol w:w="993"/>
        <w:gridCol w:w="850"/>
        <w:gridCol w:w="70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библиотеки, населенный пункт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экземпляр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евед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ку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остр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венкийск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.Алмаз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г.Удач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9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г.Удачный (детска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п.Черн-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4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4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с.Арыл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с.Тас-Юр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с.Сюльдюка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п.Айха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 п.Светл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5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Мирный (детска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2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ГБ г.Мир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8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5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МИБС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8 6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7 5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 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Более 20% библиотечного фонда учреждения составляют издания 80-90-х годов прошлого века, что характеризует устаревание отраслевой научной литературы. При изучении прайс-листов издательств отмечается недостаточное количество изданий научно-популярной литературы по всем областям науки, как для взрослого, так и для детского населения. Постоянному обновлению подлежит литература по горному, нефтегазовому делу, по строительству, по литературоведению. Недостаток в исторических мемуарах, мемуарах по искусству, по современному политическому, национальным вопросам, о политических партиях России и зарубежных стран, также по истории зарубежных стр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вышения квалификации сотрудников библиотечной системы</w:t>
      </w:r>
    </w:p>
    <w:p>
      <w:pPr>
        <w:pStyle w:val="Normal"/>
        <w:ind w:left="778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№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850"/>
        <w:gridCol w:w="851"/>
        <w:gridCol w:w="3827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иблиоте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Кол-во сотрудников повысивших квалификацию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г. Удачный, детская библиотека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2017 год:</w:t>
            </w:r>
            <w:r>
              <w:rPr/>
              <w:t xml:space="preserve"> заочные отделения библиотечных учебных заведений в гг. Новосибирск, Улан-Удэ – 2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с. Тас-Юрях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библиотека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2016 год:</w:t>
            </w:r>
            <w:r>
              <w:rPr/>
              <w:t xml:space="preserve"> АГИИК – заочное отделение – 1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г. Мирный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2015 год:</w:t>
            </w:r>
            <w:r>
              <w:rPr/>
              <w:t xml:space="preserve"> обучающие семинары на базе ГКУ РС (Я) «НБ РС (Я)» – 4 чел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2016 год:</w:t>
            </w:r>
            <w:r>
              <w:rPr/>
              <w:t xml:space="preserve"> обучающие семинары на базе ГКУ РС (Я) «НБ РС(Я) – 2 чел.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2017 год:</w:t>
            </w:r>
            <w:r>
              <w:rPr/>
              <w:t xml:space="preserve"> Обучающие семинары на базе ГКУ РС (Я) «НБ РС (Я) – 5 чел.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на базе б-к РФ, гг. Омск, С-Пет. – 3 че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8 года в МКУ «Межпоселенческая информационно-библиотечная система» работают 47 специалистов, в том числе с высшим библиотечным образованием – 13 человек, со средним библиотечным образованием – 4 человека. Следовательно, в год проходят курсы повышения квалификации 10% специалистов библиотечной системы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и укрепление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материально-технической базы библиотечной системы</w:t>
      </w:r>
    </w:p>
    <w:p>
      <w:pPr>
        <w:pStyle w:val="Normal"/>
        <w:ind w:left="849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№9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1275"/>
        <w:gridCol w:w="1418"/>
        <w:gridCol w:w="1417"/>
        <w:gridCol w:w="1560"/>
        <w:gridCol w:w="1134"/>
        <w:gridCol w:w="1559"/>
      </w:tblGrid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Наименование библиоте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14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 xml:space="preserve">Мебель </w:t>
            </w:r>
            <w:r>
              <w:rPr>
                <w:b/>
                <w:sz w:val="16"/>
                <w:szCs w:val="16"/>
              </w:rPr>
              <w:t>(тыс. руб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.тех., комплект., </w:t>
            </w:r>
            <w:r>
              <w:rPr>
                <w:b/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 xml:space="preserve">Мебель </w:t>
            </w:r>
            <w:r>
              <w:rPr>
                <w:b/>
                <w:sz w:val="16"/>
                <w:szCs w:val="16"/>
              </w:rPr>
              <w:t>(тыс. руб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.тех., комплект., </w:t>
            </w:r>
            <w:r>
              <w:rPr>
                <w:b/>
                <w:sz w:val="16"/>
                <w:szCs w:val="16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 xml:space="preserve">Мебель </w:t>
            </w:r>
            <w:r>
              <w:rPr>
                <w:b/>
                <w:sz w:val="16"/>
                <w:szCs w:val="16"/>
              </w:rPr>
              <w:t>(тыс. руб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.тех., комплект., </w:t>
            </w:r>
            <w:r>
              <w:rPr>
                <w:b/>
                <w:sz w:val="16"/>
                <w:szCs w:val="16"/>
              </w:rPr>
              <w:t>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№</w:t>
            </w: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п.Алмаз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-1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Экран-1; проектор-1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1; вешал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№</w:t>
            </w:r>
            <w:r>
              <w:rPr/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г. Уда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итрина стекл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ФУ-1; монитор-1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Экран-1; монитор-1; ПК-1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№</w:t>
            </w:r>
            <w:r>
              <w:rPr/>
              <w:t>3 г. Удачный, дет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.кам.-1; ТВ-1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еллажи: двухстор.-30;кафедра-1; диван-4; стенка детс-1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№</w:t>
            </w:r>
            <w:r>
              <w:rPr/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. Черныш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-газ-1; шкаф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с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-1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ресло-2; столы:комп-1;ч/з-3; жалюзи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-1; ПК-1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№</w:t>
            </w:r>
            <w:r>
              <w:rPr/>
              <w:t>5 с. Ары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№</w:t>
            </w:r>
            <w:r>
              <w:rPr/>
              <w:t>6 с. Тас-Юр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№</w:t>
            </w:r>
            <w:r>
              <w:rPr/>
              <w:t>7 с. Сюльдюк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итрина стекл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-1; ИБП-1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№</w:t>
            </w:r>
            <w:r>
              <w:rPr/>
              <w:t>8 п. Айх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рк.кам.-1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-1; монитор-1; ПК-1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№</w:t>
            </w:r>
            <w:r>
              <w:rPr/>
              <w:t>9 п. Свет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: ч/з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.кам.-1; ТВ-1; МФУ-1; ИБП-1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-1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ресло-2; вешал-1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г. Мирный, ДО ЦГ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еллажи: одностор.,двухстор.,демонстр., углов-66; столы: комп.-2; журн-2; интегр-1; тумба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оноблок-1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ектор-1; МФУ-1; ТВ-1; Монитор-1; Фотобарабан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кафы:одеж-1; диск и пласт-2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-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г. Мирный, ЦГ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: комп.-5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оноблок-1; МФУ-1; ИБП-2; ноутбук-1; ПК-3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ресло-1; диван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-1; ПК-3; Фотобарабан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ресло-3; вешал-2; шкаф-1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-2; ПК-2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р-1</w:t>
            </w:r>
          </w:p>
        </w:tc>
      </w:tr>
    </w:tbl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Таблица №9 характеризует состояние  материально-технической базы библиотек учреждения. Техническое оснащение и оборудование библиотек позволяет обеспечить качественный уровень предоставления библиотечных услуг. Модернизация библиотек учреждения должна быть стабильной, что позволит </w:t>
      </w:r>
      <w:r>
        <w:rPr>
          <w:sz w:val="28"/>
          <w:szCs w:val="28"/>
        </w:rPr>
        <w:t>расширить ассортимент информационных услуг, повысит сервис информационного обслуживания, ускорит процесс обработки литературы, будет осуществлять многоаспектный поиск докумен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трехлетний период с 2015 по 2017 годы в библиотечной системе района были проведены капитальные и текущие ремонты. В 2015 году: общестроительные работы в библиотеке №2 г.Удачного и ремонт детского отдела Центральной городской библиотеки. Фасад и кровля здания Центральной городской библиотеки. В 2016 году: монтаж системы ОПС в библиотеке №2 г.Удачного; общестроительные работы, перепланировка помещений, установка дверных блоков в детской библиотеке №3 г.Удачного; проектно-изыскательные работы, дизайн-проект, электромонтажные работы в Центральной городской библиотеке. В 2017 году: в библиотеке №4 п. Чернышевский были произведены работы по замене оконных блоков; в библиотеке №8 п. Айхал ремонт кровли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Характеристика имеющейся проблемы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Муниципальная программа МО «Мирнинский район» Республики Саха (Якутия) охватывает все основные направления деятельности в сфере развития библиотечного дела района: комплектование, сохранение библиотечных фондов, организация, проведение мероприятий, раскрывающих ценности мирового наследия, образования, информирования населения района. Мероприятия программы направлены на создание, улучшения качества  оптимальных условий для развития библиотечного дела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оведя  анализ сферы библиотечного дела в Мирнинском районе и, н</w:t>
      </w:r>
      <w:r>
        <w:rPr>
          <w:sz w:val="28"/>
          <w:szCs w:val="28"/>
        </w:rPr>
        <w:t>есмотря на положительные результаты работы прошлых лет, перед библиотечной системой   района стоит ряд пробле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остижение нормативного уровня комплектования фондов библиотек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Инженерная инфраструктура зданий, техническое оснащение большинства библиотек МКУ «Межпоселенческая информационно-библиотечная система» не вполне соответствуют современным требованиям предоставления услуг в сфере библиотечного дела. Недостаточная материально-техническая база библиотек учреждения увеличивает разрыв между потребностями населения района и возможностями их удовлетвор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о развивающиеся темпы современной технологии отрывают от чтения книги в традиционном бумажном виде, увеличивает чтение с гаджетов и компьютеров, что требует соответствие технического оснащения библиотек и постоянного увеличения модернизации библиотечных процесс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библиотечной системе района отмечается ряд кадровых проблем: существует дефицит молодых управленческих и кадров со специальным библиотечным образованием. Кадровый дефицит в сфере библиотечного дела, а также снижение уровня заинтересованности молодых людей в получении образования в сфере библиотечного дела, в первую очередь, обусловлен низким уровнем престижа данной деятельн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библиотеках учреждения, особенно в сельской местности, отмечается недостаточный уровень квалификации кадров. Вместе с тем, внедрение современных средств и технологий во все процессы деятельности библиотечного дела предъявляет новые требования к компетентности специалистов данной сферы, системе повышения квалификации и аттестации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ЕХАНИЗМ РЕАЛИЗАЦИИ ПРОГРАММ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 Цели и задачи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целью программы является организация библиотечного обслуживания населения и создание условий для повышения качества и разнообразия услуг, предоставляемых библиотечной системой района насе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е с поставленной целью программой обозначены следующие задачи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обеспечение качества и доступности библиотечных услуг для всех категорий населения и активизация работ по привлечению к чтению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повышение образовательного, интеллектуального, нравственного уровня населения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вышение квалификации библиотечных работник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2. Общий порядок реализации программы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Муниципальной программой МО «Мирнинский район» РС (Я) «Развитие библиотечного дела» на 2019-2023 годы предусмотрены мероприятия (в том числе очной и заочной форме) для решения поставленных задач:</w:t>
      </w:r>
    </w:p>
    <w:p>
      <w:pPr>
        <w:pStyle w:val="Heading3"/>
        <w:spacing w:before="0" w:after="0"/>
        <w:jc w:val="both"/>
        <w:rPr/>
      </w:pPr>
      <w:r>
        <w:rPr>
          <w:sz w:val="28"/>
          <w:szCs w:val="28"/>
          <w:lang w:val="ru-RU"/>
        </w:rPr>
        <w:t>Задача 1. О</w:t>
      </w:r>
      <w:r>
        <w:rPr>
          <w:sz w:val="28"/>
          <w:szCs w:val="28"/>
        </w:rPr>
        <w:t>беспечение качества и доступности библиотечных услуг для всех категорий населения и активизация работ по привлечению к чте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оприятие 1. Содержание муниципального казенного учреждения «Межпоселенческая информационно-библиотечная система» МО «Мирнинский район» РС (Я). Заработная плата и налоги. Коммунальные и прочие услуги </w:t>
      </w:r>
      <w:r>
        <w:rPr>
          <w:i/>
          <w:sz w:val="28"/>
          <w:szCs w:val="28"/>
        </w:rPr>
        <w:t>(расходы по данному мероприятию осуществляются в соответствии с ФЗ-44);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мероприятие 2. Комплектование библиотечных фондов </w:t>
      </w:r>
      <w:r>
        <w:rPr>
          <w:i/>
          <w:sz w:val="28"/>
          <w:szCs w:val="28"/>
        </w:rPr>
        <w:t>(приобретение литературы для библиотек, расходы по данному мероприятию осуществляются в соответствии с ФЗ-44);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мероприятие 3. Автоматизация библиотек и технологическое оснащение </w:t>
      </w:r>
      <w:r>
        <w:rPr>
          <w:i/>
          <w:sz w:val="28"/>
          <w:szCs w:val="28"/>
        </w:rPr>
        <w:t>(комплектование информационными ресурсами и приобретение оборудования для библиотек района, расходы по данному мероприятию осуществляются в соответствии с ФЗ-4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оприятие 4. Капитальный и текущий ремонт библиотек района </w:t>
      </w:r>
      <w:r>
        <w:rPr>
          <w:i/>
          <w:sz w:val="28"/>
          <w:szCs w:val="28"/>
        </w:rPr>
        <w:t>(согласно Плану капитальных и текущих ремонтов, объектов муниципальной собственности МО «Мирнинский район», расходы по данному мероприятию осуществляются в соответствии с ФЗ-44);</w:t>
      </w:r>
    </w:p>
    <w:p>
      <w:pPr>
        <w:pStyle w:val="Heading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2. П</w:t>
      </w:r>
      <w:r>
        <w:rPr>
          <w:sz w:val="28"/>
          <w:szCs w:val="28"/>
        </w:rPr>
        <w:t>овы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разовательного, интеллектуального, нравственного уровня населения район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оприятие 1. Популяризация чтения </w:t>
      </w:r>
      <w:r>
        <w:rPr>
          <w:i/>
          <w:sz w:val="28"/>
          <w:szCs w:val="28"/>
        </w:rPr>
        <w:t>(проведение рекламных кампаний (массовых мероприятий) по пропаганде книгочтения, расходы по данному мероприятию осуществляются в соответствии с ФЗ-44)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роприятие 2. Приобщение к чтению детей и подростков </w:t>
      </w:r>
      <w:r>
        <w:rPr>
          <w:i/>
          <w:sz w:val="28"/>
          <w:szCs w:val="28"/>
        </w:rPr>
        <w:t>(организация и проведение масштабных массовых мероприятий для детей и подростков в поддержку чтения, расходы по данному мероприятию осуществляются в соответствии с ФЗ-4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оприятие 3. Организация мониторинга чтения различных слоев населения  </w:t>
      </w:r>
      <w:r>
        <w:rPr>
          <w:i/>
          <w:sz w:val="28"/>
          <w:szCs w:val="28"/>
        </w:rPr>
        <w:t>(организация социологических исследований с целью выявления и выработки рекомендаций по их приобщению к чтению, расходы по данному мероприятию осуществляются в соответствии с ФЗ-44).</w:t>
      </w:r>
    </w:p>
    <w:p>
      <w:pPr>
        <w:pStyle w:val="Heading3"/>
        <w:spacing w:before="0" w:after="0"/>
        <w:jc w:val="both"/>
        <w:rPr/>
      </w:pPr>
      <w:r>
        <w:rPr>
          <w:sz w:val="28"/>
          <w:szCs w:val="28"/>
          <w:lang w:val="ru-RU"/>
        </w:rPr>
        <w:t>Задача 3. П</w:t>
      </w:r>
      <w:r>
        <w:rPr>
          <w:sz w:val="28"/>
          <w:szCs w:val="28"/>
        </w:rPr>
        <w:t>овышение квалификации библиотечных работнико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роприятие 1. Система подготовки и повышения квалификации специалистов по чтению </w:t>
      </w:r>
      <w:r>
        <w:rPr>
          <w:i/>
          <w:sz w:val="28"/>
          <w:szCs w:val="28"/>
        </w:rPr>
        <w:t>(участие библиотечных специалистов на обучающихся семинарах, мастер-классах, тренингах по методике и технологии работы по поддержке и продвижению чтения. Проведение районных конференций, круглых столов библиотечного сообщества по обмену опытом работы по продвижению чтения в районе, расходы по данному мероприятию осуществляются в соответствии с ФЗ-44)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68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68"/>
        <w:gridCol w:w="3402"/>
        <w:gridCol w:w="1559"/>
        <w:gridCol w:w="1559"/>
        <w:gridCol w:w="1560"/>
        <w:gridCol w:w="1559"/>
        <w:gridCol w:w="1560"/>
        <w:gridCol w:w="960"/>
      </w:tblGrid>
      <w:tr>
        <w:trPr>
          <w:trHeight w:val="348" w:hRule="atLeast"/>
        </w:trPr>
        <w:tc>
          <w:tcPr>
            <w:tcW w:w="158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H52"/>
            <w:r>
              <w:rPr>
                <w:b/>
                <w:bCs/>
                <w:color w:val="000000"/>
                <w:sz w:val="20"/>
                <w:szCs w:val="20"/>
              </w:rPr>
              <w:t>РАЗДЕЛ 3.</w:t>
            </w:r>
            <w:bookmarkEnd w:id="0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88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МЕРОПРИЯТИЙ И РЕСУРСНОЕ ОБЕСПЕЧЕНИЕ ПРОГРАМ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8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«Развитие библиотечного дела» на 2019-2023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FF00"/>
                <w:sz w:val="20"/>
                <w:szCs w:val="20"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МКУ "Межпоселенческая информационно-библиотечная система" МО "Мирнинский район" РС (Я)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 561 09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215 011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 935 59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91 72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 204 771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4 65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«Мирнинский райо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216 445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215 011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935 59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561 72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384 482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библиотечных фондо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 5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6 76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«Мирнинский райо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5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 96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тизация библиотек и технологическое оснащение библиотек район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84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 70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4 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«Мирнинский райо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70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библиотек район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 378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12 3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018 81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379 644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«Мирнинский райо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 378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 3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18 81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79 644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чтения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«Мирнинский район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 0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подготовки и повышения квалификации руководителей чтения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 764,8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«Мирнинский райо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764,8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703 47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712 990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 857 37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 026 366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 694 948,7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4 65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 МО «Мирнинский райо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358 82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712 990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 857 37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 196 366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 364 948,7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3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0 0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61"/>
        <w:gridCol w:w="2040"/>
        <w:gridCol w:w="2924"/>
        <w:gridCol w:w="1712"/>
        <w:gridCol w:w="1473"/>
        <w:gridCol w:w="1559"/>
        <w:gridCol w:w="1559"/>
        <w:gridCol w:w="1418"/>
        <w:gridCol w:w="1440"/>
      </w:tblGrid>
      <w:tr>
        <w:trPr>
          <w:trHeight w:val="348" w:hRule="atLeast"/>
        </w:trPr>
        <w:tc>
          <w:tcPr>
            <w:tcW w:w="1592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" w:name="RANGE!A1%3AJ17"/>
            <w:r>
              <w:rPr>
                <w:b/>
                <w:bCs/>
                <w:color w:val="000000"/>
                <w:sz w:val="20"/>
                <w:szCs w:val="20"/>
              </w:rPr>
              <w:t>РАЗДЕЛ 4.</w:t>
            </w:r>
            <w:bookmarkEnd w:id="1"/>
          </w:p>
        </w:tc>
      </w:tr>
      <w:tr>
        <w:trPr>
          <w:trHeight w:val="348" w:hRule="atLeast"/>
        </w:trPr>
        <w:tc>
          <w:tcPr>
            <w:tcW w:w="15925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ЦЕЛЕВЫХ ПОКАЗАТЕЛЕЙ ПРОГРАММЫ</w:t>
            </w:r>
          </w:p>
        </w:tc>
      </w:tr>
      <w:tr>
        <w:trPr>
          <w:trHeight w:val="348" w:hRule="atLeast"/>
        </w:trPr>
        <w:tc>
          <w:tcPr>
            <w:tcW w:w="1592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Развитие библиотечного дела" на 2019-2023 годы</w:t>
            </w:r>
          </w:p>
        </w:tc>
      </w:tr>
      <w:tr>
        <w:trPr>
          <w:trHeight w:val="36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ндикатора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зовое значение индикатора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ое значение индикатора по годам реализации</w:t>
            </w:r>
          </w:p>
        </w:tc>
      </w:tr>
      <w:tr>
        <w:trPr>
          <w:trHeight w:val="31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тование библиотек Мирнинского района книгами и книгоиздательской продукцией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приобретенных экземпляров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7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0</w:t>
            </w:r>
          </w:p>
        </w:tc>
      </w:tr>
      <w:tr>
        <w:trPr>
          <w:trHeight w:val="80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нижный фонд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экземпля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9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7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удовлетворенности посетителей библиотек района качеством предоставляемых услуг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фактической обеспеченности библиотеками в муниципальном районе от нормативной потребности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читателей общедоступных библиотек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челове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</w:tr>
      <w:tr>
        <w:trPr>
          <w:trHeight w:val="80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говыдача в общедоступных библиотеках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экземпляров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90</w:t>
            </w:r>
          </w:p>
        </w:tc>
      </w:tr>
      <w:tr>
        <w:trPr>
          <w:trHeight w:val="157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детского населения до 14 лет, пользующегося услугами общедоступных библиотек (от численности детского населения до 14 лет)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аемость массовых мероприятий в библиотеках (количество посещений массовых мероприятий в расчете на одного пользователя в процентах).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80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ой информации о реализации программы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убликаци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1592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:</w:t>
            </w:r>
          </w:p>
        </w:tc>
      </w:tr>
      <w:tr>
        <w:trPr>
          <w:trHeight w:val="300" w:hRule="atLeast"/>
        </w:trPr>
        <w:tc>
          <w:tcPr>
            <w:tcW w:w="1592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значение показателя указывается за 2018 год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4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52"/>
        <w:gridCol w:w="956"/>
        <w:gridCol w:w="2109"/>
        <w:gridCol w:w="1417"/>
        <w:gridCol w:w="2268"/>
        <w:gridCol w:w="2835"/>
        <w:gridCol w:w="4536"/>
        <w:gridCol w:w="960"/>
      </w:tblGrid>
      <w:tr>
        <w:trPr>
          <w:trHeight w:val="348" w:hRule="atLeast"/>
        </w:trPr>
        <w:tc>
          <w:tcPr>
            <w:tcW w:w="1588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ЗНАЧЕНИЙ ЦЕЛЕВЫХ ИНДИКАТОРОВ МУНИЦИПАЛЬНОЙ ПРОГРАМ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чет показателя целевого индикатор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ходные данные для расчета значений показателя целевого индикато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ормула расч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квенное обозначение переменной в формуле расч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 исходных данны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 сбора исходных данны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библиотек Мирнинского района книгами и книгоиздательской продукцией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риобретенных экземпля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№6-НК. Сведения об общедоступной (публичной) библиотек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вентарная книга, журнал регистрации карточек учетного каталога МКУ "Межпоселенческая информационно-библиотечная систем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нижный фонд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экземпля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№6-НК. Сведения об общедоступной (публичной) библиотек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вентарная книга, журнал регистрации карточек учетного каталога МКУ "Межпоселенческая информационно-библиотечная систем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удовлетворенности посетителей библиотек района качеством предоставляемых услуг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b*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- число опрошенных респондентов с положительным результатом, b - общее количество опрошенных респонден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отчет МКУ "Межпоселенческое управление культуры" о реализации программ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квартальное анкетирование "Удовлетворенность качеством обслуживания в библиотеках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фактической обеспеченности библиотеками в муниципальном районе от нормативной потребности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отчет МКУ "Межпоселенческое управление культуры" о реализации программ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№6-НК. Сведения об общедоступной (публичной) библиотек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итателей общедоступных библиотек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№6-НК. Сведения об общедоступной (публичной) библиотек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отчет МКУ "Межпоселенческая информационно-библиотечная систем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выдача в общедоступных библиотеках.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яч экземпля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№6-НК. Сведения об общедоступной (публичной) библиотек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отчет МКУ "Межпоселенческая информационно-библиотечная систем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детского населения до 14 лет, пользующегося услугами общедоступных библиотек (от численности детского населения до 14 лет)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b*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-количество читателей до 14 лет, b - детское население района до 14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№6-НК. Сведения об общедоступной (публичной) библиотек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отчет МКУ "Межпоселенческая информационно-библиотечная система", данные статистики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аемость массовых мероприятий в библиотеках (количество посещений массовых мероприятий в расчете на одного пользователя в процентах)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b*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-общее количество посещений массовых мероприятий, b - общее количество посещений в библиотека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6-НК. Сведения об общедоступной (публичной) библиотек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отчет МКУ "Межпоселенческая информационно-библиотечная система"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ой информации о реализации программы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 и публикации в социальных сетя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ниторинг опубликованной информации в средствах массовой информации МКУ "Межпоселенческая информационно-библиотечная систем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35:00Z</dcterms:created>
  <dc:creator>Овинникова</dc:creator>
  <dc:description/>
  <cp:keywords/>
  <dc:language>en-US</dc:language>
  <cp:lastModifiedBy>User</cp:lastModifiedBy>
  <cp:lastPrinted>2018-07-18T14:26:00Z</cp:lastPrinted>
  <dcterms:modified xsi:type="dcterms:W3CDTF">2024-01-25T07:24:00Z</dcterms:modified>
  <cp:revision>39</cp:revision>
  <dc:subject/>
  <dc:title>ФЕДЕРАЛЬНАЯ ЦЕЛЕВАЯ ПРОГРАММА</dc:title>
</cp:coreProperties>
</file>