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тьем квартале в районную администрацию поступило 71 обращение гражд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c 1 июля по 30 сентября 2023 года поступило 71 обращение, в которых содержалось 76 вопросов. В</w:t>
      </w:r>
      <w:r>
        <w:rPr>
          <w:rFonts w:cs="Times New Roman" w:ascii="Times New Roman" w:hAnsi="Times New Roman"/>
          <w:sz w:val="28"/>
          <w:szCs w:val="24"/>
        </w:rPr>
        <w:t xml:space="preserve"> бумажном виде поступило 27 обращений, в электронной форме – 28, устной – 1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вопросов поступило от жителей г. Мирного – 44, пос. Айхал, пос. Алмазного – по 6, пос. Светлого – 4, г. Удачного, Чуонинского наслега – по 3, пос. Чернышевского – 2, из другого региона Российской Федерации – одно обра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пять коллективных обращения и 13 повтор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граждан, обратившихся с заявлениями, указавших свой социальный статус: пенсионеров (20), представителей рабочих профессий (9), членов семей участника СВО (5), предпринимателей (3), малоимущих семей (3), инвалидов (2), также есть служащий, молодая семья, безработ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 поступило по тематическому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лищно-коммунальная сфера» </w:t>
      </w:r>
      <w:r>
        <w:rPr>
          <w:rFonts w:cs="Times New Roman" w:ascii="Times New Roman" w:hAnsi="Times New Roman"/>
          <w:sz w:val="28"/>
          <w:szCs w:val="28"/>
        </w:rPr>
        <w:t>- 40 единиц (53 % от общего количества вопросов). Граждане обращались по вопросам предоставления жилого помещения, жилищных субсидий, государственных жилищных сертификатов выезжающим из районов Крайнего Севера, молодым семьям; улучшения жилищных условий, признания домов аварийными, переселения из аварийного и ветхого жилья, оформления договора социального найма жилого помещения, предоставления служебного помещения, купли-продажи жилого помещения, ремонта жилищного фонда, проведения капитального ремонта многоквартирных домов, содержания общедомового имущества, перебоях водоснабжения, теплоснабжения в многоквартирном доме, уборки придомовой территории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По тематическому разделу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поступило 18 вопросов (23% от общего количества вопросов). Людей волновали вопросы по отлову безнадзорных животных, </w:t>
      </w:r>
      <w:r>
        <w:rPr>
          <w:sz w:val="28"/>
          <w:szCs w:val="28"/>
          <w:lang w:eastAsia="ru-RU"/>
        </w:rPr>
        <w:t>гуманного отношения к животным, работы ветеринарной службы; причинение вреда здоровью вследствие нападения животных; экологической безопасности, междугороднего пассажирского транспорта, благоустройства и ремонта подъездных территорий, уличного освещения, выделения земельных участков для индивидуального жилищного строительства, садоводства; развития фермерского хозяйства, животноводства, распространения массовой информации с запросом архивных данных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тематики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количество обращений составило 12 (1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вопросов). Поступили просьбы об оказании финансовой помощи, мер социальной поддержки и социальной помощи, обеспечении потребности в медицинской помощи. Обратились по вопросам опеки и попечительства, проведения спортивного мероприятия, доступности физической культуры и спорта; требований к образовательному процессу, конфликтной ситуации в образовательной организации,</w:t>
      </w:r>
      <w:r>
        <w:rPr/>
        <w:t xml:space="preserve"> п</w:t>
      </w:r>
      <w:r>
        <w:rPr>
          <w:sz w:val="28"/>
          <w:szCs w:val="28"/>
        </w:rPr>
        <w:t xml:space="preserve">оступления в образовательные организации; трудового конфликта, разрешению трудовых споров. 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/>
          <w:bCs/>
          <w:sz w:val="28"/>
          <w:szCs w:val="28"/>
          <w:lang w:eastAsia="ru-RU"/>
        </w:rPr>
        <w:t xml:space="preserve">4 обращения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% </w:t>
      </w:r>
      <w:r>
        <w:rPr>
          <w:sz w:val="28"/>
          <w:szCs w:val="28"/>
        </w:rPr>
        <w:t>от общего количества вопросов</w:t>
      </w:r>
      <w:r>
        <w:rPr>
          <w:rFonts w:eastAsia="Times New Roman"/>
          <w:sz w:val="28"/>
          <w:szCs w:val="28"/>
          <w:lang w:eastAsia="ru-RU"/>
        </w:rPr>
        <w:t>):</w:t>
      </w:r>
      <w:r>
        <w:rPr>
          <w:sz w:val="28"/>
          <w:szCs w:val="28"/>
        </w:rPr>
        <w:t xml:space="preserve"> по вопросам приватизации государственной и муниципальной собственности, арендных отношений, поощрения. </w:t>
      </w:r>
    </w:p>
    <w:p>
      <w:pPr>
        <w:pStyle w:val="Default"/>
        <w:ind w:firstLine="708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/>
          <w:sz w:val="28"/>
          <w:szCs w:val="28"/>
          <w:lang w:eastAsia="ru-RU"/>
        </w:rPr>
        <w:t>поступило 2 вопроса (3</w:t>
      </w:r>
      <w:r>
        <w:rPr>
          <w:rFonts w:eastAsia="Times New Roman"/>
          <w:bCs/>
          <w:sz w:val="28"/>
          <w:szCs w:val="28"/>
          <w:lang w:eastAsia="ru-RU"/>
        </w:rPr>
        <w:t xml:space="preserve">% </w:t>
      </w:r>
      <w:r>
        <w:rPr>
          <w:color w:val="000000"/>
          <w:sz w:val="28"/>
          <w:szCs w:val="28"/>
        </w:rPr>
        <w:t>от общего количества</w:t>
      </w:r>
      <w:r>
        <w:rPr>
          <w:rFonts w:eastAsia="Times New Roman"/>
          <w:bCs/>
          <w:sz w:val="28"/>
          <w:szCs w:val="28"/>
          <w:lang w:eastAsia="ru-RU"/>
        </w:rPr>
        <w:t>). Граждане обращались о привлечении к ответственности за нарушение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рассмотрения обращений</w:t>
      </w:r>
      <w:r>
        <w:rPr>
          <w:rFonts w:cs="Times New Roman" w:ascii="Times New Roman" w:hAnsi="Times New Roman"/>
          <w:sz w:val="28"/>
          <w:szCs w:val="28"/>
        </w:rPr>
        <w:t>: поддержаны и приняты меры по 11-ти обращениям (14%), не поддержаны 4 обращения (6%), даны ответы разъяснительного характера 61 заявителю (8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8"/>
          <w:szCs w:val="26"/>
          <w:highlight w:val="yellow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6"/>
          <w:highlight w:val="yellow"/>
          <w:shd w:fill="FEFEFE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8"/>
          <w:szCs w:val="26"/>
          <w:highlight w:val="yellow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6"/>
          <w:highlight w:val="yellow"/>
          <w:shd w:fill="FEFEFE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8"/>
          <w:szCs w:val="26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>Елена Друзьянова, главный специалист по вопросам обращений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32"/>
          <w:szCs w:val="28"/>
          <w:highlight w:val="yellow"/>
          <w:shd w:fill="FEFEFE" w:val="clear"/>
        </w:rPr>
      </w:pPr>
      <w:r>
        <w:rPr>
          <w:rFonts w:cs="Times New Roman" w:ascii="Times New Roman" w:hAnsi="Times New Roman"/>
          <w:color w:val="020C22"/>
          <w:sz w:val="32"/>
          <w:szCs w:val="28"/>
          <w:highlight w:val="yellow"/>
          <w:shd w:fill="FEFEFE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Анисимова Нюргуяна Владимировна</cp:lastModifiedBy>
  <cp:lastPrinted>2023-07-20T17:00:00Z</cp:lastPrinted>
  <dcterms:modified xsi:type="dcterms:W3CDTF">2023-11-13T06:38:00Z</dcterms:modified>
  <cp:revision>63</cp:revision>
  <dc:subject/>
  <dc:title/>
</cp:coreProperties>
</file>