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center" w:pos="559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5598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</w:t>
      </w:r>
    </w:p>
    <w:p>
      <w:pPr>
        <w:pStyle w:val="Normal"/>
        <w:tabs>
          <w:tab w:val="clear" w:pos="708"/>
          <w:tab w:val="left" w:pos="4590" w:leader="none"/>
          <w:tab w:val="center" w:pos="5598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начейского сопровождения целевых средст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«Мирнинский район</w:t>
      </w:r>
      <w:r>
        <w:rPr>
          <w:rFonts w:cs="Times New Roman" w:ascii="Times New Roman" w:hAnsi="Times New Roman"/>
          <w:b/>
          <w:sz w:val="28"/>
          <w:szCs w:val="28"/>
        </w:rPr>
        <w:t>» и бюдж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поселений Мирнинского района,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районно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т 25.02.2022 №254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: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осуществления казначейского сопровождения целевых средств </w:t>
      </w:r>
      <w:r>
        <w:rPr>
          <w:rFonts w:cs="Times New Roman" w:ascii="Times New Roman" w:hAnsi="Times New Roman"/>
          <w:bCs/>
          <w:sz w:val="28"/>
          <w:szCs w:val="28"/>
        </w:rPr>
        <w:t>бюджета МО «Мир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и бюджетов МО поселений Мирнинского района, утвержденный постановлением районной Администрации от 25.02.2022 №254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казначейского сопровождения целевых средств бюджета МО «Мирнинский район</w:t>
      </w:r>
      <w:r>
        <w:rPr>
          <w:rFonts w:cs="Times New Roman" w:ascii="Times New Roman" w:hAnsi="Times New Roman"/>
          <w:sz w:val="28"/>
          <w:szCs w:val="28"/>
        </w:rPr>
        <w:t>» и бюдже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поселений Мирнинского района»: 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1.1 пункта 1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1.Порядок устанавливает требования по осуществлению финансовым   органом    Администрации муниципального образования «Мирнинский район» (далее – финансовый орган) казначейского сопровождения целевых средств, предоставляемых в соответствии с пунктом 1 статьи 242.26 Бюджетного кодекса Российской Федерации, устанавливаемых ежегодно решением Мирнинского районного Совета депутатов о бюджете на текущий год и плановый период муниципального образования «Мирнинский район» Республики Саха (Якутия) случаев  в отношении договоров (соглашений), контрактов (договоров), источником финансового обеспечения исполнения которых являются средства предоставляемые из бюджета муниципального образования «Мирнинский район» Республики Саха (Якутия).»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распространяется на правоотношения, возникшие с 01.01.202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Главам МО поселений Мирнинского района руководствоваться настоящим Порядко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му управлению</w:t>
      </w:r>
      <w:r>
        <w:rPr>
          <w:rFonts w:cs="Times New Roman" w:ascii="Times New Roman" w:hAnsi="Times New Roman"/>
          <w:sz w:val="28"/>
          <w:szCs w:val="28"/>
        </w:rPr>
        <w:t xml:space="preserve"> совместно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   РС (Я)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алмазны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рай.рф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  исполнения   настоящего   постановления   возложить    на заместителя Главы Администрации по экономике и финансам Башарина Г.К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        А. В. Басыров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4709" w:type="dxa"/>
        <w:jc w:val="left"/>
        <w:tblInd w:w="-1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62"/>
        <w:gridCol w:w="5947"/>
      </w:tblGrid>
      <w:tr>
        <w:trPr>
          <w:trHeight w:val="214" w:hRule="atLeast"/>
        </w:trPr>
        <w:tc>
          <w:tcPr>
            <w:tcW w:w="187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30145</wp:posOffset>
                      </wp:positionH>
                      <wp:positionV relativeFrom="page">
                        <wp:posOffset>-3810</wp:posOffset>
                      </wp:positionV>
                      <wp:extent cx="15690215" cy="139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21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9637"/>
                                    <w:gridCol w:w="5072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285" w:right="-81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285" w:right="-81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285"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285"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285" w:right="-81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81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к постановлению Главы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81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«____»__________2023г. №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1285"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1285"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1285"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6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5.45pt;height:109.85pt;mso-wrap-distance-left:9pt;mso-wrap-distance-right:9pt;mso-wrap-distance-top:0pt;mso-wrap-distance-bottom:0pt;margin-top:-0.3pt;mso-position-vertical-relative:page;margin-left:-19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637"/>
                              <w:gridCol w:w="507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85" w:right="-8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85" w:right="-8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85"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85"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85" w:right="-8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8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 постановлению Главы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8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«____»__________2023г. №________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85"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85"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85"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30145</wp:posOffset>
                      </wp:positionH>
                      <wp:positionV relativeFrom="page">
                        <wp:posOffset>-3810</wp:posOffset>
                      </wp:positionV>
                      <wp:extent cx="15690215" cy="733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21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152"/>
                                    <w:gridCol w:w="558"/>
                                    <w:gridCol w:w="18999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5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285"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285"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к постановлению Главы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81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  <w:t>«____»__________2023г. №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57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5.45pt;height:57.75pt;mso-wrap-distance-left:9pt;mso-wrap-distance-right:9pt;mso-wrap-distance-top:0pt;mso-wrap-distance-bottom:0pt;margin-top:-0.3pt;mso-position-vertical-relative:page;margin-left:-19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52"/>
                              <w:gridCol w:w="558"/>
                              <w:gridCol w:w="1899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85"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85"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 постановлению Главы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8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«____»__________2023г. №________</w:t>
                                  </w:r>
                                </w:p>
                              </w:tc>
                              <w:tc>
                                <w:tcPr>
                                  <w:tcW w:w="19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559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«Мирнинский район</w:t>
      </w:r>
      <w:r>
        <w:rPr>
          <w:rFonts w:cs="Times New Roman" w:ascii="Times New Roman" w:hAnsi="Times New Roman"/>
          <w:b/>
          <w:sz w:val="28"/>
          <w:szCs w:val="28"/>
        </w:rPr>
        <w:t>» и бюджетов МО поселений Мирн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center" w:pos="559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рядок устанавливает требования по осуществлению финансовым   органом    Администрации муниципального образования «Мирнинский район» (далее – финансовый орган) казначейского сопровождения целевых средств, предоставляемых </w:t>
      </w: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1 статьи 242.26 Бюджетного кодекса Российской Федерации, устанавливаемых ежегодно решением Мирнинского районного Совета депутатов о бюджете на текущий год и плановый период муниципального образования «Мирнинский район» Республики Саха (Якутия) случаев  в отношении договоров (соглашений), контрактов (договоров), источником финансового обеспечения исполнения которых являются средства предоставляемые из бюджета муниципального образования «Мирнинский район» Республики Саха (Якут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настоящего порядка распростран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договоров(соглашений), контрактов (договоров) –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участников казначейского сопровождения – на их обособленные (структурные) подразд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муниципального образования «Мирнин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Ежедневное (в рабочие дни) предоставление финансовым органом 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бюджетном мониторинге в системе казначейских платежей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2.1.</w:t>
      </w:r>
      <w:r>
        <w:rPr>
          <w:rFonts w:cs="Times New Roman" w:ascii="Times New Roman" w:hAnsi="Times New Roman"/>
          <w:color w:val="4472C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казначейского сопровождения целевых средств, предоставляемых из местного бюджет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, указанных в пунктах 6,7,10 и 11 статьи 242.13-1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51"/>
      <w:bookmarkStart w:id="2" w:name="P5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я ведения и использования лицевого сч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режим лицевого сче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</w:rPr>
        <w:t>3.1. При казначейском сопровождении ведение и использование лицевого счета (далее - 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242.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 целевы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–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казначейского сопров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средств, предоставляемых на основании согла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й юридическим лица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"/>
      <w:bookmarkEnd w:id="4"/>
      <w:r>
        <w:rPr>
          <w:rFonts w:cs="Times New Roman" w:ascii="Times New Roman" w:hAnsi="Times New Roman"/>
          <w:sz w:val="28"/>
          <w:szCs w:val="28"/>
        </w:rPr>
        <w:t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539"/>
        <w:jc w:val="center"/>
        <w:rPr/>
      </w:pPr>
      <w:bookmarkStart w:id="5" w:name="P68"/>
      <w:bookmarkStart w:id="6" w:name="P65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ширенное казначейское сопровождение целевых средств осуществляется финансовым органом в отношен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четов по муниципальным контрактам, договорам (соглашениям), контрактам (договорам), 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 пункта 1 статьи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1 статьи 242.26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статьи 2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ключают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2 статьи 24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предм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</w:t>
      </w:r>
      <w:bookmarkStart w:id="7" w:name="p10"/>
      <w:bookmarkEnd w:id="7"/>
      <w:r>
        <w:rPr>
          <w:rFonts w:cs="Times New Roman" w:ascii="Times New Roman" w:hAnsi="Times New Roman"/>
          <w:sz w:val="28"/>
          <w:szCs w:val="28"/>
        </w:rPr>
        <w:t>, в соответствии с регламентом, утвержденным Федеральным казначей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2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 статьи 24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Главы по эконом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ам                                                                                          Башарин Г.К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                                                                        Чемчоева Я.П.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ПУ                                                                                 Маркова Л.Ю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ДиК                                                                             Пшенникова А.Г.</w:t>
        <w:tab/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ФУ, КПУ, АМО посе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ин управление, отдел сводной отчетности и казначе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4-97-61 (вн.1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964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» _________  2023 г. №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LAW&amp;n=377026&amp;dst=6678&amp;field=134&amp;date=11.02.2022" TargetMode="External"/><Relationship Id="rId4" Type="http://schemas.openxmlformats.org/officeDocument/2006/relationships/hyperlink" Target="https://login.consultant.ru/link/?req=doc&amp;base=LAW&amp;n=377026&amp;dst=6700&amp;field=134&amp;date=15.02.2022" TargetMode="External"/><Relationship Id="rId5" Type="http://schemas.openxmlformats.org/officeDocument/2006/relationships/hyperlink" Target="https://login.consultant.ru/link/?req=doc&amp;base=LAW&amp;n=377026&amp;dst=6704&amp;field=134&amp;date=15.02.2022" TargetMode="External"/><Relationship Id="rId6" Type="http://schemas.openxmlformats.org/officeDocument/2006/relationships/hyperlink" Target="https://login.consultant.ru/link/?req=doc&amp;base=LAW&amp;n=377026&amp;dst=6776&amp;field=134&amp;date=15.02.2022" TargetMode="External"/><Relationship Id="rId7" Type="http://schemas.openxmlformats.org/officeDocument/2006/relationships/hyperlink" Target="https://login.consultant.ru/link/?req=doc&amp;base=LAW&amp;n=377026&amp;dst=6641&amp;field=134&amp;date=15.02.2022" TargetMode="External"/><Relationship Id="rId8" Type="http://schemas.openxmlformats.org/officeDocument/2006/relationships/hyperlink" Target="https://login.consultant.ru/link/?req=doc&amp;base=LAW&amp;n=377026&amp;dst=6767&amp;field=134&amp;date=15.02.2022" TargetMode="External"/><Relationship Id="rId9" Type="http://schemas.openxmlformats.org/officeDocument/2006/relationships/hyperlink" Target="https://login.consultant.ru/link/?req=doc&amp;base=LAW&amp;n=377026&amp;dst=6748&amp;field=134&amp;date=15.02.2022" TargetMode="External"/><Relationship Id="rId10" Type="http://schemas.openxmlformats.org/officeDocument/2006/relationships/hyperlink" Target="https://login.consultant.ru/link/?req=doc&amp;base=LAW&amp;n=377026&amp;dst=6767&amp;field=134&amp;date=15.02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0:00Z</dcterms:created>
  <dc:creator>Тамара</dc:creator>
  <dc:description/>
  <cp:keywords/>
  <dc:language>en-US</dc:language>
  <cp:lastModifiedBy>Егорова Айталина Евдотиевна</cp:lastModifiedBy>
  <cp:lastPrinted>2023-12-21T10:45:00Z</cp:lastPrinted>
  <dcterms:modified xsi:type="dcterms:W3CDTF">2023-12-21T01:54:00Z</dcterms:modified>
  <cp:revision>36</cp:revision>
  <dc:subject/>
  <dc:title>Россия Федерацията (Россия)</dc:title>
</cp:coreProperties>
</file>