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10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районн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от 24.04.2019 № 0669 «Об утвержден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об оплате труда работников муниципальны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учреждений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Мирнинский район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Саха (Якутия)»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ями 132, 144 Трудового кодекса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, постановлений Правительства Республики Саха (Якутия) от 28.03.2024 года № 83 «</w:t>
      </w:r>
      <w:r>
        <w:rPr>
          <w:rFonts w:cs="Times New Roman" w:ascii="Times New Roman" w:hAnsi="Times New Roman"/>
          <w:bCs/>
          <w:sz w:val="28"/>
          <w:szCs w:val="28"/>
        </w:rPr>
        <w:t>О мерах по реализации в 2024 году Указа Главы Республики Саха (Якутия) от 29 декабря 2018 г. № 310 «О Концепции совершенствования системы оплаты труда в учреждениях бюджетной сферы Республики Саха (Якутия) на 2019-2024 годы» и о внесении изменений в отдельные нормативные правовые акты Правительства Республики Саха (Якутия)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before="24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работников муниципальных образовательных учреждений муниципального образования «Мирнинский район» Республики Саха (Якутия), утвержденное постановлением районной Администрации от 24.04.2019 № 0669, следующие изменения: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у пункта 5.1.1. раздела 5 «Порядок и условия оплаты труда работников, занимающих общеотраслевые должности служащих» изложить в новой редакции согласно приложению № 1 к настоящему постановлению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у пункта 6.1. раздела 6 «Порядок и условия оплаты труда работников, осуществляющих профессиональную деятельность по общеотраслевым профессиям рабочих» изложить в новой редакции согласно приложению № 2 к настоящему постановлению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142"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муниципальных образовательных организаций МО</w:t>
      </w:r>
      <w:r>
        <w:rPr>
          <w:rFonts w:cs="Times New Roman" w:ascii="Times New Roman" w:hAnsi="Times New Roman"/>
          <w:sz w:val="28"/>
          <w:szCs w:val="28"/>
        </w:rPr>
        <w:t xml:space="preserve"> «Мирнинский район» Республики Саха (Якутия):</w:t>
      </w:r>
    </w:p>
    <w:p>
      <w:pPr>
        <w:pStyle w:val="Style9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внести соответствующие изменения в локальные нормативные акты, регламентирующие оплату труда работников;</w:t>
      </w:r>
    </w:p>
    <w:p>
      <w:pPr>
        <w:pStyle w:val="Style9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произвести перерасчет заработной платы работникам, занимающих должности служащих и общеотраслевых профессий рабочих в соответствии с настоящим постановлением с 01.01.2024г. с учет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личить с 1 января 2024 года на 5,5 процента фонд оплаты труд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ботников государственных казенных, бюджетных и автономных учреждений Республики Саха (Якутия), на которых не распространяется действие указов Президента Российской Федерации от 7 мая 2012 г. № 597 «О мероприятиях по реализации государственной социальной политики», от 1 июня 2012 г. № 761 «О национальной стратегии действий в интересах детей на 2012-2017 годы»,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142" w:firstLine="39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ся на правоотношения, возникшие с 01.01.2024 года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142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Мирнинское районное управление образования» (Миронова Е.М.) довести настоящее постановление до подведомственных учреждений.</w:t>
      </w:r>
    </w:p>
    <w:p>
      <w:pPr>
        <w:pStyle w:val="Style9"/>
        <w:autoSpaceDE w:val="false"/>
        <w:spacing w:lineRule="auto" w:line="240" w:before="120" w:after="0"/>
        <w:ind w:left="14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Разместить настоящее постановление на официальном сайте МО «Мирнинский район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9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120" w:after="0"/>
        <w:ind w:left="14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  Контроль исполнения настоящего постановления возложить на Первого заместителя Главы Администрации района Ширинского Д.А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района                                                                               А.В. Басы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изы:</w:t>
      </w:r>
    </w:p>
    <w:p>
      <w:pPr>
        <w:pStyle w:val="Head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</w:t>
        <w:tab/>
        <w:tab/>
        <w:t xml:space="preserve">                           Д.А. Ширинский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м. Главы районной Администрации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 экономике и финансам</w:t>
        <w:tab/>
        <w:tab/>
        <w:tab/>
        <w:t xml:space="preserve">        </w:t>
        <w:tab/>
        <w:tab/>
        <w:tab/>
        <w:t>Г.К. Башарин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КПУ</w:t>
        <w:tab/>
        <w:tab/>
        <w:tab/>
        <w:tab/>
        <w:tab/>
        <w:tab/>
        <w:tab/>
        <w:tab/>
        <w:t xml:space="preserve">Л.Ю. Марков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УЭР</w:t>
        <w:tab/>
        <w:tab/>
        <w:tab/>
        <w:tab/>
        <w:tab/>
        <w:tab/>
        <w:tab/>
        <w:tab/>
        <w:t xml:space="preserve">М.Е. Качин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ОДиК</w:t>
        <w:tab/>
        <w:tab/>
        <w:tab/>
        <w:tab/>
        <w:tab/>
        <w:tab/>
        <w:tab/>
        <w:tab/>
        <w:t>А.Г. Пшенникова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МКУ «МРУО»</w:t>
        <w:tab/>
        <w:tab/>
        <w:tab/>
        <w:tab/>
        <w:t xml:space="preserve">           </w:t>
        <w:tab/>
        <w:t>Е.М. Миронова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ind w:firstLine="142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Рассылка: УЭР, МКУ «МРУО», ОО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полнитель: МРУО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л/факс: 3-03-58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 постановлению районной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Cs w:val="24"/>
        </w:rPr>
        <w:t>№</w:t>
      </w:r>
      <w:r>
        <w:rPr>
          <w:rFonts w:cs="Times New Roman" w:ascii="Times New Roman" w:hAnsi="Times New Roman"/>
          <w:bCs/>
          <w:szCs w:val="24"/>
        </w:rPr>
        <w:t>____ от «___» ________2024г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азмеры должностных окладов работников, занимающих общеотраслевые должности служащих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3305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ессиональных квалификационных уровне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ого уровня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91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5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32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95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26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15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92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25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77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76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07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41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95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ложение №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 постановлению районной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szCs w:val="24"/>
        </w:rPr>
        <w:t>№</w:t>
      </w:r>
      <w:r>
        <w:rPr>
          <w:rFonts w:cs="Times New Roman" w:ascii="Times New Roman" w:hAnsi="Times New Roman"/>
          <w:bCs/>
          <w:szCs w:val="24"/>
        </w:rPr>
        <w:t>____ от «___» _______2024г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>Размеры должностных окладов работников, осуществляющих профессиональную деятельность по общеотраслевым профессиям рабочих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2983"/>
      </w:tblGrid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ессиональных квалификационных уровн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рабочих первого уровня»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ого уров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90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ого уров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8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рабочих второго уровня»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ого уров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9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91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ого уров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9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79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ого уров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9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44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ого уров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9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35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  <w:lang w:val="sah-RU"/>
            </w:rPr>
          </w:pPr>
          <w:r>
            <w:rPr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>от «____»_____ 20</w:t>
    </w:r>
    <w:r>
      <w:rPr>
        <w:lang w:val="en-US"/>
      </w:rPr>
      <w:t>2</w:t>
    </w:r>
    <w:r>
      <w:rPr/>
      <w:t>4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7:00Z</dcterms:created>
  <dc:creator>Тамара</dc:creator>
  <dc:description/>
  <cp:keywords/>
  <dc:language>en-US</dc:language>
  <cp:lastModifiedBy>Дина Ильдаровна Муратаева</cp:lastModifiedBy>
  <cp:lastPrinted>2024-04-10T17:36:00Z</cp:lastPrinted>
  <dcterms:modified xsi:type="dcterms:W3CDTF">2024-04-10T08:36:00Z</dcterms:modified>
  <cp:revision>4</cp:revision>
  <dc:subject/>
  <dc:title>Россия Федерацията (Россия)</dc:title>
</cp:coreProperties>
</file>