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ь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304165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23.95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декабря 2023г.</w:t>
        <w:tab/>
        <w:tab/>
        <w:tab/>
        <w:tab/>
        <w:tab/>
        <w:t xml:space="preserve">   </w:t>
        <w:tab/>
        <w:tab/>
        <w:t xml:space="preserve">                                №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оведении внеочеред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езидиум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ответствии со статьей 80 Регламента районного Совета депутатов,</w:t>
      </w:r>
      <w:r>
        <w:rPr/>
        <w:t xml:space="preserve"> </w:t>
      </w:r>
      <w:r>
        <w:rPr>
          <w:rFonts w:cs="Arial" w:ascii="Arial" w:hAnsi="Arial"/>
        </w:rPr>
        <w:t>Положением о наградах, званиях и поощрениях муниципального образования «Мирнинский район» Республики Саха (Якутия), утвержденным решением сессии районного Совета депутатов от 18.11.2015г. III-№13-6, Положением о денежном вознаграждении лиц, замещающих муниципальные должности, денежном содержании муниципальных служащих органов местного самоуправления МО «Мирнинский район» Республики Саха (Якутия), утвержденным решением сессии районного Совета депутатов от 23.04.2014г. III-№5-13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ровести </w:t>
      </w:r>
      <w:r>
        <w:rPr>
          <w:rFonts w:cs="Arial" w:ascii="Arial" w:hAnsi="Arial"/>
          <w:b/>
        </w:rPr>
        <w:t>18 декабря 2023 года</w:t>
      </w:r>
      <w:r>
        <w:rPr>
          <w:rFonts w:cs="Arial" w:ascii="Arial" w:hAnsi="Arial"/>
        </w:rPr>
        <w:t xml:space="preserve"> в конференц-зале Администрации района в 15.00 внеочередное заседание Президиума районного Совета депутатов №5 по повестке дн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подлежит опубликованию в установленном Уставом МО «Мирнинский район» Республики Саха (Якутия)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/>
            </w:pPr>
            <w:r>
              <w:rPr>
                <w:rFonts w:cs="Arial" w:ascii="Arial" w:hAnsi="Arial"/>
              </w:rPr>
              <w:t xml:space="preserve">Руководитель Секретариата </w:t>
              <w:br/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.А. Черня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районного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3.12.2023г. №22</w:t>
      </w:r>
    </w:p>
    <w:p>
      <w:pPr>
        <w:pStyle w:val="Style13"/>
        <w:widowControl/>
        <w:spacing w:lineRule="auto" w:line="240"/>
        <w:jc w:val="center"/>
        <w:rPr>
          <w:rStyle w:val="FontStyle12"/>
          <w:b/>
          <w:b/>
          <w:bCs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СЕДАНИЯ ПРЕЗИДИУМА РАЙОННОГО СОВЕТА ДЕПУТАТОВ №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вестке заседания Президиума районного Совета депутатов №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лехов П.В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награждении Почетной грамотой МО «Мирнинский район» Республики Саха (Якутия)»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лехов П.В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ляндина Е.С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ремировании лиц, замещающих муниципальные должности органов местного самоуправления МО «Мирнинский район» Республики Саха (Якутия)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елехов П.В.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Мирн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го Совета депутатов</w:t>
        <w:tab/>
        <w:tab/>
        <w:tab/>
        <w:tab/>
        <w:tab/>
        <w:tab/>
        <w:t xml:space="preserve">    П.В. Шелех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4:00Z</dcterms:created>
  <dc:creator>Воронова Юлия</dc:creator>
  <dc:description/>
  <cp:keywords/>
  <dc:language>en-US</dc:language>
  <cp:lastModifiedBy>Силяндина Елена Сергеевна</cp:lastModifiedBy>
  <cp:lastPrinted>2023-12-13T16:54:00Z</cp:lastPrinted>
  <dcterms:modified xsi:type="dcterms:W3CDTF">2023-12-13T08:32:00Z</dcterms:modified>
  <cp:revision>24</cp:revision>
  <dc:subject/>
  <dc:title>Россия Федерацията (Россия)</dc:title>
</cp:coreProperties>
</file>