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217170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17.1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2» сентября 2023г.</w:t>
        <w:tab/>
        <w:tab/>
        <w:tab/>
        <w:tab/>
        <w:t xml:space="preserve">   </w:t>
        <w:tab/>
        <w:tab/>
        <w:t xml:space="preserve">                               №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14 сентября 2023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езидиума №1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ей 80 Регламента Мирнинского районного 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овести 14 сентября 2023 года в 10:00 в конференц-зале Администрации района заседание Президиума Мирнинского районного Совета депутатов №10 по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итогах деятельности IV созыва Мирнинского районного Совета депутатов муниципального образования «Мирнинский район» Республики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становление подлежит опубликованию в установленном Уставом МО «Мирнинский район» Республики Саха (Якутия)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И.о. Председателя Мирн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ого Совета депутатов                               </w:t>
        <w:tab/>
        <w:tab/>
        <w:tab/>
        <w:t xml:space="preserve">    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Секретари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.А. Бейсемба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7:00Z</dcterms:created>
  <dc:creator>Воронова Юлия</dc:creator>
  <dc:description/>
  <cp:keywords/>
  <dc:language>en-US</dc:language>
  <cp:lastModifiedBy>Силяндина Елена Сергеевна</cp:lastModifiedBy>
  <cp:lastPrinted>2023-09-12T09:42:00Z</cp:lastPrinted>
  <dcterms:modified xsi:type="dcterms:W3CDTF">2023-09-12T00:53:00Z</dcterms:modified>
  <cp:revision>4</cp:revision>
  <dc:subject/>
  <dc:title>Россия Федерацията (Россия)</dc:title>
</cp:coreProperties>
</file>