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5675"/>
      </w:tblGrid>
      <w:tr>
        <w:trPr>
          <w:trHeight w:val="465" w:hRule="atLeast"/>
        </w:trPr>
        <w:tc>
          <w:tcPr>
            <w:tcW w:w="573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исок кандидатов в присяжные заседатели для Мирнинского районного суда РС(Я)</w:t>
            </w:r>
          </w:p>
        </w:tc>
        <w:tc>
          <w:tcPr>
            <w:tcW w:w="5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асной список кандидатов в присяжные заседатели для Мирнинского районного суда РС(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60"/>
        <w:gridCol w:w="1394"/>
        <w:gridCol w:w="1906"/>
        <w:gridCol w:w="557"/>
        <w:gridCol w:w="1755"/>
        <w:gridCol w:w="1429"/>
        <w:gridCol w:w="1831"/>
      </w:tblGrid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йдуллин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еуш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сил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есадз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вери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ыке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ылдызбе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Ыманаалы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ерш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за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ну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ахмет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е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ви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сбек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ярбе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н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жиб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ьми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дил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амура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у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пе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сков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пыспа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а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захмет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са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ози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ьна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илькасым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ёр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пат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хим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ерж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арха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я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ертовна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и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ия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юх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о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утюня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уш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гул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манбек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роп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д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ы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с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иш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ём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наза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боло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нали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рам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ам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брус Оглы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ч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еш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ж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ы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ец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уме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уил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тилл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зилжан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юш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юше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риг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бон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юш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тия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аил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очи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тан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божны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р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ртди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л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ру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за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рам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риба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брус Кызы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сиф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а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т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л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енц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ык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ыш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йбе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затал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и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ю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ар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ырё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бяк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ч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дар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зуб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зи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а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ни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к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а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хтер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ар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зов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ызга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ю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ю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зд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арни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а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га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ярс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ах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дин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ти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лач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г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зан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ажап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няш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ни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ы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юк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ниц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рит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га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ич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га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ви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г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ил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ш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фоломе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ч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рекас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рахм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ла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мьян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у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ф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н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а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у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ельда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да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я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уш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та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ул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фа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зан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й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рни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ади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ьургу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ку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я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щап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ен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у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д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иню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жа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огл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идулл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им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а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ар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ь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та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ьсаса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уил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ья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оронс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ынгаз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ьч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тш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с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а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ма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т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ьмияр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н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именн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ьмутди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ятов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яз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енть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аде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льф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мут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енть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щ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ц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т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ят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ят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ц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ятни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уш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еч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анку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лдош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с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ум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ка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из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к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ланбе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бек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нтови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м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цы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пиш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ар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ём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ба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ги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бан Кызы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ог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ба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жи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ик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нб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кы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бала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ы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и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а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ягинц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лё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ункеви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кып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ма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т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в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е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да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шид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ар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афим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м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и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ит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гис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ю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юмни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ец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гаджи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нич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куле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чи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мсаран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кент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меке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бе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ынб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панчинц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им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ем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лди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ил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лты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с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адо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офе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гжит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эндэ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бо-Самбу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нжибула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магамбет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дяй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н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с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з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менть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чу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д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ине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дежн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ке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с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с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ш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атул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бн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и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ух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ю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ар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хови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вод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ц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ч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ь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евл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да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ич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у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пба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ылбе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ыбек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ихел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ы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ипа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ирахмон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дю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ч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ар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андя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а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аил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ар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ил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ми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дж Кызы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ар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ка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иджо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да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маметь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и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нд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т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стр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шкеви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стр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ш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щ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б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шаеват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з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и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берт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м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цеда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вайц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оч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с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ья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с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уров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н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п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и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пая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асали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утк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йшо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едал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ы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ед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онт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а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а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енни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ач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г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дезни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а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ьша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шат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ги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енда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л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ахо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айдулла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ель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н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ер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юков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ими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ыш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юх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хамма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ни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ц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а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к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ен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з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фи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льман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ер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бе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бе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бек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д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и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ян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ар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ц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ун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уфрей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ю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ышк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фе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ь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я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ил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и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арек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аженни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баб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иё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тус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м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щ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д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я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я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а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у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ша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ё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ислав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ен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кул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чи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док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шма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тн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жел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орыт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ть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ь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уш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не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ш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умагул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тон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хн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аи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си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ь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аткалы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лай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ябидин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кур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у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яй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стр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е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н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кеви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гата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н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ед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ах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ами кызы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овиц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у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ет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апба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щект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зар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му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п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яч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л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ачк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вични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у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тыч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ь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се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ов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г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дага Гызы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ж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гафа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трат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ч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пага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з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му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му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ш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ха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да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й Кызы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д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абе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у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гасбек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и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л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нюс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мса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ьна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язбик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к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ыб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жолто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у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ичны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арё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дакдоржи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шадоржи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верс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лю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лакир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ход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ишинс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ц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стро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он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юсар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фор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кент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ст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а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л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ду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ови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гул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фулл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паш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уй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те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мухамет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т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вгаз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шаг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тди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ми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аил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тфул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х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ечк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бу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о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бу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ё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дч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к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ч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пущ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кта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б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ыг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фан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улуста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ан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енали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ьну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ту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сю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кент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уп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лек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а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фо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ш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ритд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ген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ух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н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терна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ю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а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с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ел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и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м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ез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им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ш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т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ьс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ганги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идул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ил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вкат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ит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фрит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в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збек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щ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афи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усе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ми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ч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хи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н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вн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п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ме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е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кс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ьна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лаб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и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кент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лаз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ляхме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ельщ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аш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амен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а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с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али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гул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и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ич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няг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ов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янк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ит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ил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е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о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гол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уцки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д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лыш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д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и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з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хи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ист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щ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енни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евс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ор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л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ерт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щекта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тин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а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ар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ец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з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о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ьургуста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зо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абел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ватц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щупк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ендан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а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ит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л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ич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нес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а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ч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е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ви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ви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усеви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к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у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ц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ня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ня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да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з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да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са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х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ш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ж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т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ва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огу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вёрст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е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жел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ач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юр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чо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кент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д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и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зо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цы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ипц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я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к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ту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ту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к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я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к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лю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ыл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ко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гы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кент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б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ярчу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гове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оц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ч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т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а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е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г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кач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агатулл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ну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ку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бы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воротк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л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еч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габек Кыз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д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омятни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ди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и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гер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жамил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ач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яши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ри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кент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а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же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а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бяк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но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с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ёш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ер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али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гу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кады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бе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з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ил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фидин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ш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и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жан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с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д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ма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алайбек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ушахм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и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льметдин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глохи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ясх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фо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фо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пицы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им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ули Кызы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кай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ть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пи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ук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мак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озгул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дубе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ми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дубек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вердя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ыста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айы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упбек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тсеи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ран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агас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лима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ящиф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ма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тури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он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ахверди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руз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еиб Кызы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ше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ел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а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ы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та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у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ент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х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ы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явш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шит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чатуря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агим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мзья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бис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ос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летари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к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а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кал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х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ю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я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ор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вел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вкар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о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юш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ан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юш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ен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жа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-Ван-Ж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т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бе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нбаеви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гиба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жа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саматович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аш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емья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адул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ел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шит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м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ирм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же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д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у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д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дам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у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п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я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чуг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и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кар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т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у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араб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ищ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улл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ви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гиз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ч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ля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ымухамед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т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и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ю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яз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нос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у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ё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копыт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гы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ойс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ы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чи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жн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з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ш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а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ейх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ю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ыр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аи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дна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дяг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уш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ырбе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ше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яч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ольф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мон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н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лаве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аё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арис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аше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ни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ис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же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га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ви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г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лаку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тас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яз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я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а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а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ва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ч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ен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л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л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гал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ю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и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т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лам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ерт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ютин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щ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щ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р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дн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уш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ез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севи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щаг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ош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м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ул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ку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ё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у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у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ча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тю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ё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ви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ши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сы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рахм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ил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фгат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иди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оронц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м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ё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а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ил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анычбек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адоржи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ажап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ч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ам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зу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хан Кызы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аулл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ха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ну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ин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аде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ис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ш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ух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д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ач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н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чк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у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д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шеч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я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и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й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аф Оглы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й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йнаб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ибулла Кызы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ид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иташвил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раам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з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ерт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мб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яжап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же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желик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ерт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яд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жи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д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иткани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а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чу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ья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ё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ю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ю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браи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з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раз Оглы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бу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ым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илкиада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ад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ыжапа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ури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ач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ерт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желик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ь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б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бр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из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ско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ско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жи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жим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гарсуру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н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ш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от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ин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ин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ови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ов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ван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гешб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ни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еб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л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вакас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ни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ко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доким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доким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афим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аф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им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ике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ём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х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офе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офе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ё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гжи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э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яржарга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гару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ел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р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г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отны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оц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р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б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ё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вельц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н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рё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а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ц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а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юз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гул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ри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йк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рм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щ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ай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арио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с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нил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я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ихе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кенть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й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ви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манали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лам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а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арис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лам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и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расу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пиди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аи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ои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аргу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б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уди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ц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ц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гож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ст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ч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ш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урат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йнагу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т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о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ал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суд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петя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д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пет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м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м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ну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е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м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п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наза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са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им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рски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ла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льдимурат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га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миди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нешалы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ж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ыбек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птен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злы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ж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ж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у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чу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а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ицы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т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чиг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оч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ау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е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ьчу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а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и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ух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ит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ор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ор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мы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д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ндинц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гиз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ш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овско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л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нови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рез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ого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я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жим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чи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елю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п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ё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йчу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ки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чаг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шу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бер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ар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е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н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во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ба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аи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шт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шт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ард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зу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потк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потк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ы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ин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д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д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г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г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-Кул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ма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ма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яб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ни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рия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ря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бах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ж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манали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л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ылбек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уз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е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ер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ин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ин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яг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лет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сарио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аш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т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ищ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ья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ёв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о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по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кутни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ов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о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чи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гу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усти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гу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оно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зарны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где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ырылм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рикту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л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щ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ты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ур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ж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бород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дан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дарх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дарх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ярм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аа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у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гат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гат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зу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заракш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гб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чу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атбе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збе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лпка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ед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г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шифат Оглы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ед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им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е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ме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апб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ыт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ип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а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ыш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и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же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зы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з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ярту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уйл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уйл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ь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ха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ж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шид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муд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не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адулла Кызы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н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н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цук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талиру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унец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ьшен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ел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щеря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ахмет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оник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з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роф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нове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сар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гу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иами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ислав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д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вь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вь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х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ш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ни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ланбе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нешб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гёз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ль Кызы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ч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ям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ре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киш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п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ул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уш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вай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ы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гиз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о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яуш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из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ё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желик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ес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фо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ё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чыл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сков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ис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йаа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ц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жен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вицы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д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хтун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хруди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х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и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ар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ир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ерт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йни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оп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уфри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уфри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хо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ё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ш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шни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дч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за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зил Оглы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гери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а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х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лоп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на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марчу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в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фи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ю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фё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тух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тух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ми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м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да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ске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еш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лыг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я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я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ш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ш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ер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т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кент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у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со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ён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ип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ин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у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цеви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чу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я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оры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и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е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е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е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ё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сков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х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х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ян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ян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п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п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аи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телл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и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то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ь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н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ол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р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нич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гов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щ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щ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ен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а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з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у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та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ф Оглы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щект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ни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ни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чи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айд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у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пи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л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юм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юм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ви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ви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и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д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ы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ов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фа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хва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ход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гау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дыр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т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йаа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арб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х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ё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ры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аи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г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ши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осе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ур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о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о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ча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рю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в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и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отрус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ц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бу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к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ва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уш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цю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зинц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зо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ль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ух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ч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б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д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вп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бога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п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ц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ерт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я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ян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он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гы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ё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ух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аи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ро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ро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д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нчев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ыг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б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мпен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е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ч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ч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р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кач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 Кызы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бе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ел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сбек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ми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рия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олайне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бе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юш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лк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алди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ну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с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п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х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бо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бу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яши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нч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щ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тю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ер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кент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леке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бе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арбек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ар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гомли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же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па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и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сты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и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и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мба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мбовец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ш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ш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с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к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атбек Уулу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ма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а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бе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матж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унб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пери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умт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нис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хватул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хат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у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яш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рали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а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гилды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а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р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ужбе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иле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тул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юг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ува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адж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та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иф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аге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хрислам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ьна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хут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ерт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ц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кови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я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с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ки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я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бу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ыт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гы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зи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були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молдо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з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ку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ьна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дарали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аг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инич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влю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и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шим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тбек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шит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ви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га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сам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гаяз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ёст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бор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эсэгм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хо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нго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и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ерт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гельни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регородц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ля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ово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о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урк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бде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бе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ч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жи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де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нку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п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плен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гду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ти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дни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нт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оник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юш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ш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и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оли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град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ма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телл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м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вхат Кыз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реза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ду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ья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желик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ирзя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орид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ош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п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ц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б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гнаг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ймух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мелю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стоби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я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шу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бо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га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д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ряб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елё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аубель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бого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бого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ёлм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йв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г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Ыракы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ро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геш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жы Акба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тиярбек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дыни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даш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п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фзод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идо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махмад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н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у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цю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е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ышб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ил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сбек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гы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ихм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ти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ю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ва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яр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л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ту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ийчу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дгенидз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дгенидз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док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и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ырмат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физ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ыбаказ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о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сид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а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л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я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ё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к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пин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и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д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умислим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люд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фо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шел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ерт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р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ель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хонь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уш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лиф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ш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дничен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знё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цы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цы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ро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ьургуст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ч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иц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у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мач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октист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бого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е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бород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юргуст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иами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ь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офон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с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аи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идт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ви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жа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аг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юргу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я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я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дока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т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я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у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омят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аи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рахм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ух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атх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рх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и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ф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с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ос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мподист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е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ен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ал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атуря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ши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х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адулл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х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нис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им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з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ги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дул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б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гат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у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лм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ар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тия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с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желик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с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ер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с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ы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си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ар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о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чк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ни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нц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г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и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сиф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кив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йне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же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с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фелгани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яв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вы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том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ку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та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с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абя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рит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дю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у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ш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ш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ыш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фулл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нущ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зил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ъфу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футди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ша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фа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ифул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ифулл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ни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ат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аулл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ми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гая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п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щ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аде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кат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ати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ов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д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еню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ю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к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ди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мад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ц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еш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и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алю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юп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ж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се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бу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кент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риц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нд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чков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ике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ш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и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ке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яд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и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ну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негалим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и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на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да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рож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е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пи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пи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р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уш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д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ь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мура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сел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мья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ду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ы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ья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очих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уб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ыр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л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а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ю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чаг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шу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шу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ва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ва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ц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уз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бо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айберге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д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ылбек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с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еш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щ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ч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а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гут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ть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чу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аи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ин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жит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мж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несс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чи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сулуу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кшылык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ед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иф Оглы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ьяс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их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вар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истоф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и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он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щ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ислав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ашвил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згир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рит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ади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ша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т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ади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ни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ене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аря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е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ек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це-Петров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да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фон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йни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ищ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п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ыкож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чни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туш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ану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ьк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ерз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ерз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а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ер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е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у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рельц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з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рец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фи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кент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ылиц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с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ь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таф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чн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гул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им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чн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у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садд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 Оглы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аль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ле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ат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ен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щ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вични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ч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рит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аних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ви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зо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же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па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мара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газы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а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дю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е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к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ю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гатулл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ер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ит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цы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л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л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л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ёп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ёп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ни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ор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гери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лдошбек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у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а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ёмудди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молиди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ме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пх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ю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а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элл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ши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таш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анкул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иб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хин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риддин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урбе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супб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ан Кызы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тюнник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женк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м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идулл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йзул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тах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су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л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я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ее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рулл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ил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рутди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су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лам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ви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да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сматулли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уна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см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см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г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аин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н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4:00Z</dcterms:created>
  <dc:creator>KPU</dc:creator>
  <dc:description/>
  <cp:keywords/>
  <dc:language>en-US</dc:language>
  <cp:lastModifiedBy>Шостак Кира Сергеевна</cp:lastModifiedBy>
  <cp:lastPrinted>2022-03-14T12:20:00Z</cp:lastPrinted>
  <dcterms:modified xsi:type="dcterms:W3CDTF">2022-03-17T08:05:00Z</dcterms:modified>
  <cp:revision>3</cp:revision>
  <dc:subject/>
  <dc:title>ДОПОЛНИТЕЛЬНОЕ СОГЛАШЕНИЕ № ____</dc:title>
</cp:coreProperties>
</file>