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ind w:hanging="0"/>
        <w:rPr>
          <w:sz w:val="24"/>
        </w:rPr>
      </w:pPr>
      <w:r>
        <w:rPr>
          <w:sz w:val="24"/>
        </w:rPr>
        <w:t xml:space="preserve">Администрация МО «Посёлок Чернышевский» Мирнинского района Республики Саха (Якутия) </w:t>
      </w:r>
    </w:p>
    <w:p>
      <w:pPr>
        <w:pStyle w:val="Heading"/>
        <w:tabs>
          <w:tab w:val="clear" w:pos="720"/>
        </w:tabs>
        <w:ind w:hanging="0"/>
        <w:rPr>
          <w:sz w:val="24"/>
        </w:rPr>
      </w:pPr>
      <w:r>
        <w:rPr>
          <w:sz w:val="24"/>
        </w:rPr>
        <w:t xml:space="preserve">сообщает об организации и проведении аукциона по продаже права на заключение договора аренды земельного участка,                            собственность на которые не разграничена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u w:val="single"/>
        </w:rPr>
        <w:t>Дата и время проведения аукциона</w:t>
      </w:r>
      <w:r>
        <w:rPr>
          <w:b/>
          <w:bCs/>
        </w:rPr>
        <w:t xml:space="preserve">: </w:t>
      </w:r>
      <w:r>
        <w:rPr>
          <w:bCs/>
        </w:rPr>
        <w:t xml:space="preserve"> 12 мая 2021 года в 10 часов 30 минут местного времени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u w:val="single"/>
        </w:rPr>
        <w:t>Место проведения аукциона, порядок определения победителей торгов:</w:t>
      </w:r>
      <w:r>
        <w:rPr>
          <w:b/>
          <w:bCs/>
        </w:rPr>
        <w:t xml:space="preserve"> </w:t>
      </w:r>
      <w:r>
        <w:rPr>
          <w:bCs/>
        </w:rPr>
        <w:t>Республика Саха (Якутия), Мирнинский р-он, п. Чернышевский, ул. Каландарашвили, 1 «А», зал заседаний, Администрация МО «Посёлок Чернышевский» Мирнинского района РС (Я). Победителем аукциона признается участник торгов, предложивший наибольший размер арендной платы, либо при участии в аукционе менее двух участников победителем аукциона признается единственный участник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Организатор аукциона:</w:t>
      </w:r>
      <w:r>
        <w:rPr>
          <w:b/>
          <w:bCs/>
        </w:rPr>
        <w:t xml:space="preserve"> </w:t>
      </w:r>
      <w:r>
        <w:rPr>
          <w:bCs/>
        </w:rPr>
        <w:t>Администрация МО «Посёлок Чернышевский» Мирнинского района Республики Саха (Якутия)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  <w:u w:val="single"/>
        </w:rPr>
        <w:t>Наименование органа местного самоуправления, принявшего решение о проведении аукциона, реквизиты указанного решения:</w:t>
      </w:r>
      <w:r>
        <w:rPr>
          <w:b/>
          <w:bCs/>
        </w:rPr>
        <w:t xml:space="preserve"> </w:t>
      </w:r>
      <w:r>
        <w:rPr>
          <w:bCs/>
        </w:rPr>
        <w:t>Администрация МО «Посёлок Чернышевский» Мирнинского района Республики Саха (Якутия), Постановление Главы Администрации МО «Посёлок Чернышевский» Мирнинского района Республики Саха (Якутия) № 37 от 05.04.2021 г. «О проведении аукциона на право заключения договора аренды земельного участка, собственность на которые не разграничена, расположенного на территории МО «Посёлок Чернышевский» Мирнинского района Республики Саха (Якутия)»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Форма торгов и подачи предложений по цене аукциона или размере арендной платы</w:t>
      </w:r>
      <w:r>
        <w:rPr>
          <w:b/>
          <w:bCs/>
        </w:rPr>
        <w:t>:</w:t>
      </w:r>
      <w:r>
        <w:rPr>
          <w:bCs/>
        </w:rPr>
        <w:t xml:space="preserve"> открыта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Предмет аукциона:</w:t>
      </w:r>
      <w:r>
        <w:rPr>
          <w:b/>
          <w:bCs/>
        </w:rPr>
        <w:t xml:space="preserve"> </w:t>
      </w:r>
      <w:r>
        <w:rPr>
          <w:bCs/>
        </w:rPr>
        <w:t>Заключение договора аренды земельного участка, собственность на которые не разграничена, расположенного на территории МО «Посёлок Чернышевский», под строительство объектов недвижимости, сроком на 5 лет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7"/>
        <w:gridCol w:w="1701"/>
        <w:gridCol w:w="2127"/>
        <w:gridCol w:w="2126"/>
        <w:gridCol w:w="992"/>
        <w:gridCol w:w="851"/>
        <w:gridCol w:w="1275"/>
        <w:gridCol w:w="1276"/>
        <w:gridCol w:w="993"/>
      </w:tblGrid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роведения аукци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орасположение земельного участка,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выписки из ГКН (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еменения, ограни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й размер арендной плат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за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 20%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3% (руб.)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.2021 г. 10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 объекты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, Мирнинский район, п. Чернышевский, ул. Каландарашв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6:030202: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9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  <w:u w:val="single"/>
        </w:rPr>
        <w:t>Параметры разрешенного строительства объекта капитального строительств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 1: Объекты дорожного сервиса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Реквизиты счета для перечисления задатка: </w:t>
      </w:r>
      <w:r>
        <w:rPr>
          <w:b/>
        </w:rPr>
        <w:t xml:space="preserve">Получатель: </w:t>
      </w:r>
      <w:r>
        <w:rPr/>
        <w:t xml:space="preserve">Администрация МО «Посёлок Чернышевский» (Администрация МО «Посёлок Чернышевский» Мирнинского района РС (Я) л/с 55804001827), </w:t>
      </w:r>
      <w:r>
        <w:rPr>
          <w:b/>
        </w:rPr>
        <w:t>Банк:</w:t>
      </w:r>
      <w:r>
        <w:rPr/>
        <w:t xml:space="preserve"> Отделение-НБ Республика Саха (Якутия) Банка России//УФК по Республике Саха (Якутия) г. Якутск, </w:t>
      </w:r>
      <w:r>
        <w:rPr>
          <w:b/>
        </w:rPr>
        <w:t>БИК:</w:t>
      </w:r>
      <w:r>
        <w:rPr/>
        <w:t xml:space="preserve"> 019805001, </w:t>
      </w:r>
      <w:r>
        <w:rPr>
          <w:b/>
        </w:rPr>
        <w:t>р/сч</w:t>
      </w:r>
      <w:r>
        <w:rPr/>
        <w:t>. 03232643986311621600, кор.сч. 40102810345370000085.</w:t>
      </w:r>
    </w:p>
    <w:p>
      <w:pPr>
        <w:pStyle w:val="Style9"/>
        <w:tabs>
          <w:tab w:val="clear" w:pos="708"/>
          <w:tab w:val="left" w:pos="954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заявки об участии в аукционе, а также перечень документов, представляемых претендентами для участия на аукционе: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азмещены в электронном варианте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Условия, предъявляемые к претендентам на участие в аукционе: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К участию в аукционе допускаются юридические и физические лица, своевременно подавшие заявку на участие, представившие надлежащим образом оформленные документы в соответствии с установленным перечнем и документами, подтверждающими оплату установленной суммы задатка.</w:t>
      </w:r>
    </w:p>
    <w:p>
      <w:pPr>
        <w:pStyle w:val="Normal"/>
        <w:jc w:val="both"/>
        <w:rPr/>
      </w:pPr>
      <w:r>
        <w:rPr/>
        <w:t>Документы, содержащие помарки, подчистки и исправления, комиссией по проведению аукциона не принимаются и не рассматриваются.</w:t>
      </w:r>
    </w:p>
    <w:p>
      <w:pPr>
        <w:pStyle w:val="Normal"/>
        <w:jc w:val="both"/>
        <w:rPr/>
      </w:pPr>
      <w:r>
        <w:rPr/>
        <w:t>Размер задатка вносится участником аукциона путем перечисления на расчетный счет организатора торгов, указанный в настоящем извещении. Лицу, участвовавшему в аукционе, но не победившему в нем, организатор аукциона возвращает задаток в течение трех банковских дней со дня подписания протокола о результатах аукциона, путем перечисления задатка на расчетный счет участника аукциона, указанного в заявке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Место, дата, время и порядок определения участников аукциона:</w:t>
      </w:r>
      <w:r>
        <w:rPr>
          <w:b/>
        </w:rPr>
        <w:t xml:space="preserve"> </w:t>
      </w:r>
      <w:r>
        <w:rPr/>
        <w:t xml:space="preserve">По окончании срока приема заявок на участие в аукционе, т.е. 07.05.2021 г., по адресу: </w:t>
      </w:r>
      <w:r>
        <w:rPr>
          <w:bCs/>
        </w:rPr>
        <w:t xml:space="preserve">РС (Я), Мирнинский р-он, п. Чернышевский, ул. Каландарашвили, 1 «А», зал заседаний, </w:t>
      </w:r>
      <w:r>
        <w:rPr/>
        <w:t>организатор аукциона подписывает протокол приема заявок на участие в аукционе и уведомляет заявителей о признании их участниками аукциона или о не допуске к аукциону с 10.00 до 17.00 местного времен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Адрес места приема заявок на участие в аукционе:</w:t>
      </w:r>
      <w:r>
        <w:rPr>
          <w:b/>
        </w:rPr>
        <w:t xml:space="preserve"> </w:t>
      </w:r>
      <w:r>
        <w:rPr/>
        <w:t>РС (Я),</w:t>
      </w:r>
      <w:r>
        <w:rPr>
          <w:b/>
        </w:rPr>
        <w:t xml:space="preserve"> </w:t>
      </w:r>
      <w:r>
        <w:rPr/>
        <w:t>Мирнинский р-он, п. Чернышевский, ул. Каландарашвили,1 «А», земельный отдел конт. телефон: (8411-36) 7-38-85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ата и время начала приема заявок на участие в аукционе:</w:t>
      </w:r>
      <w:r>
        <w:rPr/>
        <w:t xml:space="preserve"> с 07.04.2021 г., с понедельника по четверг, с 09:00 до 17:30, перерыв с 12:45-14:00, в пятницу с 09:00 до 13:30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Дата и время окончания приема заявок на участие в аукционе:</w:t>
      </w:r>
      <w:r>
        <w:rPr/>
        <w:t xml:space="preserve"> 07.05.2021 г., 10:00.</w:t>
      </w:r>
    </w:p>
    <w:p>
      <w:pPr>
        <w:pStyle w:val="Normal"/>
        <w:ind w:firstLine="540"/>
        <w:jc w:val="both"/>
        <w:rPr/>
      </w:pPr>
      <w:r>
        <w:rPr/>
        <w:t>Один заявитель вправе подать только одну заявку на участие в аукционе. Заявка, поступившая по истечении 07.05.2021 г. 10:00, возвращается в день ее поступления заявителю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Срок принятия решения об отказе в проведении торгов:</w:t>
      </w:r>
      <w:r>
        <w:rPr/>
        <w:t xml:space="preserve"> не позднее 26.04.2021 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.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jc w:val="both"/>
        <w:rPr/>
      </w:pPr>
      <w:r>
        <w:rPr/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Осмотр земельного участка на местности:</w:t>
      </w:r>
      <w:r>
        <w:rPr/>
        <w:t xml:space="preserve"> производится претендентами самостоятельно, для этого им представляются ориентир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u w:val="single"/>
        </w:rPr>
        <w:t>Срок заключения договора аренды земельного участка:</w:t>
      </w:r>
      <w:r>
        <w:rPr/>
        <w:t xml:space="preserve"> По результатам состоявшегося аукциона, договор аренды земельного участка подлежит заключению в срок не позднее 5 (пять) дней со дня подписания протокола об итогах аукциона. В случае, если аукцион признан не состоявшимся, в котором участвовал единственный участник аукциона, договор аренды выставленного на аукцион земельного участка, заключается с единственным участником аукциона по начальной цене аукциона, не позднее чем через 20 (двадцать) дней после дня проведения аукциона.</w:t>
      </w:r>
    </w:p>
    <w:p>
      <w:pPr>
        <w:pStyle w:val="Style9"/>
        <w:tabs>
          <w:tab w:val="clear" w:pos="708"/>
          <w:tab w:val="left" w:pos="9540" w:leader="none"/>
        </w:tabs>
        <w:spacing w:before="0" w:after="0"/>
        <w:ind w:firstLine="567"/>
        <w:jc w:val="both"/>
        <w:rPr/>
      </w:pPr>
      <w:r>
        <w:rPr>
          <w:b/>
          <w:sz w:val="24"/>
          <w:u w:val="single"/>
        </w:rPr>
        <w:t>Проект договора аренды земельного участка:</w:t>
      </w:r>
      <w:r>
        <w:rPr>
          <w:sz w:val="24"/>
        </w:rPr>
        <w:t xml:space="preserve"> Проект договора аренды земельного участка, находящегося в государственной или муниципальной собственности, заключенный по итогам аукциона,</w:t>
      </w:r>
      <w:r>
        <w:rPr>
          <w:bCs/>
          <w:iCs/>
          <w:sz w:val="24"/>
          <w:szCs w:val="24"/>
        </w:rPr>
        <w:t xml:space="preserve"> размещен в электронном варианте на сайте 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851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85" w:hanging="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Narrow" w:hAnsi="Arial Narrow" w:cs="Arial Narrow"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88" w:before="120" w:after="0"/>
      <w:ind w:firstLine="709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5:00Z</dcterms:created>
  <dc:creator>Тупицын Е.Ф.</dc:creator>
  <dc:description/>
  <cp:keywords/>
  <dc:language>en-US</dc:language>
  <cp:lastModifiedBy>User</cp:lastModifiedBy>
  <cp:lastPrinted>2014-12-27T11:47:00Z</cp:lastPrinted>
  <dcterms:modified xsi:type="dcterms:W3CDTF">2021-04-16T01:28:00Z</dcterms:modified>
  <cp:revision>3</cp:revision>
  <dc:subject/>
  <dc:title>Россия Федерацията (Россия)</dc:title>
</cp:coreProperties>
</file>