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_</w:t>
      </w:r>
      <w:r>
        <w:rPr>
          <w:u w:val="single"/>
        </w:rPr>
        <w:t>12</w:t>
      </w:r>
      <w:r>
        <w:rPr/>
        <w:t>__   от «___</w:t>
      </w:r>
      <w:r>
        <w:rPr>
          <w:u w:val="single"/>
        </w:rPr>
        <w:t>26</w:t>
      </w:r>
      <w:r>
        <w:rPr/>
        <w:t>____» ____</w:t>
      </w:r>
      <w:r>
        <w:rPr>
          <w:u w:val="single"/>
        </w:rPr>
        <w:t>01</w:t>
      </w:r>
      <w:r>
        <w:rPr/>
        <w:t xml:space="preserve">___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утверждении 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поддержка на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год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в новой редак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г. года «О формировании бюджета муниципального образования «Поселок Чернышевский» Мирнинского района Республики Саха (Якутия) сроком на три года (очередной финансовый год и плановый период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Социальная поддержка населения»  МО «Поселок Чернышевский»  Мирнинского района Республики Саха (Якутия) на 2020-2024г. в новой редакц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программу «Социальная поддержка населения МО «Поселок Чернышевский»  Мирнинского района Республики Саха (Якутия) на 2017-2022г., утвержденную Постановлением Главы №13 от 06.02.2017г., считать утратившей силу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Ж. 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№ 1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«__</w:t>
      </w:r>
      <w:r>
        <w:rPr>
          <w:u w:val="single"/>
        </w:rPr>
        <w:t>26</w:t>
      </w:r>
      <w:r>
        <w:rPr/>
        <w:t>___»_______</w:t>
      </w:r>
      <w:r>
        <w:rPr>
          <w:u w:val="single"/>
        </w:rPr>
        <w:t>01</w:t>
      </w:r>
      <w:r>
        <w:rPr/>
        <w:t xml:space="preserve">_____2022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Социальная поддержка населения МО «Поселок Чернышевский» Мирнинского района Республики Саха (Якутия) на 2020 – 2024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Мо «Поселок Чернышевский»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«Социальная поддержка населения МО «Поселок Чернышевский» на 2020-2024г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социальной напряж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качества жизни социально незащищённых слоёв насе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я МО «Поселок Чернышевски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приятия и учреждения, расположенные на территории МО «Поселок Чернышевски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ественные организаци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4 год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–1 259 721,50 руб.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1 350 770   руб. – мест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 1 730 823,04 руб.- местны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-</w:t>
            </w:r>
            <w:r>
              <w:rPr/>
              <w:t xml:space="preserve"> 850 796,52</w:t>
            </w:r>
            <w:r>
              <w:rPr>
                <w:sz w:val="28"/>
                <w:szCs w:val="28"/>
              </w:rPr>
              <w:t xml:space="preserve"> руб. местны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-</w:t>
            </w:r>
            <w:r>
              <w:rPr/>
              <w:t xml:space="preserve"> 850 796,52</w:t>
            </w:r>
            <w:r>
              <w:rPr>
                <w:sz w:val="28"/>
                <w:szCs w:val="28"/>
              </w:rPr>
              <w:t xml:space="preserve"> руб. 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казанные объемы ресурсного обеспечения Программы «Социальная поддержка населения МО «Поселок Чернышевский» на 2020-2024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      </w:r>
          </w:p>
          <w:p>
            <w:pPr>
              <w:pStyle w:val="Normal"/>
              <w:jc w:val="both"/>
              <w:rPr/>
            </w:pPr>
            <w:r>
              <w:rPr/>
              <w:t>- охват  вниманием жителей ДИПИ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внимания общественности к положению инвалидов и  пожилых людей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посёлка участвующих в культурно-массовых мероприятиях посёлка;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посёлка участвующих в городских (г. Мирный) массовых мероприятиях</w:t>
            </w:r>
          </w:p>
          <w:p>
            <w:pPr>
              <w:pStyle w:val="Normal"/>
              <w:rPr/>
            </w:pPr>
            <w:r>
              <w:rPr/>
              <w:t>- охват вниманием  и улучшение качества жизни ветеранов тыла, вдов участников ВОВ, несовершеннолетних узников.</w:t>
            </w:r>
          </w:p>
          <w:p>
            <w:pPr>
              <w:pStyle w:val="Normal"/>
              <w:rPr/>
            </w:pPr>
            <w:r>
              <w:rPr/>
              <w:t>-  привлечение внимания общественности к положению инвалидов и  пожилых людей для улучшения качества жизни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программы является Глава МО «Посёлок Чернышевский»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 – специалист по социальным вопросам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разработк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10.12.1995 № 195-ФЗ «Об основах  социального обслуживания населения в Российской   Федераци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24.11.1995 № 181-ФЗ «О социальной защите инвалидов в Российской Федераци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12.01.1995 № 5-ФЗ «О ветеранах»;</w:t>
            </w:r>
          </w:p>
          <w:p>
            <w:pPr>
              <w:pStyle w:val="Style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определяет Российскую Федерацию как социальное государство, «политика которого направлена на создание условий, обеспечивающих достойную жизнь и свободное развитие человека. В Российской Федерации охраняется труд и здоровье людей, устанавливается гарантированный размер минимальный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».</w:t>
      </w:r>
    </w:p>
    <w:p>
      <w:pPr>
        <w:pStyle w:val="Normal"/>
        <w:ind w:firstLine="709"/>
        <w:jc w:val="both"/>
        <w:rPr/>
      </w:pPr>
      <w:r>
        <w:rPr/>
        <w:t xml:space="preserve">Социальная политика МО «Посёлок Чернышевский» направлена на поддержку граждан, попавших в трудную жизненную ситуацию, многодетных и неполных малообеспеченных семей, имеющих детей, инвалидов, престарелых граждан, ветеранов войны и привлечение внимания общественности к их проблемам, а также укрепление института семьи, возрождение и сохранение духовно-нравственных традиций семейных отношений, привлечение жителей посёлка к здоровому образу жизн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годня, как никогда, современное общество заинтересовано в решении данных проблем, ибо последствия представляют собой прямую угрозу для его дальнейшего развития. Для изменения ситуации в течение последних лет особенно активно развивается социальная помощь и поддержка семьи, вовлечение молодежи в социально-экономическую, культурную и политическую жизнь посёлка. В практике социальной поддержки населения особое внимание уделяется работе с семьями социального риска.  Действуют различные методы работы,  ориентированные на разработку эффективных механизмов защиты, помощи, поддержки семьи и детей с приоритетом охраны прав ребенка в соответствии с российским и республиканским  законодательством: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ми целями программы являются:  </w:t>
      </w:r>
    </w:p>
    <w:p>
      <w:pPr>
        <w:pStyle w:val="Style9"/>
        <w:ind w:firstLine="5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9"/>
        <w:ind w:firstLine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навыков здорового образа жизни, воспитание осознанной потребности в физическом самосовершенствовании;</w:t>
      </w:r>
    </w:p>
    <w:p>
      <w:pPr>
        <w:pStyle w:val="Style9"/>
        <w:ind w:firstLine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социально незащищенных слоев населения,</w:t>
      </w:r>
    </w:p>
    <w:p>
      <w:pPr>
        <w:pStyle w:val="Style9"/>
        <w:ind w:firstLine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оциально-реабилитационной работы с детьми и подростками, оказавшимися в трудной жизненной ситуации, и членами их семей;</w:t>
      </w:r>
    </w:p>
    <w:p>
      <w:pPr>
        <w:pStyle w:val="Normal"/>
        <w:ind w:left="360" w:hanging="0"/>
        <w:rPr/>
      </w:pPr>
      <w:r>
        <w:rPr/>
        <w:t>- 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</w:r>
    </w:p>
    <w:p>
      <w:pPr>
        <w:pStyle w:val="Normal"/>
        <w:ind w:left="720" w:hanging="0"/>
        <w:rPr/>
      </w:pPr>
      <w:r>
        <w:rPr/>
        <w:t>- снижение социальной напряженности.</w:t>
      </w:r>
    </w:p>
    <w:p>
      <w:pPr>
        <w:pStyle w:val="Style9"/>
        <w:ind w:left="284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привлечение внимания общественности к положению инвалидов и  пожилых людей для  улучшения качества жизни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 финансирования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020г. –1 259 721,50 руб. –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г. –1 350 770   руб. –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г.-  1 730 823,04 руб.- местный бюджет.</w:t>
      </w:r>
    </w:p>
    <w:p>
      <w:pPr>
        <w:pStyle w:val="Normal"/>
        <w:rPr/>
      </w:pPr>
      <w:r>
        <w:rPr>
          <w:sz w:val="28"/>
          <w:szCs w:val="28"/>
        </w:rPr>
        <w:t>2023г.-</w:t>
      </w:r>
      <w:r>
        <w:rPr/>
        <w:t xml:space="preserve"> 850 796,52</w:t>
      </w:r>
      <w:r>
        <w:rPr>
          <w:sz w:val="28"/>
          <w:szCs w:val="28"/>
        </w:rPr>
        <w:t xml:space="preserve"> руб. местный бюджет.</w:t>
      </w:r>
    </w:p>
    <w:p>
      <w:pPr>
        <w:pStyle w:val="Normal"/>
        <w:rPr/>
      </w:pPr>
      <w:r>
        <w:rPr>
          <w:sz w:val="28"/>
          <w:szCs w:val="28"/>
        </w:rPr>
        <w:t>2024г.-</w:t>
      </w:r>
      <w:r>
        <w:rPr/>
        <w:t xml:space="preserve"> 850 796,52</w:t>
      </w:r>
      <w:r>
        <w:rPr>
          <w:sz w:val="28"/>
          <w:szCs w:val="28"/>
        </w:rPr>
        <w:t xml:space="preserve"> руб.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Указанные объемы ресурсного обеспечения Программы «Социальная поддержка населения МО «Поселок Чернышевский» на 2020-2024г.» носят прогнозный характер. 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 разработки программы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10.12.1995 № 195-ФЗ «Об основах  социального обслуживания населения в Российской   Федерац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24.11.1995 № 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12.01.1995 № 5-ФЗ «О ветеранах»;</w:t>
      </w:r>
    </w:p>
    <w:p>
      <w:pPr>
        <w:pStyle w:val="Style9"/>
        <w:ind w:left="36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-работа по привлечению внимания общественности к положению инвалидов и  пожилых людей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жителей посёлка участвующих в культурно-массовых мероприятиях посёлка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жителей посёлка участвующих в городских (г. Мирный) массов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ват вниманием  и улучшение качества жизни ветеранов тыла, вдов участников ВОВ, несовершеннолетних узников.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внимания общественности к положению инвалидов и  пожилых людей для улучшения качества жизни.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ая эффективность реализации программы определяется с помощью следующих индикаторов</w:t>
      </w:r>
    </w:p>
    <w:tbl>
      <w:tblPr>
        <w:tblW w:w="9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2314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материа-льной помощи гражданам, оказавшимся в трудной жизненной ситу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оциальной поддержки и улучшение качества жизни социально уязвимых категорий населения:  многодетных семей, семей воспитывающих детей-инвалидов, малообеспеченных граждан, находящихся в трудной жизненной ситу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ого проезда гражданам на внутрипоселковом транспор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граждан, пользующихся данной льготой (кол-во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Совета ветеранов и других общественных организ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внимания общественности к положению инвалидов и  пожилых людей, социальная поддержка, увеличение досуговых мероприятий для пожилых людей и инвалидов.</w:t>
            </w:r>
          </w:p>
          <w:p>
            <w:pPr>
              <w:pStyle w:val="Normal"/>
              <w:rPr/>
            </w:pPr>
            <w:r>
              <w:rPr/>
              <w:t>1.Совет инвалидов:</w:t>
            </w:r>
          </w:p>
          <w:p>
            <w:pPr>
              <w:pStyle w:val="Normal"/>
              <w:rPr/>
            </w:pPr>
            <w:r>
              <w:rPr/>
              <w:t>- приобретение постельного белья для лежачих инвалидов 1 гр.</w:t>
            </w:r>
          </w:p>
          <w:p>
            <w:pPr>
              <w:pStyle w:val="Normal"/>
              <w:rPr/>
            </w:pPr>
            <w:r>
              <w:rPr/>
              <w:t>- организация поездки в г.Мирный на спортивные мероприятие</w:t>
            </w:r>
          </w:p>
          <w:p>
            <w:pPr>
              <w:pStyle w:val="Normal"/>
              <w:rPr/>
            </w:pPr>
            <w:r>
              <w:rPr/>
              <w:t>2 Совет пенсионеров</w:t>
            </w:r>
          </w:p>
          <w:p>
            <w:pPr>
              <w:pStyle w:val="Normal"/>
              <w:rPr/>
            </w:pPr>
            <w:r>
              <w:rPr/>
              <w:t>- организация поездок на районные мероприятия в г.Ми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досуг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поез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поезд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поезд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твование долгожителей п. Чернышев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. помощи</w:t>
            </w:r>
          </w:p>
          <w:p>
            <w:pPr>
              <w:pStyle w:val="Normal"/>
              <w:rPr/>
            </w:pPr>
            <w:r>
              <w:rPr/>
              <w:t>охват вниманием долгожителей посё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ним узник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.</w:t>
            </w:r>
          </w:p>
          <w:p>
            <w:pPr>
              <w:pStyle w:val="Normal"/>
              <w:rPr/>
            </w:pPr>
            <w:r>
              <w:rPr/>
              <w:t>охват вниманием  ветеранов тыла, вдов участников ВОВ, несовершеннолетних уз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 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мероприятия, посвящённого Дню Победы ВОВ 1941-1945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 9 м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анов тыла, вдов участников ВОВ, несовершенно- летних узников с вручением букетов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нансовая часть муниципальной программы «Социальная поддержка населения МО «Поселок Чернышевский» Мирнинского района Республики Саха(Якутия) на 2020-2024годы.</w:t>
      </w:r>
    </w:p>
    <w:tbl>
      <w:tblPr>
        <w:tblW w:w="127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0"/>
        <w:gridCol w:w="1559"/>
        <w:gridCol w:w="1843"/>
        <w:gridCol w:w="1985"/>
        <w:gridCol w:w="1560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</w:tr>
      <w:tr>
        <w:trPr>
          <w:trHeight w:val="3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едоставление адресной материальной помощи малоимущим гражданам, попавшим в трудную жизненную ситу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 ч. х 10 000р. =    80 00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 ч. х 86 0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 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Чествование долгожителей п. Чернышев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казание материальной помощи долгожителям п.Чернышевский(90 лет и более), приобретение букетов цвет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сещение жителей ДИПИ в День пожилых людей 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ч. х 7000 =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5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ч. х 7000 =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букет цветов 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Общества 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 000(день пожилого челове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 (транспортные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793081,77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60 005 руб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 00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80 053,04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005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м узник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обретение букетов цветов д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х уз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0 000 руб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6 2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2 8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по 1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30 823,0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</w:tr>
    </w:tbl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2:00Z</dcterms:created>
  <dc:creator>Тамара</dc:creator>
  <dc:description/>
  <dc:language>en-US</dc:language>
  <cp:lastModifiedBy>User</cp:lastModifiedBy>
  <cp:lastPrinted>2022-01-27T09:45:00Z</cp:lastPrinted>
  <dcterms:modified xsi:type="dcterms:W3CDTF">2022-01-31T06:52:00Z</dcterms:modified>
  <cp:revision>2</cp:revision>
  <dc:subject/>
  <dc:title>Россия Федерацията (Россия)</dc:title>
</cp:coreProperties>
</file>