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_98_ от «_22_» _08_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Cs w:val="28"/>
        </w:rPr>
        <w:t xml:space="preserve">«О начале отопительного сезона 2022-2023 гг. 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ритории МО «Посёлок Чернышевский»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вязи с предстоящим понижением среднесуточной температуры наружного воздуха до предельных расчетных значений  ниже  +8  градусов в течение 5-ти суток, руководствуясь Федеральным законом №131-ФЗ  от  06.10.2003 г.  «Об общих принципах организации местного самоуправления в РФ», от 06.05.2011 г. № 354 «О предоставлении коммунальных услуг собственникам и пользователям помещений в многоквартирных домах и жилых домов», в целях планового подключения к теплоснабжению потребителей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ВФ АО «ТЭС»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начать отопительный сезон 2022-2023 гг. в дошкольных, образовательных учреждениях и объектах здравоохранения с  29.08.2022 года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 объектах социальной сферы, жилых домах, административных и прочих зданиях - со дня, следующего за днем окончания 5-дневного периода, в течение которого  среднесуточная температура наружного воздуха ниже +8 градусов, или при прогнозе о резком понижении температуры наружного воздух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8"/>
        </w:rPr>
        <w:t>обеспечить включение  систем теплоснабжения всех объектов жилого фонда   с   29.08.2022г., согласно графика. Обеспечить технологическую последовательность заполнения систем теплоснабжения, ежедневный контроль и оперативный учет за ходом пуска тепла от каждого теплоисточника.</w:t>
      </w:r>
    </w:p>
    <w:p>
      <w:pPr>
        <w:pStyle w:val="Style8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Cs w:val="28"/>
        </w:rPr>
        <w:t>Опубликовать настоящее Постановление на официальном сайте  муниципального образования «Мирнинский район» РС (Я)</w:t>
      </w:r>
      <w:r>
        <w:rPr>
          <w:szCs w:val="28"/>
          <w:u w:val="single"/>
        </w:rPr>
        <w:t xml:space="preserve"> </w:t>
      </w:r>
      <w:hyperlink r:id="rId2">
        <w:r>
          <w:rPr>
            <w:rStyle w:val="InternetLink"/>
            <w:color w:val="0070C0"/>
            <w:szCs w:val="28"/>
            <w:lang w:val="en-US"/>
          </w:rPr>
          <w:t>www</w:t>
        </w:r>
        <w:r>
          <w:rPr>
            <w:rStyle w:val="InternetLink"/>
            <w:color w:val="0070C0"/>
            <w:szCs w:val="28"/>
          </w:rPr>
          <w:t>.алмазный</w:t>
        </w:r>
      </w:hyperlink>
      <w:r>
        <w:rPr>
          <w:color w:val="0070C0"/>
          <w:szCs w:val="28"/>
          <w:u w:val="single"/>
        </w:rPr>
        <w:t>-край.рф</w:t>
      </w:r>
      <w:r>
        <w:rPr>
          <w:szCs w:val="28"/>
        </w:rPr>
        <w:t xml:space="preserve"> в разделе МО  «Посёлок Чернышевск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360"/>
        <w:ind w:left="0" w:hanging="0"/>
        <w:rPr/>
      </w:pPr>
      <w:r>
        <w:rPr>
          <w:szCs w:val="28"/>
        </w:rPr>
        <w:t>Контроль  исполнения данного 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М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Посёлок Чернышевский»                                                                             Л.Н. Троф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ециалист по благоустройству _________________Р.Р. Е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94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Яна</cp:lastModifiedBy>
  <cp:lastPrinted>2022-08-23T11:22:00Z</cp:lastPrinted>
  <dcterms:modified xsi:type="dcterms:W3CDTF">2022-08-23T06:12:00Z</dcterms:modified>
  <cp:revision>58</cp:revision>
  <dc:subject/>
  <dc:title>Россия Федерацията (Россия)</dc:title>
</cp:coreProperties>
</file>