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4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071" w:leader="none"/>
        </w:tabs>
        <w:rPr/>
      </w:pPr>
      <w:r>
        <w:rPr/>
        <w:tab/>
        <w:tab/>
        <w:t xml:space="preserve">№ 95 « 09 » августа 2022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отмене режима чрезвычайной ситу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характера в лесах на территор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селок Чернышевский»</w:t>
      </w:r>
    </w:p>
    <w:p>
      <w:pPr>
        <w:pStyle w:val="Normal"/>
        <w:jc w:val="both"/>
        <w:rPr/>
      </w:pPr>
      <w:r>
        <w:rPr>
          <w:b/>
          <w:szCs w:val="28"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ического характера», постановлением Правительства РФ от 17.05.2011 № 376 «О чрезвычайных ситуациях в лесах, возникших вследствие лесных пожаров», на основании постановления Главы МО «Мирнинский район» от 08.08.2022 № 1120 «Об отмене режима чрезвычайной ситуации муниципального характера в лесах на территории МО «Мирнинский район» Республики Саха (Якутия)», в связи со стабилизацией лесопожарной обстановки, снижением класса пожарной опасности в лесах на территории Мирнинского района:</w:t>
      </w:r>
    </w:p>
    <w:p>
      <w:pPr>
        <w:pStyle w:val="TextBody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3075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Отменить с 10 ч. 00 мин. 09 августа 2022 года режим чрезвычайной ситуации муниципального характера в лесах на территории МО «Поселок Чернышевский» Мирнинского района Республики Саха (Якутия)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Постановление Главы МО «Поселок Чернышевский» от 01.08.2022 № 93 «О введении режима чрезвычайной ситуации муниципального характера в лесах на территории муниципального образования «Поселок Чернышевский» Мирнинского района Республики Саха (Якутия)» считать утратившим силу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подлежит размещению на информационном стенде расположенном в здании Администрации МО «Поселок Чернышевский» и на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Контроль над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И. о. Главы М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Поселок Чернышевский»                                                                  Е.А. 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по ГО и ЧС_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8" w:hanging="0"/>
    </w:pPr>
    <w:rPr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22-08-10T10:59:00Z</cp:lastPrinted>
  <dcterms:modified xsi:type="dcterms:W3CDTF">2022-08-10T04:30:00Z</dcterms:modified>
  <cp:revision>141</cp:revision>
  <dc:subject/>
  <dc:title>Россия Федерацията (Россия)</dc:title>
</cp:coreProperties>
</file>