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4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071" w:leader="none"/>
        </w:tabs>
        <w:rPr/>
      </w:pPr>
      <w:r>
        <w:rPr/>
        <w:tab/>
        <w:tab/>
        <w:t xml:space="preserve">№ 93 « 01 » августа 2022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ведении режима чрезвычайной ситу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характера в лесах на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селок Чернышевский»</w:t>
      </w:r>
    </w:p>
    <w:p>
      <w:pPr>
        <w:pStyle w:val="Normal"/>
        <w:jc w:val="both"/>
        <w:rPr/>
      </w:pPr>
      <w:r>
        <w:rPr>
          <w:b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ического характера», постановлением Правительства РФ от 17.05.2011 № 376 «О чрезвычайных ситуациях в лесах, возникших вследствие лесных пожаров», на основании постановления Главы МО «Мирнинский район» РС (Я) от 28.07.2022 № 1082 «О введении режима чрезвычайной ситуации муниципального характера в лесах на территории МО «Мирнинский район» Республики Саха (Якутия)», а также в связи со складывающейся ситуацией с природными пожарами на территории Мирнинского района, сложными метеорологическими условиями: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307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Ввести режим чрезвычайной ситуации муниципального характера в лесах на территории МО «Поселок Чернышевский» Мирнинского района Республики Саха (Якутия) с 10 час. 00 мин. 1 августа 2022 года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 период действия режима чрезвычайной ситуации муниципального характера в лесах на территории МО «Поселок Чернышевский» Мирнинского района Республики Саха (Якутия) запретить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ями, а также для проведения мероприятий по предупреждению и ликвидации пожаров;</w:t>
      </w:r>
    </w:p>
    <w:p>
      <w:pPr>
        <w:pStyle w:val="TextBody"/>
        <w:ind w:firstLine="709"/>
        <w:jc w:val="both"/>
        <w:rPr/>
      </w:pPr>
      <w:r>
        <w:rPr>
          <w:sz w:val="24"/>
        </w:rPr>
        <w:t>2.2. в лесных массивах, в МО «Поселок Чернышевский» и на территориях к нему прилегающих, в том числе на землях сельскохозяйственного назначения разведение огня, сжигание мусора, сухой растительности, порубочных остатков, а также проведение всех видов пожароопасных работ, кроме мест, специально отведенных для их проведения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3. применение пиротехнических изделий;</w:t>
      </w:r>
    </w:p>
    <w:p>
      <w:pPr>
        <w:pStyle w:val="TextBody"/>
        <w:ind w:firstLine="709"/>
        <w:jc w:val="both"/>
        <w:rPr/>
      </w:pPr>
      <w:r>
        <w:rPr>
          <w:sz w:val="24"/>
        </w:rPr>
        <w:t>2.4.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3. Вр.и.о. начальника ЧПП ОМВД России по Мирнинскому району (Номоконова Е.П.)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1. усилить охрану общественного порядка на территории МО «Поселок Чернышевский»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2. обеспечить выполнение мероприятий по недопущению въезда транспортных средств в лесные массивы.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b/>
          <w:szCs w:val="28"/>
        </w:rPr>
        <w:t>4. И.о. начальника ПЧ-3 п. Чернышевский ОГПС № 21 РС (Я) по МО «Мирнинский район» (Миннегалиев А.З.)</w:t>
      </w:r>
      <w:r>
        <w:rPr>
          <w:szCs w:val="28"/>
        </w:rPr>
        <w:t xml:space="preserve"> рекомендовать на период режима функционирования «Чрезвычайная ситуация» осуществить перевод личного состава пожарной охраны на усиленный вариант несения службы: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4.1. организовать круглосуточное дежурство личного состава (персонала) пожарной охраны за противопожарным состоянием территории МО «Поселок Чернышевский» и в прилегающих лесных массивах в соответствии с разрабатываемым графиком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4.2. ввести в боевой расчет резервную технику, при необходимости проводить сбор свободных от несения службы работников (служащих) пожарной охраны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4.3. с учетом складывающейся оперативной обстановки с пожарами и последствиями от них проводить передислокацию сил и средств пожарной охраны, располагающейся на территории МО «Поселок Чернышевский»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4.4. создать необходимый дополнительный резерв горюче-смазочных материалов и огнетушащих веществ.</w:t>
      </w:r>
    </w:p>
    <w:p>
      <w:pPr>
        <w:pStyle w:val="Style8"/>
        <w:ind w:left="0" w:firstLine="709"/>
        <w:jc w:val="both"/>
        <w:rPr/>
      </w:pPr>
      <w:r>
        <w:rPr>
          <w:b/>
          <w:szCs w:val="28"/>
        </w:rPr>
        <w:t xml:space="preserve">5. Руководителям организаций и предприятий всех форм собственности </w:t>
      </w:r>
      <w:r>
        <w:rPr>
          <w:szCs w:val="28"/>
        </w:rPr>
        <w:t>рекомендовать при установлении режима функционирования «Чрезвычайная ситуация»: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5.1. организовать, при необходимости,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5.2. предусмотреть использование для целей пожаротушения имеющейся водовозной, поливочной и землеройной техники, обеспечить запасы воды для целей пожаротушения;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szCs w:val="28"/>
        </w:rPr>
        <w:t>5.3. осуществлять иные мероприятия, связанные с решением вопросов содействия пожарной охраны при тушении пожаров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Руководителям объектов жизнеобеспечения</w:t>
      </w:r>
      <w:r>
        <w:rPr>
          <w:sz w:val="24"/>
        </w:rPr>
        <w:t>, с круглосуточным пребыванием людей, повышенной опасности, находящихся в непосредственной близости к лесному массиву, принять дополнительные меры пожарной безопасности.</w:t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7. ГКУ РС (Я) «Мирнинское лесничество» (участковому лесничему):</w:t>
      </w:r>
    </w:p>
    <w:p>
      <w:pPr>
        <w:pStyle w:val="TextBody"/>
        <w:ind w:firstLine="709"/>
        <w:jc w:val="both"/>
        <w:rPr/>
      </w:pPr>
      <w:r>
        <w:rPr>
          <w:sz w:val="24"/>
        </w:rPr>
        <w:t>7.1. в период пожароопасного сезона организовать круглосуточную работу лесничества для сбора информации о лесных пожарах и координаций действий сил и средств, задействованных при тушении пожаров в лесах;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sz w:val="24"/>
        </w:rPr>
        <w:t>7.2. организовать проведение мероприятий по профилактической разъяснительной работе по вопросам соблюдения гражданами Правил пожарной безопасности в лесах и порядка действий при возникновении пожара на территории МО «Поселок Чернышевский», и в течение пожароопасного сезона своевременно информировать население о лесопожарной обстановке.</w:t>
      </w:r>
    </w:p>
    <w:p>
      <w:pPr>
        <w:pStyle w:val="Style8"/>
        <w:ind w:left="0" w:firstLine="709"/>
        <w:jc w:val="both"/>
        <w:rPr>
          <w:szCs w:val="28"/>
        </w:rPr>
      </w:pPr>
      <w:r>
        <w:rPr>
          <w:b/>
          <w:szCs w:val="28"/>
        </w:rPr>
        <w:t>8. Населению поселка Чернышевский</w:t>
      </w:r>
      <w:r>
        <w:rPr>
          <w:szCs w:val="28"/>
        </w:rPr>
        <w:t xml:space="preserve"> быть бдительными, соблюдать требования пожарной безопасности и меры предосторожности в течение всего пожароопасного периода. При обнаружении очагов возгорания лесного пожара немедленно звонить по телефону: 8(41136)73-301, с городского (стационарного) телефона: 01, или по телефону единой дежурно-диспетчерской службы по Мирнинскому району: 8(41136)44-112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Настоящее постановление подлежит размещению на информационном стенде расположенном в здании Администрации МО «Поселок Чернышевский» и на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Контроль над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И. о. Главы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елок Чернышевский»                                                                      Е.А. 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_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8" w:hanging="0"/>
    </w:pPr>
    <w:rPr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22-08-01T14:13:00Z</cp:lastPrinted>
  <dcterms:modified xsi:type="dcterms:W3CDTF">2022-08-02T03:54:00Z</dcterms:modified>
  <cp:revision>138</cp:revision>
  <dc:subject/>
  <dc:title>Россия Федерацията (Россия)</dc:title>
</cp:coreProperties>
</file>