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9"/>
        <w:gridCol w:w="1510"/>
        <w:gridCol w:w="3890"/>
      </w:tblGrid>
      <w:tr>
        <w:trPr>
          <w:trHeight w:val="1313" w:hRule="atLeast"/>
        </w:trPr>
        <w:tc>
          <w:tcPr>
            <w:tcW w:w="5029" w:type="dxa"/>
            <w:tcBorders/>
          </w:tcPr>
          <w:p>
            <w:pPr>
              <w:pStyle w:val="Heading3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Республика Саха (Якутия)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Мирнинский район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8"/>
                <w:szCs w:val="8"/>
              </w:rPr>
            </w:pPr>
            <w:r>
              <w:rPr>
                <w:rFonts w:eastAsia="Arial Unicode MS"/>
                <w:b/>
                <w:sz w:val="8"/>
                <w:szCs w:val="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>«Поселок Чернышевский»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652145" cy="826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</w:rPr>
              <w:t xml:space="preserve">Россия Федерация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Саха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Өрөспүүбүлүкэтэ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иринэй оройуона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Чернышевскай бө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үөлэгэ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АЙ ТЭРИЛЛ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ДЬА</w:t>
            </w:r>
            <w:r>
              <w:rPr>
                <w:b/>
                <w:sz w:val="22"/>
                <w:lang w:val="en-US"/>
              </w:rPr>
              <w:t>h</w:t>
            </w:r>
            <w:r>
              <w:rPr>
                <w:b/>
                <w:sz w:val="22"/>
              </w:rPr>
              <w:t>АЛТАТА</w:t>
            </w:r>
          </w:p>
        </w:tc>
      </w:tr>
      <w:tr>
        <w:trPr/>
        <w:tc>
          <w:tcPr>
            <w:tcW w:w="10429" w:type="dxa"/>
            <w:gridSpan w:val="3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90 « 25 » июля 2022 г.</w:t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 отмене особого противопожарного режим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 территории муниципального образов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Посёлок Чернышевский» Мирнинск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спублики Саха (Якутия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21.12.1994 № 69-ФЗ «О пожарной безопасности», на основании Постановления и. о. Главы МО «Мирнинский район» от 23.07.2022 № 1060 «Об отмене особого противопожарного режима на территории муниципального образования «Мирнинский район» Республики Саха (Якутия)», в связи с установлением погодных условий, способствующих снижению класса пожарной опасности: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Отменить с 25 июля 2022 года особый противопожарный режим на территории муниципального образования «Посёлок Чернышевский» Мирнинского района Республики Саха (Якутия)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Признать утратившим силу постановление Главы МО «Посёлок Чернышевский» от 08.06.2022 № 71 «Об установлении особого противопожарного режима  на  территории муниципального образования «Посёлок Чернышевский» Мирнинского района Республики Саха (Якутия) на 2022 год»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Настоящее постановление подлежит размещению на информационном стенде расположенном в здании Администрации МО «Посёлок Чернышевский» и официальном сайте МО «Мирнинский район» РС (Я) www.алмазный-край.рф в разделе МО «Посёлок Чернышевский»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b/>
          <w:lang w:eastAsia="en-US"/>
        </w:rPr>
        <w:t>4.</w:t>
      </w:r>
      <w:r>
        <w:rPr>
          <w:rFonts w:eastAsia="Calibri"/>
          <w:lang w:eastAsia="en-US"/>
        </w:rPr>
        <w:t xml:space="preserve"> Контроль исполнения данного постановления оставляю за собой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МО</w:t>
      </w:r>
    </w:p>
    <w:p>
      <w:pPr>
        <w:pStyle w:val="Normal"/>
        <w:jc w:val="both"/>
        <w:rPr/>
      </w:pPr>
      <w:r>
        <w:rPr>
          <w:b/>
          <w:szCs w:val="28"/>
        </w:rPr>
        <w:t>«Посёлок Чернышевский»                                                                                  Л.Н. Трофи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специалиста по ГО и ЧС ___________ Н.П. Ж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right" w:pos="9071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  <w:w w:val="100"/>
      <w:sz w:val="28"/>
      <w:szCs w:val="28"/>
      <w:lang w:val="ru-RU" w:bidi="ar-SA"/>
    </w:rPr>
  </w:style>
  <w:style w:type="character" w:styleId="WW8Num39z2">
    <w:name w:val="WW8Num39z2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/>
      <w:ind w:left="108" w:hanging="0"/>
    </w:pPr>
    <w:rPr>
      <w:sz w:val="22"/>
      <w:szCs w:val="22"/>
    </w:rPr>
  </w:style>
  <w:style w:type="paragraph" w:styleId="Style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17:00Z</dcterms:created>
  <dc:creator>Тамара</dc:creator>
  <dc:description/>
  <cp:keywords/>
  <dc:language>en-US</dc:language>
  <cp:lastModifiedBy>GO_CHS</cp:lastModifiedBy>
  <cp:lastPrinted>2022-06-10T16:54:00Z</cp:lastPrinted>
  <dcterms:modified xsi:type="dcterms:W3CDTF">2022-07-28T09:48:00Z</dcterms:modified>
  <cp:revision>131</cp:revision>
  <dc:subject/>
  <dc:title>Россия Федерацията (Россия)</dc:title>
</cp:coreProperties>
</file>