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9"/>
        <w:gridCol w:w="1510"/>
        <w:gridCol w:w="3890"/>
      </w:tblGrid>
      <w:tr>
        <w:trPr>
          <w:trHeight w:val="1313" w:hRule="atLeast"/>
        </w:trPr>
        <w:tc>
          <w:tcPr>
            <w:tcW w:w="5029" w:type="dxa"/>
            <w:tcBorders/>
          </w:tcPr>
          <w:p>
            <w:pPr>
              <w:pStyle w:val="Heading4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10429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right" w:pos="9071" w:leader="none"/>
        </w:tabs>
        <w:rPr/>
      </w:pPr>
      <w:r>
        <w:rPr/>
        <w:tab/>
        <w:tab/>
        <w:t xml:space="preserve">№ 89 « 25 » июля 2022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отмене режима чрезвычайной ситу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характера в лесах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оселок Чернышевский»</w:t>
      </w:r>
    </w:p>
    <w:p>
      <w:pPr>
        <w:pStyle w:val="Normal"/>
        <w:jc w:val="both"/>
        <w:rPr/>
      </w:pPr>
      <w:r>
        <w:rPr>
          <w:b/>
          <w:szCs w:val="28"/>
        </w:rPr>
        <w:t>Мирнинского района Республики Саха (Якути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ического характера», постановлением Правительства РФ от 17.05.2011 № 376 «О чрезвычайных ситуациях в лесах, возникших вследствие лесных пожаров», на основании постановления и. о. Главы МО «Мирнинский район» от 23.07.2022 № 1059 «Об отмене режима чрезвычайной ситуации муниципального характера в лесах на территории МО «Мирнинский район» Республики Саха (Якутия)», в связи со стабилизацией лесопожарной обстановки, снижением класса пожарной опасности в лесах на территории Мирнинского района:</w:t>
      </w:r>
    </w:p>
    <w:p>
      <w:pPr>
        <w:pStyle w:val="TextBody"/>
        <w:spacing w:lineRule="atLeas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3075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Отменить с 10 ч. 00 мин. 25 июля 2022 года режим чрезвычайной ситуации муниципального характера в лесах на территории МО «Поселок Чернышевский» Мирнинского района Республики Саха (Якутия).</w:t>
      </w:r>
    </w:p>
    <w:p>
      <w:pPr>
        <w:pStyle w:val="TextBody"/>
        <w:ind w:firstLine="709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Постановление Главы МО «Поселок Чернышевский» от 20.06.2022 № 74 «О введении режима чрезвычайной ситуации муниципального характера в лесах на территории муниципального образования «Поселок Чернышевский» Мирнинского района Республики Саха (Якутия)» считать утратившим силу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подлежит размещению на информационном стенде расположенном в здании Администрации МО «Поселок Чернышевский» и на официальном сайте МО «Мирнинский район» РС (Я)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Контроль над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Глава МО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«Поселок Чернышевский»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специалиста по ГО и ЧС_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8" w:hanging="0"/>
    </w:pPr>
    <w:rPr>
      <w:sz w:val="22"/>
      <w:szCs w:val="22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22-07-29T13:09:00Z</cp:lastPrinted>
  <dcterms:modified xsi:type="dcterms:W3CDTF">2022-07-29T09:43:00Z</dcterms:modified>
  <cp:revision>138</cp:revision>
  <dc:subject/>
  <dc:title>Россия Федерацията (Россия)</dc:title>
</cp:coreProperties>
</file>