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5/1 « 30 » марта 2022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мерах по охране лесов от пожаров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нин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Республики Саха (Якутия) в 2022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07.10.2020 № 1614 «Об утверждении Правил пожарной безопасности в лесах», на основании распоряжения Правительства Республики Саха (Якутия) от 28.02.2022 № 160-р «О мерах по охране лесов от пожаров на территории Республики Саха (Якутия) в 2022 году», во исполнение постановления МО «Мирнинский район» от 15.03.2022 № 322 «О мерах по охране лесов от пожаров на территории Мирнинского района Республики Саха (Якутия) в 2022 году», а так же в целях принятия мер по охране лесов на территории МО «Поселок Чернышевский» Мирнинского района Республики Саха (Якутия) от пожаров в 2022 году, 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становить пожароопасный сезон в лесах МО «Поселок Чернышевский» Мирнинского района Республики Саха (Якутия) с 01.05.2022 г. по 20.09.2022 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В пожароопасный период запрет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работ геологическими, съемочными и другими партиями, без регистрации в лесничестве мест работ, маршрутов передвижения и их сро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всей территории лесничества выезд в лес тракторов и колесной техники высокой проходимости. Использование перечисленной техники разрешить только по согласованию с участковым лесничеством для производственных целей по строго установленным маршру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езд личного транспорта, лодок в зоны отдыха в случае возникновения пожара без согласования с участковым лесничеством (по особым указани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жигание сухой травянистой растительности, разведение костров на полях, сжигание хвороста, порубочных остатков и горючих материал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 Рекомендовать руководителям организаций, предприятий, учреждений</w:t>
      </w:r>
      <w:r>
        <w:rPr>
          <w:szCs w:val="28"/>
        </w:rPr>
        <w:t xml:space="preserve"> независимо от форм собственности и ведомственной принадлежности, в ведении которых находятся автомобильные дороги, линии электропередач, имеющих средства связи, а также выполняющих работы в ле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формировать пожарные формирования по борьбе с лесными пожарами, обеспечить их готовность на случай тушения лесных пожаров, оснастив их спецтехникой, инвентарем, шанцевым инструментом, экипировкой, обеспечить пит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не менее шириной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lang w:eastAsia="en-US"/>
        </w:rPr>
        <w:t>4. Рекомендовать руководителям организаций, предприятий, учреждений</w:t>
      </w:r>
      <w:r>
        <w:rPr>
          <w:rFonts w:eastAsia="Calibri"/>
          <w:lang w:eastAsia="en-US"/>
        </w:rPr>
        <w:t>, в ведении которых находятся здания и объекты, расположенные в лесах или на границах лесных массивов, для которых в случае пожара может создаться угроза уничтожения или нарушения функционирования, образов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шанцевым инструментом, экипировкой и питани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Руководителям организаций, имеющих в своем ведении линии электропередач</w:t>
      </w:r>
      <w:r>
        <w:rPr>
          <w:szCs w:val="28"/>
        </w:rPr>
        <w:t>, проходящие через лесные массивы, до пожароопасного сезона очистить трассы, линии охраняемой зоны от захламленности, окопать деревянные опо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6. Директору ВФ «Теплоэнергосервис» (Малышев А.В.) </w:t>
      </w:r>
      <w:r>
        <w:rPr>
          <w:szCs w:val="28"/>
        </w:rPr>
        <w:t>обеспечить постоянную готовность подъездных путей к пожарным гидрантам и пожарным водоемам в течение всего пожароопасного пери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Руководителям детских дошкольных и образовательных учреждений (Добрынина Н.Г., Мусина Ф.Х., Васильченко Г.Г., Николаев М.Н., Самусенко Я.А., Бакулева Л.В.) </w:t>
      </w:r>
      <w:r>
        <w:rPr>
          <w:szCs w:val="28"/>
        </w:rPr>
        <w:t>провести разъяснительную работу с сотрудниками по соблюдению требований пожарной безопасности в летний пожароопасный период 2022 года.</w:t>
      </w:r>
    </w:p>
    <w:p>
      <w:pPr>
        <w:pStyle w:val="Style8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8. Рекомендовать врио начальника ЧПП ОМВД России по Мирнинскому району (Номоконова Е.П.):</w:t>
      </w:r>
    </w:p>
    <w:p>
      <w:pPr>
        <w:pStyle w:val="Style8"/>
        <w:ind w:left="0" w:firstLine="709"/>
        <w:jc w:val="both"/>
        <w:rPr/>
      </w:pPr>
      <w:r>
        <w:rPr>
          <w:szCs w:val="28"/>
        </w:rPr>
        <w:t>8.1. выделять работника полиции для первичного обследования возникновения пожара и выявления виновного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8.2. не допускать нарушения Правил пожарной безопасности гражданами, посещающими лесные массивы. Виновных в нарушении Правил пожарной безопасности привлекать к ответственности в соответствии с законом;</w:t>
      </w:r>
    </w:p>
    <w:p>
      <w:pPr>
        <w:pStyle w:val="Style8"/>
        <w:ind w:left="0" w:firstLine="709"/>
        <w:jc w:val="both"/>
        <w:rPr/>
      </w:pPr>
      <w:r>
        <w:rPr>
          <w:szCs w:val="28"/>
        </w:rPr>
        <w:t>8.3. в случае введения особого противопожарного режима и чрезвычайной ситуации в лесах, возникшей вследствие лесных пожаров, содействовать с лесничим в ограничении и предотвращении доступа граждан, въезда транспортных средств на лесные участки в период действия ограничения или запрета на пребывание в лесах согласно действующему законодательству.</w:t>
      </w:r>
    </w:p>
    <w:p>
      <w:pPr>
        <w:pStyle w:val="Style8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9. Рекомендовать и. о. заведующего МЦРБ ЧГБ (Мамаев А.Ю.)</w:t>
      </w:r>
      <w:r>
        <w:rPr>
          <w:szCs w:val="28"/>
        </w:rPr>
        <w:t xml:space="preserve"> предусмотре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, на территории п. Чернышевск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10. Рекомендовать начальнику ПЧ-3 п. Чернышевский ОГПС РС (Я) № 21 по МО «Мирнинский район» (Заиров В.В.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на период пожароопасного сезона, осуществить перевод личного состава пожарной охраны на усиленный вариант несения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организовать наблюдение за противопожарным состоянием территории МО «Поселок Чернышевский» и в прилегающих лесных массивах в соответствии с расписанием выезда отряда ПЧ-3 п. Чернышевский ОГПС РС (Я) № 21 по МО «Мирнинский райо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0.3. ввести в боевой расчет резервную технику, при необходимости проводить сбор свободных от несения службы сотрудников пожарной охра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с учетом складывающейся оперативной обстановки с пожарами и последствиями от них проводить передислокацию сил и средств пожарной охра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5. создать необходимый дополнительный резерв горюче-смазочных материалов и огнетушащих веще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6. в образовательных и муниципальных  организациях провести занятия по соблюдению Правил пожарной безопасности в летни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0.7. обеспечить распространение памяток по первичным мерам противопожарной безопасности, действиям населения при угрозе и возникновении лесных пожар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Пожары, возникшие вокруг поселка в радиусе пяти километров, где есть подъездные дороги, тушатся силами ПЧ-3 п. Чернышевский ОГПС РС (Я) № 21 по МО «Мирни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 xml:space="preserve">12. </w:t>
      </w:r>
      <w:r>
        <w:rPr>
          <w:b/>
          <w:szCs w:val="28"/>
        </w:rPr>
        <w:t>Населению п. Чернышевский быть бдительными, соблюдать требования пожарной безопасности и меры предосторожности в течение всего пожароопасного период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При обнаружении очагов возгорания лесного пожара немедленно звонить по телефону: </w:t>
      </w:r>
      <w:r>
        <w:rPr>
          <w:b/>
          <w:szCs w:val="28"/>
          <w:u w:val="single"/>
        </w:rPr>
        <w:t>8(41136)73-301</w:t>
      </w:r>
      <w:r>
        <w:rPr>
          <w:b/>
          <w:szCs w:val="28"/>
        </w:rPr>
        <w:t xml:space="preserve">, с городского (стационарного) телефона: </w:t>
      </w:r>
      <w:r>
        <w:rPr>
          <w:b/>
          <w:szCs w:val="28"/>
          <w:u w:val="single"/>
        </w:rPr>
        <w:t>01</w:t>
      </w:r>
      <w:r>
        <w:rPr>
          <w:b/>
          <w:szCs w:val="28"/>
        </w:rPr>
        <w:t>, или по телефону единой дежурно-диспетчерской службы по Мирнинскому району: 8(41136)44-</w:t>
      </w:r>
      <w:r>
        <w:rPr>
          <w:b/>
          <w:szCs w:val="28"/>
          <w:u w:val="single"/>
        </w:rPr>
        <w:t>112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3. Руководителям предприятий, организаций и учреждений МО «Поселок Чернышевский»</w:t>
      </w:r>
      <w:r>
        <w:rPr>
          <w:szCs w:val="28"/>
        </w:rPr>
        <w:t xml:space="preserve"> направить в адрес Администрации МО «Поселок Чернышевский» отчеты по подготовке к пожароопасному периоду в срок до 19 мая на электронный адрес: 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o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. </w:t>
      </w:r>
      <w:r>
        <w:rPr>
          <w:rFonts w:eastAsia="Calibri"/>
          <w:lang w:eastAsia="en-US"/>
        </w:rPr>
        <w:t>Р</w:t>
      </w:r>
      <w:r>
        <w:rPr>
          <w:szCs w:val="28"/>
        </w:rPr>
        <w:t xml:space="preserve">азместить настоящее постановление на официальном сайте МО «Мирнинский район» РС (Я)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алмазный- край.рф</w:t>
        </w:r>
      </w:hyperlink>
      <w:r>
        <w:rPr>
          <w:szCs w:val="28"/>
        </w:rPr>
        <w:t xml:space="preserve">  в разделе МО «Посёлок Чернышевский»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5. </w:t>
      </w: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16.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 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6:00Z</dcterms:created>
  <dc:creator>Тамара</dc:creator>
  <dc:description/>
  <dc:language>en-US</dc:language>
  <cp:lastModifiedBy>User</cp:lastModifiedBy>
  <cp:lastPrinted>2021-03-31T17:34:00Z</cp:lastPrinted>
  <dcterms:modified xsi:type="dcterms:W3CDTF">2022-04-13T00:56:00Z</dcterms:modified>
  <cp:revision>2</cp:revision>
  <dc:subject/>
  <dc:title>Россия Федерацията (Россия)</dc:title>
</cp:coreProperties>
</file>