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 « 30 » марта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защите МО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еспублики Саха (Якутия),</w:t>
      </w:r>
    </w:p>
    <w:p>
      <w:pPr>
        <w:pStyle w:val="Normal"/>
        <w:jc w:val="both"/>
        <w:rPr/>
      </w:pPr>
      <w:r>
        <w:rPr>
          <w:b/>
        </w:rPr>
        <w:t xml:space="preserve">подверженного угрозе лесных пожаров и друг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ндшафтных (природных) пожаров  </w:t>
      </w:r>
    </w:p>
    <w:p>
      <w:pPr>
        <w:pStyle w:val="Normal"/>
        <w:jc w:val="both"/>
        <w:rPr/>
      </w:pPr>
      <w:r>
        <w:rPr>
          <w:b/>
        </w:rPr>
        <w:t>в пожароопасный сезон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от 06.10.2003 г. № 131-ФЗ  «Об общих принципах организации местного самоуправления в Российской Федерации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16.09.2020 г. № 1479 «Об утверждении Правил противопожарного режима в Российской Федерации», постановлением Правительства Республики Саха (Якутия) от 25.02.2022 г. № 106 «О мерах по защите населенных пунктов Республики Саха (Якутия), подверженных угрозе лесных пожаров и других ландшафтных (природных) пожаров в пожароопасный сезон 2022 года», во исполнение постановления МО «Мирнинский район» от 14.03.2022 г. № 321 «О мерах по защите населенных пунктов Мирнинского района Республики Саха (Якутия), подверженных угрозе лесных пожаров  и других ландшафтных (природных) пожаров в пожароопасный сезон 2022 года», а так же в целях принятия дополнительных мер по защите МО «Поселок Чернышевский», подверженного угрозе лесных пожаров и других ландшафтных (природных) пожаров в  пожароопасный сезон 2022 года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Организовать деятельность патрульных, патрульно-маневренных, маневренных групп на территории МО «Поселок Чернышевский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о начала пожароопасного периода 2022 года привести в соответствие с действующим законодательством Российской Федерации противопожарные минерализованные полосы вокруг МО «Поселок Чернышевский» шириной не менее 10 метров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беспечить в течение пожароопасного сезона бесперебойную работу местных и локальных систем информирования и оповещения на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Организовать до начала и в течение пожароопасного сезона очистку территории МО «Поселок Чернышевский» от сухой травянистой растительности, пожнивных остатков, валежника, порубочных остатков, мусора и других горючи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При повышении пожарной опасности в лесах, прилегающих к территории МО «Поселок Чернышевский», и при осложнении обстановки с техногенными пожарами в летний пожароопасный сезон принять незамедлительные меры по установлению особого противопожарного режима на территории МО «Поселок Чернышевский» с проведением дополнительных мероприятий по предупреждению возникновения лесных пожаров и других ландшафтных (природных) пожаров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Взять под личный контроль выполнение мероприятий по обеспечению защиты МО «Поселок Чернышевский» от лесных пожаров и других ландшафтных (природных) пожаров, предписаний, выданных органами федерального государственного пожарного надзора, обеспечить соблюдение противопожарного режима на подведомственных объе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уководителям организаций, предприятий и учреждений</w:t>
      </w:r>
      <w:r>
        <w:rPr/>
        <w:t xml:space="preserve"> всех форм собственности, и в ведении которых находятся здания и объекты, расположенные в лесах или на границах лесных массивов, для которых в случае пожара может создаться угроза уничтожения или нарушения функционирования, образов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экипировкой и обеспечив питанием, а также обеспечить до начала пожароопасного сезона создание резервов продовольствия, первичных средств тушения пожаров, необходимых для обеспечения пожарной безопасности, в границах населенного пункта и поддерживать в необходимом количестве в течение пожароопасного сез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8. Директору ВФ «Теплоэнергосервис» (Малышев А.В.) – </w:t>
      </w:r>
      <w:r>
        <w:rPr>
          <w:szCs w:val="28"/>
        </w:rPr>
        <w:t>обеспечить постоянную готовность подъездных путей к пожарным гидрантам  и пожарных водоемов в  течение всего пожароопасного период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9. Начальнику ПЧ-3 п. Чернышевский ОГПС РС (Я) № 21 по МО «Мирнинский район» (Заиров В.В.):</w:t>
      </w:r>
    </w:p>
    <w:p>
      <w:pPr>
        <w:pStyle w:val="Normal"/>
        <w:ind w:firstLine="709"/>
        <w:jc w:val="both"/>
        <w:rPr>
          <w:i/>
          <w:i/>
        </w:rPr>
      </w:pPr>
      <w:r>
        <w:rPr/>
        <w:t>9.1. обеспечить в течение пожароопасного периода контроль за соблюдением запрета на выжигание сухой травянистой раститель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9.2. принимать участие в тушении лесных пожаров, возникших в непосредственной близости от  МО «Поселок Чернышевский»;</w:t>
      </w:r>
    </w:p>
    <w:p>
      <w:pPr>
        <w:pStyle w:val="Normal"/>
        <w:ind w:firstLine="709"/>
        <w:jc w:val="both"/>
        <w:rPr>
          <w:i/>
          <w:i/>
        </w:rPr>
      </w:pPr>
      <w:r>
        <w:rPr/>
        <w:t>9.3. принимать меры по тушению ландшафтных (природных) пожаров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9.4. организовать проведение профилактических мероприятий по предупреждению лесных пожаров, в том числе по ограничению или запрету посещения лесов и природной среды населением, ограничению или запрету въезда транспортных средств в лесные участки, а также обеспечить своевременное информирование населения об установлении дополнитель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9.5. обеспечить осуществление информационно-разъяснительной работы среди населения по вопросам соблюдения требований пожарной безопасности на территории МО «Поселок Чернышев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И. о. заведующего МУЗ МЦРБ «ЧГБ» (Мамаев А.Ю.):</w:t>
      </w:r>
    </w:p>
    <w:p>
      <w:pPr>
        <w:pStyle w:val="Normal"/>
        <w:ind w:firstLine="709"/>
        <w:jc w:val="both"/>
        <w:rPr/>
      </w:pPr>
      <w:r>
        <w:rPr/>
        <w:t>10.1. организовать в пожароопасный сезон проведение комплекса мероприятий по медицинской защите населения, обеспечить наличие медицинских укладок первой помощи, медикаментов, а также организовать бесперебойную работу лечебно-профилактического учреждения;</w:t>
      </w:r>
    </w:p>
    <w:p>
      <w:pPr>
        <w:pStyle w:val="Normal"/>
        <w:ind w:firstLine="709"/>
        <w:jc w:val="both"/>
        <w:rPr/>
      </w:pPr>
      <w:r>
        <w:rPr/>
        <w:t>10.2. при наличии задымленности организовать мероприятия по динамическому наблюдению за лицами с хроническими заболеваниями органов дыхания и с патологией сердечно-сосудистой системы, находящимися на учете в лечебно-профилактическом учреждении, в том числе дистанционными методами, а также по оперативному обходу лиц в зависимости от тяжести состояния пациента;</w:t>
      </w:r>
    </w:p>
    <w:p>
      <w:pPr>
        <w:pStyle w:val="Normal"/>
        <w:ind w:firstLine="709"/>
        <w:jc w:val="both"/>
        <w:rPr/>
      </w:pPr>
      <w:r>
        <w:rPr/>
        <w:t>10.3. организовать с 01.06.2022 г. работу по проведению профилактической, санитарно-разъяснительной работы среди населения, обеспечить распространение соответствующих памяток и инструкций, а также размещение в средствах массового информирования рекомендаций по защите от см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Разместить настоящее Постановление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</w:t>
      </w: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/>
      </w:pPr>
      <w:r>
        <w:rPr>
          <w:b/>
        </w:rPr>
        <w:t>«Посёлок Чернышевский»</w:t>
        <w:tab/>
        <w:tab/>
        <w:t xml:space="preserve">                    </w:t>
        <w:tab/>
        <w:t xml:space="preserve">                           Л.Н. Тро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ГО и ЧС 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1:00Z</dcterms:created>
  <dc:creator>Тамара</dc:creator>
  <dc:description/>
  <dc:language>en-US</dc:language>
  <cp:lastModifiedBy>User</cp:lastModifiedBy>
  <cp:lastPrinted>2021-05-19T17:12:00Z</cp:lastPrinted>
  <dcterms:modified xsi:type="dcterms:W3CDTF">2022-04-07T05:51:00Z</dcterms:modified>
  <cp:revision>2</cp:revision>
  <dc:subject/>
  <dc:title>Россия Федерацията (Россия)</dc:title>
</cp:coreProperties>
</file>