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510"/>
        <w:gridCol w:w="3890"/>
      </w:tblGrid>
      <w:tr>
        <w:trPr>
          <w:trHeight w:val="1313" w:hRule="atLeast"/>
        </w:trPr>
        <w:tc>
          <w:tcPr>
            <w:tcW w:w="5029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10429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4 « 30 » марта 2022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b/>
          <w:sz w:val="24"/>
        </w:rPr>
        <w:t>О внесении изменений в состав патрульных,</w:t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  <w:t>патрульно-маневренных, маневренных групп</w:t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  <w:t>на территории муниципального образования</w:t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  <w:t>«Поселок Чернышевский» Мирнинского района</w:t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  <w:t>Республики Саха (Якутия)</w:t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целях подготовки к пожароопасному периоду, 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аспоряжением Правительства Республики Саха (Якутия) от 28.02.2022 № 160-р «О мерах по охране лесов от пожаров на территории Республики Саха (Якутия) в 2022 году», постановлением и. о. Главы Администрации муниципального образования «Мирнинский район» Республики Саха (Якутия) от 24.03.2022 № 376 «О создании патрульно-контрольной группы на территории муниципального образования «Мирнинский район» Республики Саха (Якутия)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В связи со сменой руководящего состава ряда предприятий, организаций и учреждений поселка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изменения в состав патрульных, патрульно-маневренных, маневренных групп на территории МО «Поселок Чернышевский» Мирнинского района Республики Саха (Якутия) согласно приложению 1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Информацию о группах направить в МКУ ЕДДС МО «Мирнинский район» согласно приложению 3 табл. 1, 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елок Чернышевский» и официальном сайте МО «Мирнинский район» РС 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Глава МО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«Поселок Чернышевский»                                                                  Л.Н. Трофим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специалиста по ГО и ЧС_______________ Н.П. Жи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«Поселок Чернышевский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 xml:space="preserve">44 от « 30 » марта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атрульных, патрульно-маневренных, маневрен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оселок Чернышевский» Мирнинского района РС (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1. Патрульная группа: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 Трофимова Людмила Николаевна - </w:t>
      </w:r>
      <w:r>
        <w:rPr/>
        <w:t>Глава МО «Поселок Чернышевский», председатель КЧС, тел. 8 (41136) 73-2-5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орба Надежда Юрьевна</w:t>
      </w:r>
      <w:r>
        <w:rPr/>
        <w:t xml:space="preserve"> – зам. Главы МО «Поселок Чернышевский», зам. председателя КЧС, 8 (41136) 73-2-5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3. Житина Наталья Петровна – </w:t>
      </w:r>
      <w:r>
        <w:rPr/>
        <w:t>и. о. специалиста по ГО и ЧС, секретарь КЧС, тел. 8 (41136) 73-3-8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4. Бойко Анна Евгеньевна – </w:t>
      </w:r>
      <w:r>
        <w:rPr/>
        <w:t>инструктор противопожарной профилактики ПЧ-3 ОГПС РС (Я) по МО «Мирнинский район» № 21, тел. 8 (41136) 73-3-01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trike/>
        </w:rPr>
      </w:pPr>
      <w:r>
        <w:rPr>
          <w:b/>
        </w:rPr>
        <w:t xml:space="preserve">закрепленная за группой техника - </w:t>
      </w:r>
      <w:r>
        <w:rPr/>
        <w:t>УРАЛ 5557 гос. № У 603ЕС (АЦ), УАЗ Хантер гос. № У 604ЕС</w:t>
      </w:r>
    </w:p>
    <w:p>
      <w:pPr>
        <w:pStyle w:val="Normal"/>
        <w:spacing w:lineRule="auto" w:line="276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2. Патрульно-маневренная групп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 Трофимова Людмила Николаевна - </w:t>
      </w:r>
      <w:r>
        <w:rPr/>
        <w:t>Глава МО «Поселок Чернышевский», председатель КЧС, тел. 8 (41136) 73-2-5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 Торба Надежда Юрьевна –</w:t>
      </w:r>
      <w:r>
        <w:rPr/>
        <w:t xml:space="preserve"> зам. Главы МО «Поселок Чернышевский», зам. председателя КЧС, 8 (41136) 73-2-5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 Разуваева Эльвира Вадимовна</w:t>
      </w:r>
      <w:r>
        <w:rPr/>
        <w:t xml:space="preserve"> – зам. директора МКУ «УЖКХ», тел. 8 (41136) 73-3-8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4. Житина Наталья Петровна – </w:t>
      </w:r>
      <w:r>
        <w:rPr/>
        <w:t>и. о. специалиста по ГО и ЧС, секретарь КЧС, тел. 8 (41136) 73-3-8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5. Номоконова Елена Петровна – </w:t>
      </w:r>
      <w:r>
        <w:rPr/>
        <w:t>врио начальника ЧПП ОМВД, тел. 8 (41136) 72-6-68;</w:t>
      </w:r>
    </w:p>
    <w:p>
      <w:pPr>
        <w:pStyle w:val="Style8"/>
        <w:spacing w:lineRule="auto" w:line="276"/>
        <w:ind w:left="0" w:firstLine="709"/>
        <w:jc w:val="both"/>
        <w:rPr/>
      </w:pPr>
      <w:r>
        <w:rPr>
          <w:b/>
        </w:rPr>
        <w:t>6. Заиров Василий Викторович</w:t>
      </w:r>
      <w:r>
        <w:rPr/>
        <w:t xml:space="preserve"> – начальник ПЧ-3 ОГПС № 21 РС (Я) по МО «Мирнинский район», тел. 8 (41136) 73-3-01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7. Бойко Анна Евгеньевна – </w:t>
      </w:r>
      <w:r>
        <w:rPr/>
        <w:t>инструктор противопожарной профилактики ПЧ-3 ОГПС РС (Я) по МО «Мирнинский район» № 21, тел. 8 (41136) 73-3-0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8. Рябоконь Анатолий Викторович – </w:t>
      </w:r>
      <w:r>
        <w:rPr/>
        <w:t>участковый</w:t>
      </w:r>
      <w:r>
        <w:rPr>
          <w:b/>
        </w:rPr>
        <w:t xml:space="preserve"> </w:t>
      </w:r>
      <w:r>
        <w:rPr/>
        <w:t>лесничий п. Чернышевский ГКУ РС (Я) Мирнинское лесничество, тел. +79142956026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trike/>
        </w:rPr>
      </w:pPr>
      <w:r>
        <w:rPr>
          <w:b/>
        </w:rPr>
        <w:t>закрепленная за группой техника –</w:t>
      </w:r>
      <w:r>
        <w:rPr/>
        <w:t xml:space="preserve"> УРАЛ 5557 гос. № У 603ЕС (АЦ), УАЗ Хантер гос. № У 604ЕС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3. Маневренная группа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 Трофимова Людмила Николаевна - </w:t>
      </w:r>
      <w:r>
        <w:rPr/>
        <w:t>Глава МО «Поселок Чернышевский», председатель КЧС, тел. 8 (41136) 73-2-5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 Торба Надежда Юрьевна –</w:t>
      </w:r>
      <w:r>
        <w:rPr/>
        <w:t xml:space="preserve"> зам. Главы МО «Поселок Чернышевский», зам. председателя КЧС, тел. 8 (41136) 73-2-5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3. Житина Наталья Петровна – </w:t>
      </w:r>
      <w:r>
        <w:rPr/>
        <w:t>и. о. специалиста по ГО и ЧС, секретарь КЧС, тел. 8 (41136) 73-3-8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4. Номоконова Елена Петровна – </w:t>
      </w:r>
      <w:r>
        <w:rPr/>
        <w:t>врио начальника ЧПП ОМВД, тел. 8 (41136) 72-6-68;</w:t>
      </w:r>
    </w:p>
    <w:p>
      <w:pPr>
        <w:pStyle w:val="Style8"/>
        <w:spacing w:lineRule="auto" w:line="276"/>
        <w:ind w:left="0" w:firstLine="709"/>
        <w:jc w:val="both"/>
        <w:rPr/>
      </w:pPr>
      <w:r>
        <w:rPr>
          <w:b/>
        </w:rPr>
        <w:t>5. Заиров Василий Викторович</w:t>
      </w:r>
      <w:r>
        <w:rPr/>
        <w:t xml:space="preserve"> – начальник ПЧ-3 ОГПС № 21 РС (Я) по МО «Мирнинский район», тел. 8 (41136) 73-3-01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6. Бойко Анна Евгеньевна – </w:t>
      </w:r>
      <w:r>
        <w:rPr/>
        <w:t>инструктор противопожарной профилактики ПЧ-3 ОГПС РС (Я) по МО «Мирнинский район» № 21, тел. 8 (41136) 73-3-01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</w:rPr>
        <w:t xml:space="preserve">7. Гусев Сергей Петрович - </w:t>
      </w:r>
      <w:r>
        <w:rPr/>
        <w:t>начальник караула ПЧ-3 ОГПС РС (Я) по МО «Мирнинский район» № 21, тел. 8 (41136) 73-3-01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8. Швец Вадим Вячеславович – </w:t>
      </w:r>
      <w:r>
        <w:rPr/>
        <w:t>начальник караула ПЧ-3 ОГПС РС (Я) по МО «Мирнинский район» № 21, тел. 8 (41136) 73-3-01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9. Швец Эдуард Вячеславович – </w:t>
      </w:r>
      <w:r>
        <w:rPr/>
        <w:t>начальник караула ПЧ-3 ОГПС РС (Я) по МО «Мирнинский район» № 21, тел. 8 (41136) 73-3-01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0. Опекунов Владимир Владиславович –</w:t>
      </w:r>
      <w:r>
        <w:rPr/>
        <w:t xml:space="preserve"> начальник караула ПЧ-3 ОГПС РС (Я) по МО «Мирнинский район» № 21, тел. 8 (41136) 73-3-01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1. Воробьев Алексей Александрович – </w:t>
      </w:r>
      <w:r>
        <w:rPr/>
        <w:t>старший мастер ЧСУ ЗЭС, тел. 8 (41136) 72-1-9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2. Рябоконь Анатолий Викторович –</w:t>
      </w:r>
      <w:r>
        <w:rPr/>
        <w:t xml:space="preserve"> участковый</w:t>
      </w:r>
      <w:r>
        <w:rPr>
          <w:b/>
        </w:rPr>
        <w:t xml:space="preserve"> </w:t>
      </w:r>
      <w:r>
        <w:rPr/>
        <w:t>лесничий п. Чернышевский ГКУ РС (Я) Мирнинское лесничество, тел. +7914295602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3. Федоров Николай Николаевич –</w:t>
      </w:r>
      <w:r>
        <w:rPr/>
        <w:t xml:space="preserve"> атаман Чернышевского казачества, тел. +79142527974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trike/>
        </w:rPr>
      </w:pPr>
      <w:r>
        <w:rPr>
          <w:b/>
        </w:rPr>
        <w:t xml:space="preserve">Закрепленная за группой техника </w:t>
      </w:r>
      <w:r>
        <w:rPr/>
        <w:t>– УРАЛ 5557 гос. № У 603ЕС (АЦ), УАЗ Хантер гос. № У 604ЕС</w:t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«Поселок Чернышевски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4 от « 30 » марта 202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атрулирования оперативными группами </w:t>
      </w:r>
    </w:p>
    <w:p>
      <w:pPr>
        <w:pStyle w:val="Normal"/>
        <w:jc w:val="center"/>
        <w:rPr/>
      </w:pPr>
      <w:r>
        <w:rPr>
          <w:b/>
        </w:rPr>
        <w:t>территории МО «Поселок Чернышевский» с 1 мая по 20 сентя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 патру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35"/>
        <w:gridCol w:w="1980"/>
        <w:gridCol w:w="1574"/>
        <w:gridCol w:w="1526"/>
        <w:gridCol w:w="1526"/>
      </w:tblGrid>
      <w:tr>
        <w:trPr>
          <w:trHeight w:val="4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йон патрулир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акт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леф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дежу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 дежурства</w:t>
            </w:r>
          </w:p>
        </w:tc>
      </w:tr>
      <w:tr>
        <w:trPr>
          <w:trHeight w:val="9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фимова Л.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ба Н.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тина Н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йко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5217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293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114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21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04.05.22 по 06.05.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3.05.22 по 27.05.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фимова Л.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ба Н.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тина Н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йко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5217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293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114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21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4.06.22 по 17.06.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фимова Л.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ба Н.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тина Н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йко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5217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293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114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21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4.07.22 по  08.07.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фимова Л.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ба Н.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тина Н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йко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5217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293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114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21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5.07.22 по 29.07.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фимова Л.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ба Н.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тина Н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йко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5217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293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114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21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.08.22 по 19.08.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фимова Л.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ба Н.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тина Н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йко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5217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293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1144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21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5.09.22 по 09.09.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патрульно-маневрен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28"/>
        <w:gridCol w:w="1978"/>
        <w:gridCol w:w="1506"/>
        <w:gridCol w:w="1508"/>
        <w:gridCol w:w="150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йон патрул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актный телефо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дежу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 дежурства</w:t>
            </w:r>
          </w:p>
        </w:tc>
      </w:tr>
      <w:tr>
        <w:trPr>
          <w:trHeight w:val="9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ваева Э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оконова Е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р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боконь А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077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9516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4390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56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11.05.22 по 13.05.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30.05.22 по 03.06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ваева Э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оконова Е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р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боконь А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077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9516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4390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56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0.06.22 по 24.06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ваева Э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оконова Е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р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боконь А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077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9516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4390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56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11.07.22 по 15.07.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1.07.22 по 15.07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ваева Э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оконова Е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р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боконь А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077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9516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4390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56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1.08.22 по 05.08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ваева Э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оконова Е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р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боконь А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077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9516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4390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56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2.08.22 по 26.08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ваева Э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оконова Е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ров В.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ябоконь А.В.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077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9516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4390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56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2.09.22 по 16.09.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маневрен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35"/>
        <w:gridCol w:w="1980"/>
        <w:gridCol w:w="1574"/>
        <w:gridCol w:w="1526"/>
        <w:gridCol w:w="1526"/>
      </w:tblGrid>
      <w:tr>
        <w:trPr>
          <w:trHeight w:val="4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йон патрулир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акт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леф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дежу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 дежурства</w:t>
            </w:r>
          </w:p>
        </w:tc>
      </w:tr>
      <w:tr>
        <w:trPr>
          <w:trHeight w:val="9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сев С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кун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ц Э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ц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360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4111633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3965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987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1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</w:rPr>
              <w:t>.05.2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</w:rPr>
              <w:t xml:space="preserve"> по 2</w:t>
            </w: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</w:rPr>
              <w:t>.05.2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р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бьев А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боконь А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оро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4390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2585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5602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27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</w:rPr>
              <w:t>.06.2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</w:rPr>
              <w:t xml:space="preserve"> по 1</w:t>
            </w: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</w:rPr>
              <w:t>.06.2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сев С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кун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ц Э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ц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360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4111633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3965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987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2</w:t>
            </w:r>
            <w:r>
              <w:rPr>
                <w:sz w:val="20"/>
                <w:szCs w:val="20"/>
                <w:lang w:eastAsia="en-US"/>
              </w:rPr>
              <w:t>7</w:t>
            </w:r>
            <w:r>
              <w:rPr>
                <w:sz w:val="20"/>
                <w:szCs w:val="20"/>
              </w:rPr>
              <w:t>.06.2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</w:rPr>
              <w:t xml:space="preserve"> по 0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</w:rPr>
              <w:t>.07.2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10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р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бьев А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боконь А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оро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4390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2585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5602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27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1</w:t>
            </w: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</w:rPr>
              <w:t>.07.2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</w:rPr>
              <w:t xml:space="preserve"> по 2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</w:rPr>
              <w:t>.07.2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сев С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кун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ц Э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ц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360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4111633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3965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6987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</w:t>
            </w: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</w:rPr>
              <w:t>.08.2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</w:rPr>
              <w:t xml:space="preserve"> по 1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</w:rPr>
              <w:t>.08.2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ров В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бьев А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боконь А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оро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поселения МО «Поселок Чернышев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4390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112585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95602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42527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eastAsia="en-US"/>
              </w:rPr>
              <w:t>29</w:t>
            </w:r>
            <w:r>
              <w:rPr>
                <w:sz w:val="20"/>
                <w:szCs w:val="20"/>
              </w:rPr>
              <w:t>.08.2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</w:rPr>
              <w:t xml:space="preserve"> по 0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</w:rPr>
              <w:t>.09.2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 09:00 до 17: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«Поселок Чернышевски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4 от « 30 » марта 2022 г. </w:t>
      </w:r>
    </w:p>
    <w:p>
      <w:pPr>
        <w:pStyle w:val="Normal"/>
        <w:shd w:fill="FFFFFF" w:val="clear"/>
        <w:tabs>
          <w:tab w:val="clear" w:pos="708"/>
          <w:tab w:val="left" w:pos="12885" w:leader="none"/>
        </w:tabs>
        <w:spacing w:lineRule="exact" w:line="322"/>
        <w:ind w:left="14" w:right="1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85" w:leader="none"/>
        </w:tabs>
        <w:spacing w:lineRule="exact" w:line="322"/>
        <w:ind w:left="14" w:right="1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>
          <w:b/>
          <w:sz w:val="28"/>
          <w:szCs w:val="28"/>
        </w:rPr>
        <w:t>Порядок учета патрульных, патрульно-маневренных, маневренны</w:t>
        <w:softHyphen/>
        <w:t>х групп в муниципальных образованиях</w:t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75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созданных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й техники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О «Поселок Чернышев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42"/>
        <w:gridCol w:w="1668"/>
        <w:gridCol w:w="1429"/>
        <w:gridCol w:w="3077"/>
        <w:gridCol w:w="5529"/>
        <w:gridCol w:w="21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ные группы</w:t>
            </w:r>
          </w:p>
          <w:p>
            <w:pPr>
              <w:pStyle w:val="Normal"/>
              <w:spacing w:lineRule="auto" w:line="276"/>
              <w:ind w:right="11" w:hanging="0"/>
              <w:jc w:val="center"/>
              <w:rPr/>
            </w:pPr>
            <w:r>
              <w:rPr>
                <w:lang w:eastAsia="en-US"/>
              </w:rPr>
              <w:t>(ПГ, ПМГ, М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ый состав группы (кол-во люд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группы (Ф.И.О., должностная категория, тел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группы</w:t>
            </w:r>
          </w:p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, тел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 ответственности (наименование населенных пунктов)</w:t>
            </w:r>
          </w:p>
        </w:tc>
      </w:tr>
      <w:tr>
        <w:trPr>
          <w:trHeight w:val="1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rPr>
                <w:lang w:eastAsia="en-US"/>
              </w:rPr>
            </w:pPr>
            <w:r>
              <w:rPr>
                <w:lang w:eastAsia="en-US"/>
              </w:rPr>
              <w:t>Патру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rPr/>
            </w:pPr>
            <w:r>
              <w:rPr>
                <w:lang w:eastAsia="en-US"/>
              </w:rPr>
              <w:t>Трофимова Людмила Николаевна - Глава МО «Поселок Чернышевский», председатель КЧС, 89142552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hanging="0"/>
              <w:rPr/>
            </w:pPr>
            <w:r>
              <w:rPr/>
              <w:t xml:space="preserve">Трофимова Людмила Николаевна - </w:t>
            </w:r>
            <w:r>
              <w:rPr>
                <w:lang w:eastAsia="en-US"/>
              </w:rPr>
              <w:t>89142552179</w:t>
            </w:r>
          </w:p>
          <w:p>
            <w:pPr>
              <w:pStyle w:val="Normal"/>
              <w:spacing w:lineRule="auto" w:line="276"/>
              <w:ind w:left="-41" w:hanging="0"/>
              <w:rPr/>
            </w:pPr>
            <w:r>
              <w:rPr/>
              <w:t>Торба Надежда Юрьевна – 89142529341</w:t>
            </w:r>
          </w:p>
          <w:p>
            <w:pPr>
              <w:pStyle w:val="Normal"/>
              <w:spacing w:lineRule="auto" w:line="276"/>
              <w:ind w:left="-41" w:hanging="0"/>
              <w:rPr>
                <w:lang w:eastAsia="en-US"/>
              </w:rPr>
            </w:pPr>
            <w:r>
              <w:rPr/>
              <w:t>Житина Наталья Петровна - 89142611446</w:t>
            </w:r>
          </w:p>
          <w:p>
            <w:pPr>
              <w:pStyle w:val="Normal"/>
              <w:spacing w:lineRule="auto" w:line="276"/>
              <w:ind w:left="-41" w:hanging="0"/>
              <w:rPr/>
            </w:pPr>
            <w:r>
              <w:rPr>
                <w:lang w:eastAsia="en-US"/>
              </w:rPr>
              <w:t>Бойко Анна Евгеньевна - 89141121937</w:t>
            </w:r>
          </w:p>
          <w:p>
            <w:pPr>
              <w:pStyle w:val="Normal"/>
              <w:spacing w:lineRule="auto" w:line="276"/>
              <w:ind w:right="1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раницах ответственности МО «Поселок Чернышевский»</w:t>
            </w:r>
          </w:p>
        </w:tc>
      </w:tr>
      <w:tr>
        <w:trPr>
          <w:trHeight w:val="25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Патрульно-маневрен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rPr/>
            </w:pPr>
            <w:r>
              <w:rPr>
                <w:lang w:eastAsia="en-US"/>
              </w:rPr>
              <w:t>Трофимова Людмила Николаевна - Глава МО «Поселок Чернышевский», председатель КЧС, 89142552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hanging="0"/>
              <w:rPr/>
            </w:pPr>
            <w:r>
              <w:rPr/>
              <w:t xml:space="preserve">Трофимова Людмила Николаевна - </w:t>
            </w:r>
            <w:r>
              <w:rPr>
                <w:lang w:eastAsia="en-US"/>
              </w:rPr>
              <w:t>89142552179</w:t>
            </w:r>
          </w:p>
          <w:p>
            <w:pPr>
              <w:pStyle w:val="Normal"/>
              <w:rPr/>
            </w:pPr>
            <w:r>
              <w:rPr/>
              <w:t>Торба Надежда Юрьевна - 89142529341</w:t>
            </w:r>
          </w:p>
          <w:p>
            <w:pPr>
              <w:pStyle w:val="Normal"/>
              <w:rPr/>
            </w:pPr>
            <w:r>
              <w:rPr/>
              <w:t>Разуваева Эльвира Вадимовна - 89142507715</w:t>
            </w:r>
          </w:p>
          <w:p>
            <w:pPr>
              <w:pStyle w:val="Normal"/>
              <w:rPr/>
            </w:pPr>
            <w:r>
              <w:rPr/>
              <w:t>Житина Наталья Петровна - 89142611446</w:t>
            </w:r>
          </w:p>
          <w:p>
            <w:pPr>
              <w:pStyle w:val="Normal"/>
              <w:rPr/>
            </w:pPr>
            <w:r>
              <w:rPr/>
              <w:t>Номоконова Елена Петровна - 89142695169</w:t>
            </w:r>
          </w:p>
          <w:p>
            <w:pPr>
              <w:pStyle w:val="Normal"/>
              <w:rPr/>
            </w:pPr>
            <w:r>
              <w:rPr/>
              <w:t>Заиров Василий Викторович - 89141143904</w:t>
            </w:r>
          </w:p>
          <w:p>
            <w:pPr>
              <w:pStyle w:val="Normal"/>
              <w:rPr/>
            </w:pPr>
            <w:r>
              <w:rPr/>
              <w:t>Бойко Анна Евгеньевна - 8914112193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ябоконь Анатолий Викторович - 891429560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раницах ответственности МО «Поселок Чернышевский»</w:t>
            </w:r>
          </w:p>
        </w:tc>
      </w:tr>
      <w:tr>
        <w:trPr>
          <w:trHeight w:val="3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rPr/>
            </w:pPr>
            <w:r>
              <w:rPr>
                <w:lang w:eastAsia="en-US"/>
              </w:rPr>
              <w:t>Маневрен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rPr/>
            </w:pPr>
            <w:r>
              <w:rPr>
                <w:lang w:eastAsia="en-US"/>
              </w:rPr>
              <w:t>Трофимова Людмила Николаевна - Глава МО «Поселок Чернышевский», председатель КЧС, 89142552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hanging="0"/>
              <w:rPr/>
            </w:pPr>
            <w:r>
              <w:rPr/>
              <w:t xml:space="preserve">Трофимова Людмила Николаевна - </w:t>
            </w:r>
            <w:r>
              <w:rPr>
                <w:lang w:eastAsia="en-US"/>
              </w:rPr>
              <w:t>89142552179</w:t>
            </w:r>
          </w:p>
          <w:p>
            <w:pPr>
              <w:pStyle w:val="Normal"/>
              <w:rPr/>
            </w:pPr>
            <w:r>
              <w:rPr/>
              <w:t>Торба Надежда Юрьевна - 89142529341</w:t>
            </w:r>
          </w:p>
          <w:p>
            <w:pPr>
              <w:pStyle w:val="Normal"/>
              <w:rPr/>
            </w:pPr>
            <w:r>
              <w:rPr/>
              <w:t>Житина Наталья Петровна - 89142611446</w:t>
            </w:r>
          </w:p>
          <w:p>
            <w:pPr>
              <w:pStyle w:val="Normal"/>
              <w:rPr/>
            </w:pPr>
            <w:r>
              <w:rPr/>
              <w:t>Номоконова Елена Петровна - 89142695169</w:t>
            </w:r>
          </w:p>
          <w:p>
            <w:pPr>
              <w:pStyle w:val="Normal"/>
              <w:rPr/>
            </w:pPr>
            <w:r>
              <w:rPr/>
              <w:t>Заиров Василий Викторович - 89141143904</w:t>
            </w:r>
          </w:p>
          <w:p>
            <w:pPr>
              <w:pStyle w:val="Normal"/>
              <w:rPr/>
            </w:pPr>
            <w:r>
              <w:rPr/>
              <w:t>Бойко Анна Евгеньевна - 89141121937</w:t>
            </w:r>
          </w:p>
          <w:p>
            <w:pPr>
              <w:pStyle w:val="Normal"/>
              <w:rPr/>
            </w:pPr>
            <w:r>
              <w:rPr/>
              <w:t xml:space="preserve">Гусев Сергей Петрович - </w:t>
            </w:r>
            <w:r>
              <w:rPr>
                <w:rFonts w:eastAsia="Calibri"/>
                <w:lang w:eastAsia="en-US"/>
              </w:rPr>
              <w:t>891429360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Швец Вадим Вячеславович – </w:t>
            </w:r>
            <w:r>
              <w:rPr>
                <w:rFonts w:eastAsia="Calibri"/>
                <w:lang w:eastAsia="en-US"/>
              </w:rPr>
              <w:t>8914269874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Швец Эдуард Вячеславович – </w:t>
            </w:r>
            <w:r>
              <w:rPr>
                <w:rFonts w:eastAsia="Calibri"/>
                <w:lang w:eastAsia="en-US"/>
              </w:rPr>
              <w:t>89142539659</w:t>
            </w:r>
          </w:p>
          <w:p>
            <w:pPr>
              <w:pStyle w:val="Normal"/>
              <w:rPr/>
            </w:pPr>
            <w:r>
              <w:rPr/>
              <w:t xml:space="preserve">Опекунов Владимир Владиславович - </w:t>
            </w:r>
            <w:r>
              <w:rPr>
                <w:rFonts w:eastAsia="Calibri"/>
                <w:lang w:eastAsia="en-US"/>
              </w:rPr>
              <w:t>89841116339</w:t>
            </w:r>
          </w:p>
          <w:p>
            <w:pPr>
              <w:pStyle w:val="Normal"/>
              <w:rPr/>
            </w:pPr>
            <w:r>
              <w:rPr/>
              <w:t xml:space="preserve">Воробьев Алексей Александрович - </w:t>
            </w:r>
            <w:r>
              <w:rPr>
                <w:rFonts w:eastAsia="Calibri"/>
                <w:lang w:eastAsia="en-US"/>
              </w:rPr>
              <w:t>89141125857</w:t>
            </w:r>
          </w:p>
          <w:p>
            <w:pPr>
              <w:pStyle w:val="Normal"/>
              <w:rPr/>
            </w:pPr>
            <w:r>
              <w:rPr/>
              <w:t>Рябоконь Анатолий Викторович - 8</w:t>
            </w:r>
            <w:r>
              <w:rPr>
                <w:rFonts w:eastAsia="Calibri"/>
                <w:lang w:eastAsia="en-US"/>
              </w:rPr>
              <w:t>9142956026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Федоров Николай Николаевич - </w:t>
            </w:r>
            <w:r>
              <w:rPr>
                <w:rFonts w:eastAsia="Calibri"/>
                <w:lang w:eastAsia="en-US"/>
              </w:rPr>
              <w:t>891425279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раницах ответственности МО «Поселок Чернышевский»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49:00Z</dcterms:created>
  <dc:creator>Тамара</dc:creator>
  <dc:description/>
  <dc:language>en-US</dc:language>
  <cp:lastModifiedBy>User</cp:lastModifiedBy>
  <cp:lastPrinted>2020-08-06T11:15:00Z</cp:lastPrinted>
  <dcterms:modified xsi:type="dcterms:W3CDTF">2022-03-31T23:49:00Z</dcterms:modified>
  <cp:revision>3</cp:revision>
  <dc:subject/>
  <dc:title>Россия Федерацията (Россия)</dc:title>
</cp:coreProperties>
</file>