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>_36_ от «_25_»__03__2022г.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дготовке объектов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илищно-коммунального хозяйства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жизнеобеспечения МО «Поселок Чернышевский»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4"/>
          <w:szCs w:val="28"/>
        </w:rPr>
        <w:t>к отопительному сезону 2022-2023гг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 основании распоряжения Правительства Республики Саха (Якутия) от 14.02.2022г.    № 109-р «О мерах по подготовке объектов жилищно-коммунального хозяйства, предприятий топливно-энергетического комплекса, жилищного фонда и объектов социального назначения РС (Я) к отопительному сезону 2022-2023гг.», в целях обеспечения своевременной и качественной подготовки систем жизнеобеспечения объектов жилищного фонда и производственного назначения, социальных объектов, дошкольных образовательных организаций, общеобразовательных организаций, организаций здравоохранения и культуры к функционированию в отопительный сезон 2022-2023гг., предупреждения возникновения аварийных ситуаций в течение отопительного периода на объектах ЖКХ и энергетики МО «Посёлок Чернышевский»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ть штаб по оперативному руководству подготовкой объектов жилищно-коммунального хозяйства, предприятий и жизнеобеспечения МО «Посёлок Чернышевский» к отопительному периоду 2022-2023гг. в составе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ь штаба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офимова Л.Н. – Глава МО «Посёлок Чернышевский».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м. председателя штаба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Ю. Торба – зам. Главы МО «Посёлок Чернышевский».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комиссии: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ряинов А.В. – директор КВГЭС им. Е.Н. Батенчука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лышев А.В. – директор ВФ АО «Теплоэнергосервис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уваева Э.В. – заместитель директора МКУ «УЖКХ»;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маев А.Ю. – и.о. заведующего главного врача ГБУ РС (Я) МЦРБ ЧГБ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робьев А.А. – старший мастер ЧСУ ЗЭС;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ликин С.А. – начальник ВНИМС ИМЗ СО РАН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моконова Е.П.– и.о. начальника ЧПП ОМВД России по МР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иров В.В. –  начальник  ПЧ-3 ОГПС № 21 РС (Я) по МО «Мирнинский район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сина Ф.Х. – директор МБОУ «СОШ № 3»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амусенко Я.А. – директор МБУ ДК «Вилюйские огни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вицкая А.В. – директор МБОУ ФОК «Каскад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елозерова О.М. – директор ГБУ МДИПИ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асильченко Г.Г. – директор ГБОУ РС (Я) «КШИ им. Г.Н. Трошева»;</w:t>
      </w:r>
    </w:p>
    <w:p>
      <w:pPr>
        <w:pStyle w:val="Style9"/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брынина Н.Г. – заведующая детским садом АН ДОО «Алмазик»;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евченко Т.Н. – инженер электросвязи 1К п. Чернышевский, филиал «Сахателеком»  ПАО «Ростелеком»;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седателю штаба:</w:t>
      </w:r>
    </w:p>
    <w:p>
      <w:pPr>
        <w:pStyle w:val="Style9"/>
        <w:spacing w:lineRule="auto" w:line="276"/>
        <w:ind w:left="426" w:hanging="6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проведение заседаний по оперативному руководству подготовкой объектов жилищно-коммунального хозяйства предприятий и организаций всех форм собственности к отопительному периоду 2022-2023гг. не менее 1-го раза в месяц;</w:t>
      </w:r>
    </w:p>
    <w:p>
      <w:pPr>
        <w:pStyle w:val="Style9"/>
        <w:numPr>
          <w:ilvl w:val="1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руководителям организаций и предприятий всех форм собственности в срок до 20 апреля 2022 года предоставить в администрацию МО «Посёлок Чернышевский»:</w:t>
      </w:r>
    </w:p>
    <w:p>
      <w:pPr>
        <w:pStyle w:val="Style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лан график производства работ по подготовке котельных и инженерных коммуникаций, находящихся на территории МО «Посёлок Чернышевский», независимо от ведомственной принадлежности форм и собственности;</w:t>
      </w:r>
    </w:p>
    <w:p>
      <w:pPr>
        <w:pStyle w:val="Style9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нформацию по подготовке объектов коммунального комплекса к отопительному периоду 2022-2023гг. с последующим еженедельным предоставлением информации;</w:t>
      </w:r>
    </w:p>
    <w:p>
      <w:pPr>
        <w:pStyle w:val="Style9"/>
        <w:spacing w:lineRule="auto" w:line="276"/>
        <w:ind w:left="426" w:hanging="113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2.2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 xml:space="preserve">МКУ «УЖКХ»: </w:t>
      </w:r>
      <w:r>
        <w:rPr>
          <w:rFonts w:cs="Times New Roman" w:ascii="Times New Roman" w:hAnsi="Times New Roman"/>
          <w:sz w:val="24"/>
          <w:szCs w:val="28"/>
        </w:rPr>
        <w:t>с 01.06.2022г. ежемесячно предоставлять информацию в   Министерство жилищно-коммунального хозяйства и энергетики РС (Я) и СКУ «Коммунально-строительное управление» МО «Мирнинский район по подготовке объектов к отопительному периоду 2022-2023 гг. по форме федерального статистического наблюдения 1-ЖКХ (зима) срочная, а так же по подготовке жилищного фонда по строкам № 01-08 формы федерального статистического наблюдения 1-ЖКХ (зима) срочная и по п. № 1 формы «Проведение технической инвентаризации  основных фондов жилищно-коммунального хозяйства»;</w:t>
      </w:r>
    </w:p>
    <w:p>
      <w:pPr>
        <w:pStyle w:val="Style9"/>
        <w:spacing w:lineRule="auto" w:line="276"/>
        <w:ind w:left="426" w:hanging="113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2.3.</w:t>
      </w:r>
      <w:r>
        <w:rPr>
          <w:rFonts w:cs="Times New Roman" w:ascii="Times New Roman" w:hAnsi="Times New Roman"/>
          <w:sz w:val="24"/>
          <w:szCs w:val="28"/>
        </w:rPr>
        <w:t xml:space="preserve"> Всем руководителям организаций и предприятий всех форм собственности обеспечить  контроль за производством работ на  объектах жизнеобеспечения и жизнедеятельности;</w:t>
      </w:r>
    </w:p>
    <w:p>
      <w:pPr>
        <w:pStyle w:val="Style9"/>
        <w:spacing w:lineRule="auto" w:line="276"/>
        <w:ind w:left="426" w:hanging="113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2.4.</w:t>
      </w:r>
      <w:r>
        <w:rPr>
          <w:rFonts w:cs="Times New Roman" w:ascii="Times New Roman" w:hAnsi="Times New Roman"/>
          <w:sz w:val="24"/>
          <w:szCs w:val="28"/>
        </w:rPr>
        <w:t xml:space="preserve"> В срок до 01.09.2022г. всем руководителям организаций и предприятий всех форм собственности выполнить комплекс мероприятий по подготовке объектов муниципальной собственности, жилищного фонда (в т.ч. товариществ собственников жилья), дошкольных, школьных учреждений к отопительному периоду 2022-2023гг. в соответствии с утвержденными планами и графиками,   предоставлением паспорта готовности и назначения аттестованных ответственных лиц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.5</w:t>
      </w:r>
      <w:r>
        <w:rPr>
          <w:rFonts w:cs="Times New Roman" w:ascii="Times New Roman" w:hAnsi="Times New Roman"/>
          <w:sz w:val="24"/>
          <w:szCs w:val="28"/>
        </w:rPr>
        <w:t>.Комиссии организовать проверку готовности теплоснабжающей организации, тепло-сетевой организации и потребителей   тепловой энергии к отопительному периоду в соответствии с приказом Министерства энергетики Российской Федерации от 12.03.2013г. № 103 «Об утверждении привил оценки готовности к отопительному периоду», а так же согласно Положению об оценке готовности электро- и теплоснабжающих организаций к работе в осенне-зимний период, утвержденному Министерством промышленности и энергетики РФ от 25 августа 2004г. СО 153-34.08.105-2004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.6.</w:t>
      </w:r>
      <w:r>
        <w:rPr>
          <w:rFonts w:cs="Times New Roman" w:ascii="Times New Roman" w:hAnsi="Times New Roman"/>
          <w:sz w:val="24"/>
          <w:szCs w:val="28"/>
        </w:rPr>
        <w:t>Всем руководителям организаций и предприятий всех форм собственности в срок до 15 сентября 2022г. завершить оформление паспортов готовности к отопительному периоду 2022-2023гг. по форме приложений к правилам оценки готовности к отопительному периоду утвержденным приказом Минэнерго России от  13.03.2013г.   № 103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.7.</w:t>
      </w:r>
      <w:r>
        <w:rPr>
          <w:rFonts w:cs="Times New Roman" w:ascii="Times New Roman" w:hAnsi="Times New Roman"/>
          <w:sz w:val="24"/>
          <w:szCs w:val="28"/>
        </w:rPr>
        <w:t>Всем руководителям организаций и предприятий всех форм собственности при получении паспортов готовности объектов учитывать в качестве необходимого и обязательного условия выполнение предписаний надзорных органов.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Руководителям предприятий и организаций, производящих и поставляющих услуги тепло-, водоснабжения и электроснабжения:</w:t>
      </w:r>
    </w:p>
    <w:p>
      <w:pPr>
        <w:pStyle w:val="Style9"/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1.</w:t>
      </w:r>
      <w:r>
        <w:rPr>
          <w:rFonts w:cs="Times New Roman" w:ascii="Times New Roman" w:hAnsi="Times New Roman"/>
          <w:sz w:val="24"/>
          <w:szCs w:val="28"/>
        </w:rPr>
        <w:t>Не подключать к системе теплоснабжения объекты предприятий, независимо от форм собственности, в случае не выполнения комплекса необходимых мероприятий по подготовке к отопительному периоду 2022-2023гг. в соответствии с утвержденными планами и графиками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2</w:t>
      </w:r>
      <w:r>
        <w:rPr>
          <w:rFonts w:cs="Times New Roman" w:ascii="Times New Roman" w:hAnsi="Times New Roman"/>
          <w:sz w:val="24"/>
          <w:szCs w:val="28"/>
        </w:rPr>
        <w:t>.Обеспечить работу службы охраны труда, противопожарной безопасности и техники безопасности в соответствии с государственными нормативными актами;</w:t>
      </w:r>
    </w:p>
    <w:p>
      <w:pPr>
        <w:pStyle w:val="Style9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3.</w:t>
      </w:r>
      <w:r>
        <w:rPr>
          <w:rFonts w:cs="Times New Roman" w:ascii="Times New Roman" w:hAnsi="Times New Roman"/>
          <w:sz w:val="24"/>
          <w:szCs w:val="28"/>
        </w:rPr>
        <w:t>В срок до 20 августа организовать проведение капитального ремонта и монтаж оборудования на источниках тепловой и электрической энергии, электрических и тепловых сетях, сетях водоснабжения канализации;</w:t>
      </w:r>
    </w:p>
    <w:p>
      <w:pPr>
        <w:pStyle w:val="Style9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4.</w:t>
      </w:r>
      <w:r>
        <w:rPr>
          <w:rFonts w:cs="Times New Roman" w:ascii="Times New Roman" w:hAnsi="Times New Roman"/>
          <w:sz w:val="24"/>
          <w:szCs w:val="28"/>
        </w:rPr>
        <w:t>Обеспечить создание систем резервирования на объектах жизнеобеспечения, а именно:</w:t>
      </w:r>
    </w:p>
    <w:p>
      <w:pPr>
        <w:pStyle w:val="Style9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установку резервных электродвигателей и насосов на котельных, теплопунктах,    водозаборах и скважинах;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приобретение резервных источников электропитания;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- проведение ревизии существующих резервных источников электропитания;</w:t>
      </w:r>
    </w:p>
    <w:p>
      <w:pPr>
        <w:pStyle w:val="Style9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5.</w:t>
      </w:r>
      <w:r>
        <w:rPr>
          <w:rFonts w:cs="Times New Roman" w:ascii="Times New Roman" w:hAnsi="Times New Roman"/>
          <w:sz w:val="24"/>
          <w:szCs w:val="28"/>
        </w:rPr>
        <w:t>Обеспечить применение пропускного режима на предприятиях с целью предотвращения несанкционированного допуска на объекты жизнеобеспечения ЖКХ и энергетики (котельные, тепловые пункты, резервные ДЭС, трансформаторные подстанции, водозаборы, ВОС, КОС, и другие жизненно важные объекты);</w:t>
      </w:r>
    </w:p>
    <w:p>
      <w:pPr>
        <w:pStyle w:val="Style9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3.6. </w:t>
      </w:r>
      <w:r>
        <w:rPr>
          <w:rFonts w:cs="Times New Roman" w:ascii="Times New Roman" w:hAnsi="Times New Roman"/>
          <w:sz w:val="24"/>
          <w:szCs w:val="28"/>
        </w:rPr>
        <w:t xml:space="preserve">В срок до 01 июля 2022г. принять меры по обеспечению промывки и дезинфекции объектов хозяйственно-питьевого водоснабжения на 2022-2023гг. </w:t>
      </w:r>
    </w:p>
    <w:p>
      <w:pPr>
        <w:pStyle w:val="Style9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3.7.</w:t>
      </w:r>
      <w:r>
        <w:rPr>
          <w:rFonts w:cs="Times New Roman" w:ascii="Times New Roman" w:hAnsi="Times New Roman"/>
          <w:sz w:val="24"/>
          <w:szCs w:val="28"/>
        </w:rPr>
        <w:t xml:space="preserve"> В срок до 14 сентября 2022г.: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обеспечить ремонт внешних ограждений жизненно важных объектов ЖКХ и энергетики;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-  провести удобно-тренировочные занятия по ликвидации возможных аварийных ситуаций на объектах жизнеобеспечения.</w:t>
      </w:r>
    </w:p>
    <w:p>
      <w:pPr>
        <w:pStyle w:val="Style9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комендовать:</w:t>
      </w:r>
    </w:p>
    <w:p>
      <w:pPr>
        <w:pStyle w:val="Style9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4.1.</w:t>
      </w:r>
      <w:r>
        <w:rPr>
          <w:rFonts w:cs="Times New Roman" w:ascii="Times New Roman" w:hAnsi="Times New Roman"/>
          <w:sz w:val="24"/>
          <w:szCs w:val="28"/>
        </w:rPr>
        <w:t xml:space="preserve"> ПЧ-3 ОГПС РС (Я) № 21 МО «Мирнинский район» п. Чернышевский в срок до 20 августа 2022г. произвести обследование объектов ЖКХ и энергетики на предмет обеспечения первичными средствами пожаротушения, ведения и учета соответствующей документации, проверки знаний правил противопожарной безопасности с обслуживающим персоналом в установленном действующим законодательством РФ порядке;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4.2.«</w:t>
      </w:r>
      <w:r>
        <w:rPr>
          <w:rFonts w:cs="Times New Roman" w:ascii="Times New Roman" w:hAnsi="Times New Roman"/>
          <w:sz w:val="24"/>
          <w:szCs w:val="28"/>
        </w:rPr>
        <w:t>Сахателеком» ПАО «Ростелеком» в период отопительного сезона обеспечить устойчивую связь с населением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5.</w:t>
      </w:r>
      <w:r>
        <w:rPr>
          <w:rFonts w:cs="Times New Roman" w:ascii="Times New Roman" w:hAnsi="Times New Roman"/>
          <w:sz w:val="24"/>
          <w:szCs w:val="28"/>
        </w:rPr>
        <w:t xml:space="preserve">  Разместить данное Постановление на официальном сайте МО «Мирнинский район» РС(Я) www.алмазный-край. рф в разделе МО «Посёлок Чернышевский»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6.</w:t>
      </w:r>
      <w:r>
        <w:rPr>
          <w:rFonts w:cs="Times New Roman" w:ascii="Times New Roman" w:hAnsi="Times New Roman"/>
          <w:sz w:val="24"/>
          <w:szCs w:val="28"/>
        </w:rPr>
        <w:t xml:space="preserve">   Данное Постановление вступает в силу со дня его опубликования (обнародования).</w:t>
      </w:r>
    </w:p>
    <w:p>
      <w:pPr>
        <w:pStyle w:val="Style9"/>
        <w:tabs>
          <w:tab w:val="clear" w:pos="708"/>
          <w:tab w:val="left" w:pos="142" w:leader="none"/>
          <w:tab w:val="left" w:pos="284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МО «Посёлок Чернышевский»</w:t>
        <w:tab/>
        <w:tab/>
        <w:tab/>
        <w:tab/>
        <w:tab/>
        <w:t xml:space="preserve">                   Л.Н.Трофи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ВИЗЫ: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Специалист по благоустройству_____________ Р.Р. Ерин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1:00Z</dcterms:created>
  <dc:creator>Тамара</dc:creator>
  <dc:description/>
  <dc:language>en-US</dc:language>
  <cp:lastModifiedBy>User</cp:lastModifiedBy>
  <cp:lastPrinted>2022-03-24T12:08:00Z</cp:lastPrinted>
  <dcterms:modified xsi:type="dcterms:W3CDTF">2022-03-30T00:41:00Z</dcterms:modified>
  <cp:revision>2</cp:revision>
  <dc:subject/>
  <dc:title>Россия Федерацията (Россия)</dc:title>
</cp:coreProperties>
</file>