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>
          <w:u w:val="single"/>
        </w:rPr>
        <w:t xml:space="preserve">  №   </w:t>
      </w:r>
      <w:r>
        <w:rPr>
          <w:u w:val="single"/>
        </w:rPr>
        <w:t xml:space="preserve">31    от «   11   »        марта     2022 г.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b/>
        </w:rPr>
        <w:t xml:space="preserve">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</w:t>
      </w:r>
    </w:p>
    <w:p>
      <w:pPr>
        <w:pStyle w:val="Normal"/>
        <w:rPr/>
      </w:pPr>
      <w:r>
        <w:rPr>
          <w:b/>
          <w:sz w:val="20"/>
          <w:szCs w:val="20"/>
        </w:rPr>
        <w:t>и дополнений в муниципальную</w:t>
      </w:r>
    </w:p>
    <w:p>
      <w:pPr>
        <w:pStyle w:val="Normal"/>
        <w:rPr/>
      </w:pPr>
      <w:r>
        <w:rPr>
          <w:b/>
          <w:sz w:val="20"/>
          <w:szCs w:val="20"/>
        </w:rPr>
        <w:t>Программу «Ремонт и содержание доро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го пользования местного знач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ом образовании «Посёлок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ернышевский» Мирнинск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публики Саха (Якутия) на 2020-2024 годы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 основании Решения сессии Поселкового Совета Депутатов от 23.12.2021г.  №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-46-7  «Об утверждении бюджета МО «Посёлок Чернышевский» Мирнинского района на 2022 год и плановый период 2023-2024г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решением Чернышевского поселкового Совета депутатов №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14-5 от 18.11.2013 г. «О создании муниципального дорожного фонда муниципального образования «Посёлок Чернышевский» Мирнинского района Республики Саха (Якутия)»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Внести в муниципальную программу «Ремонт и содержание дорог общего пользования местного значения в муниципальном образовании «Поселок Чернышевский» Мирнинского района РС (Я) на 2020 – 2024 годы» следующие изменения и дополнения: </w:t>
      </w:r>
    </w:p>
    <w:p>
      <w:pPr>
        <w:pStyle w:val="ConsPlusNormal"/>
        <w:numPr>
          <w:ilvl w:val="1"/>
          <w:numId w:val="3"/>
        </w:numPr>
        <w:ind w:left="709" w:hanging="349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в Паспорте программы раздел «Объемы и источники финансирования Программы, в т.ч. по годам» в строке объем финансирования мероприятий   сумму </w:t>
      </w:r>
      <w:r>
        <w:rPr>
          <w:rFonts w:cs="Times New Roman" w:ascii="Times New Roman" w:hAnsi="Times New Roman"/>
          <w:b/>
          <w:lang w:eastAsia="en-US"/>
        </w:rPr>
        <w:t>34 632,68</w:t>
      </w:r>
      <w:r>
        <w:rPr>
          <w:rFonts w:cs="Times New Roman" w:ascii="Times New Roman" w:hAnsi="Times New Roman"/>
          <w:lang w:eastAsia="en-US"/>
        </w:rPr>
        <w:t xml:space="preserve">  заменить, на сумму</w:t>
      </w:r>
      <w:r>
        <w:rPr>
          <w:rFonts w:cs="Times New Roman" w:ascii="Times New Roman" w:hAnsi="Times New Roman"/>
          <w:b/>
          <w:lang w:eastAsia="en-US"/>
        </w:rPr>
        <w:t xml:space="preserve"> 34 880,32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2022 год - сумму</w:t>
      </w:r>
      <w:r>
        <w:rPr>
          <w:rFonts w:cs="Times New Roman" w:ascii="Times New Roman" w:hAnsi="Times New Roman"/>
          <w:b/>
          <w:lang w:eastAsia="en-US"/>
        </w:rPr>
        <w:t xml:space="preserve"> 27 816, 98 </w:t>
      </w:r>
      <w:r>
        <w:rPr>
          <w:rFonts w:cs="Times New Roman" w:ascii="Times New Roman" w:hAnsi="Times New Roman"/>
          <w:lang w:eastAsia="en-US"/>
        </w:rPr>
        <w:t>заменить, на сумму</w:t>
      </w:r>
      <w:r>
        <w:rPr>
          <w:rFonts w:cs="Times New Roman" w:ascii="Times New Roman" w:hAnsi="Times New Roman"/>
          <w:b/>
          <w:lang w:eastAsia="en-US"/>
        </w:rPr>
        <w:t xml:space="preserve"> 28 064 ,6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</w:t>
      </w:r>
      <w:r>
        <w:rPr>
          <w:sz w:val="20"/>
          <w:szCs w:val="20"/>
          <w:lang w:eastAsia="en-US"/>
        </w:rPr>
        <w:t xml:space="preserve">1.2. в разделе № </w:t>
      </w:r>
      <w:r>
        <w:rPr>
          <w:sz w:val="20"/>
          <w:szCs w:val="20"/>
          <w:lang w:val="en-US" w:eastAsia="en-US"/>
        </w:rPr>
        <w:t>IV</w:t>
      </w:r>
      <w:r>
        <w:rPr>
          <w:sz w:val="20"/>
          <w:szCs w:val="20"/>
          <w:lang w:eastAsia="en-US"/>
        </w:rPr>
        <w:t xml:space="preserve"> «Ресурсное обеспечение Программы»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«Общий объем финансирование Программы» сумму </w:t>
      </w:r>
      <w:r>
        <w:rPr>
          <w:b/>
          <w:sz w:val="20"/>
          <w:szCs w:val="20"/>
          <w:lang w:eastAsia="en-US"/>
        </w:rPr>
        <w:t xml:space="preserve">34 632,68 </w:t>
      </w:r>
      <w:r>
        <w:rPr>
          <w:sz w:val="20"/>
          <w:szCs w:val="20"/>
          <w:lang w:eastAsia="en-US"/>
        </w:rPr>
        <w:t xml:space="preserve">заменить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на сумму  </w:t>
      </w:r>
      <w:r>
        <w:rPr>
          <w:b/>
          <w:sz w:val="20"/>
          <w:szCs w:val="20"/>
          <w:lang w:eastAsia="en-US"/>
        </w:rPr>
        <w:t>34 880,32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  <w:lang w:eastAsia="en-US"/>
        </w:rPr>
        <w:t xml:space="preserve">            </w:t>
      </w:r>
      <w:r>
        <w:rPr>
          <w:sz w:val="20"/>
          <w:szCs w:val="20"/>
          <w:lang w:eastAsia="en-US"/>
        </w:rPr>
        <w:t>2022 год - сумму</w:t>
      </w:r>
      <w:r>
        <w:rPr>
          <w:b/>
          <w:sz w:val="20"/>
          <w:szCs w:val="20"/>
          <w:lang w:eastAsia="en-US"/>
        </w:rPr>
        <w:t xml:space="preserve"> 27 816, 98 </w:t>
      </w:r>
      <w:r>
        <w:rPr>
          <w:sz w:val="20"/>
          <w:szCs w:val="20"/>
          <w:lang w:eastAsia="en-US"/>
        </w:rPr>
        <w:t>заменить, на сумму</w:t>
      </w:r>
      <w:r>
        <w:rPr>
          <w:b/>
          <w:sz w:val="20"/>
          <w:szCs w:val="20"/>
          <w:lang w:eastAsia="en-US"/>
        </w:rPr>
        <w:t xml:space="preserve"> 28 064 ,6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</w:t>
      </w:r>
      <w:r>
        <w:rPr>
          <w:sz w:val="20"/>
          <w:szCs w:val="20"/>
          <w:lang w:eastAsia="en-US"/>
        </w:rPr>
        <w:t xml:space="preserve">1.3.    в приложении № 2 к муниципальной программ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39660</wp:posOffset>
                </wp:positionH>
                <wp:positionV relativeFrom="paragraph">
                  <wp:posOffset>449580</wp:posOffset>
                </wp:positionV>
                <wp:extent cx="124460" cy="38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426" w:hanging="42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3pt;mso-wrap-distance-left:9pt;mso-wrap-distance-right:9pt;mso-wrap-distance-top:0pt;mso-wrap-distance-bottom:0pt;margin-top:35.4pt;mso-position-vertical-relative:text;margin-left:5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426" w:hanging="426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US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09" w:hanging="349"/>
        <w:jc w:val="both"/>
        <w:rPr/>
      </w:pPr>
      <w:r>
        <w:rPr>
          <w:sz w:val="20"/>
          <w:szCs w:val="20"/>
          <w:lang w:eastAsia="en-US"/>
        </w:rPr>
        <w:t xml:space="preserve">      </w:t>
      </w:r>
      <w:r>
        <w:rPr>
          <w:sz w:val="20"/>
          <w:szCs w:val="20"/>
          <w:lang w:eastAsia="en-US"/>
        </w:rPr>
        <w:t xml:space="preserve">п.1.2- приобретение дорожных знаков дополнить </w:t>
      </w:r>
      <w:r>
        <w:rPr>
          <w:b/>
          <w:sz w:val="20"/>
          <w:szCs w:val="20"/>
          <w:lang w:eastAsia="en-US"/>
        </w:rPr>
        <w:t xml:space="preserve">2022 год сумму </w:t>
      </w:r>
      <w:r>
        <w:rPr>
          <w:sz w:val="20"/>
          <w:szCs w:val="20"/>
          <w:lang w:eastAsia="en-US"/>
        </w:rPr>
        <w:t xml:space="preserve"> – </w:t>
      </w:r>
      <w:r>
        <w:rPr>
          <w:b/>
          <w:sz w:val="20"/>
          <w:szCs w:val="20"/>
          <w:lang w:eastAsia="en-US"/>
        </w:rPr>
        <w:t>247,63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стить настоящее Постановление на официальном сайте   муниципального образования «Мирнинский район» Республики Саха (Якутия)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алмазный</w:t>
        </w:r>
      </w:hyperlink>
      <w:r>
        <w:rPr>
          <w:sz w:val="20"/>
          <w:szCs w:val="20"/>
        </w:rPr>
        <w:t xml:space="preserve">-край.рф. в разделе МО «Посёлок Чернышевский»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опубликования и обнародования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, за исполнением настоящего Постановления оставляю за собой.</w:t>
      </w:r>
    </w:p>
    <w:p>
      <w:pPr>
        <w:pStyle w:val="Style16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Глава М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«Посёлок Чернышевский»                                                       Л.Н.Трофим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к Постановлению Главы МО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 xml:space="preserve">«Посёлок Чернышевский» </w:t>
      </w:r>
    </w:p>
    <w:p>
      <w:pPr>
        <w:pStyle w:val="Normal"/>
        <w:jc w:val="right"/>
        <w:rPr/>
      </w:pPr>
      <w:r>
        <w:rPr/>
        <w:t xml:space="preserve">           № </w:t>
      </w:r>
      <w:r>
        <w:rPr>
          <w:u w:val="single"/>
        </w:rPr>
        <w:t xml:space="preserve">       </w:t>
      </w:r>
      <w:r>
        <w:rPr>
          <w:u w:val="single"/>
        </w:rPr>
        <w:t xml:space="preserve">31     </w:t>
      </w:r>
      <w:r>
        <w:rPr/>
        <w:t>от</w:t>
      </w:r>
      <w:r>
        <w:rPr>
          <w:u w:val="single"/>
        </w:rPr>
        <w:t xml:space="preserve">   11  « марта  » </w:t>
      </w:r>
      <w:r>
        <w:rPr/>
        <w:t xml:space="preserve">2022 г.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(в новой редакции с учетом изменений и дополнений внесенных Постановлением от  «__17____»____12____ 2019 года № __117____ </w:t>
      </w:r>
      <w:r>
        <w:rPr>
          <w:rFonts w:cs="Arial" w:ascii="Arial" w:hAnsi="Arial"/>
          <w:b/>
        </w:rPr>
        <w:t>«</w:t>
      </w:r>
      <w:r>
        <w:rPr>
          <w:b/>
        </w:rPr>
        <w:t>О внесении изменений и дополнений в муниципальную Программу «Ремонт и содержание дорог общего пользования местного значения  в МО «Посёлок Чернышевский» Мирнинского района Республики Саха (Якутия) на 2020-2024 годы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292"/>
      </w:tblGrid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eastAsia="en-US"/>
              </w:rPr>
              <w:t xml:space="preserve"> программа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алее - Программ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37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тав муниципального образования «Посёлок Чернышевский» Мирнинского района Республики Саха (Якутия)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новная цель Программы</w:t>
            </w:r>
          </w:p>
        </w:tc>
        <w:tc>
          <w:tcPr>
            <w:tcW w:w="52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ехнического состояния дорог общего поль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и надежная работа объектов поселковой улично-дорожной сети, обеспечение безопасности дорожного дви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сохранности дорог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приведение автомобильных доро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его пользования, в соответствие с требованиями действующих строительных норм и прави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безопасности движения пешеходов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работ по проведению оценки технического состояния дорог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0-2024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основных программных мероприятий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ремонт дорог общего пользования </w:t>
            </w:r>
            <w:r>
              <w:rPr>
                <w:sz w:val="28"/>
                <w:szCs w:val="28"/>
              </w:rPr>
              <w:t>местного значения в муниципальном образовании «Посёлок Чернышевский»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ямочный ремонт дорог общего пользования местного значения в муниципальном образовании «Посёлок Чернышевски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комплексного содержания дорожно-транспортной сети МО «Посёлок Чернышевский» в летнее и зимне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изация дорог общего пользования МО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, в т.ч. по годам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финансирования мероприятий Программы составляет: </w:t>
            </w:r>
            <w:r>
              <w:rPr>
                <w:b/>
                <w:sz w:val="28"/>
                <w:szCs w:val="28"/>
                <w:lang w:eastAsia="en-US"/>
              </w:rPr>
              <w:t>34 880,32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0 год – 2 625,815 тыс.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1 год – 3 382,53 тыс. руб.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  <w:lang w:eastAsia="en-US"/>
              </w:rPr>
              <w:t>2022 год –  28 064,62 тыс. руб.;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3 год – 401,80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4 год – 405,55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дорог общего пользования местного значения в муниципальном образовании «Посёлок Чернышевский» не менее 96 200 кв.м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ржание дорожно-транспортной сети МО «Посёлок Чернышевский» в летнее и зимнее время не менее 140 400,0 кв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потребительских свойств улично-дорожной се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зопасность дорожного движения, снижение аварий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организации и контроля за реализацией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ий контроль за ходом реализации Программы осуществляет-Администрация МО «Посёлок Чернышевский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36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решения её программным методо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жное хозяйство является одной из отраслей экономики и ее развитие можно рассматривать как одну из приоритетных задач муниципального образования. </w:t>
        <w:br/>
        <w:t>     Общая протяженность автомобильных дорог общего пользования местного значения в муниципальном образовании «Поселок Чернышевский» с бетонным покрытием составляет 12,4 км (общей площадью – 87,4 тыс. кв. м), площадь дорог, требующих ремонта, по состоянию на 01.11.2020 г. составляет 140,4 тыс. кв. м.</w:t>
      </w:r>
    </w:p>
    <w:p>
      <w:pPr>
        <w:pStyle w:val="Normal"/>
        <w:jc w:val="both"/>
        <w:rPr/>
      </w:pPr>
      <w:r>
        <w:rPr>
          <w:color w:val="323232"/>
          <w:sz w:val="28"/>
          <w:szCs w:val="28"/>
          <w:shd w:fill="FFFFFF" w:val="clear"/>
        </w:rPr>
        <w:t>Значительная степень износа дорог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 В связи с длительным сроком эксплуатации дорог без проведения ремонта, увеличением интенсивности движения транспорта, износом дорожного покрытия, а также вследствие погодно-климатических условий возникла необходимость проведения большого объема ремонтных работ.</w:t>
      </w:r>
      <w:r>
        <w:rPr>
          <w:sz w:val="28"/>
          <w:szCs w:val="28"/>
        </w:rPr>
        <w:br/>
        <w:t>     В соответствии с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</w:t>
        </w:r>
      </w:hyperlink>
      <w:r>
        <w:rPr>
          <w:sz w:val="28"/>
          <w:szCs w:val="28"/>
        </w:rPr>
        <w:t> нормативные межремонтные сроки по капитальному ремонту составляют 12 лет, ремонту - четыре года. Доля дорог, требующих ежегодного ремонта, составляет не менее 33,3% от общей площади дорог, находящихся на балансе Администрации МО «Поселок Черныш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Для проведения комплекса работ по восстановлению транспортно-эксплуатационных характеристик дорог и поддержанию надлежащего технического состояния дорог, наиболее целесообразным является применение программно-целевого метода.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 xml:space="preserve">     </w:t>
      </w:r>
      <w:r>
        <w:rPr>
          <w:color w:val="323232"/>
          <w:sz w:val="28"/>
          <w:szCs w:val="28"/>
          <w:shd w:fill="FFFFFF" w:val="clear"/>
        </w:rPr>
        <w:t>Для решения существующих проблем разработана муниципальная программа</w:t>
      </w:r>
      <w:r>
        <w:rPr>
          <w:sz w:val="28"/>
          <w:szCs w:val="28"/>
        </w:rPr>
        <w:t> «Ремонт и содержание дорог общего пользования местного значения в муниципальном образовании «Посёлок Чернышевский» Мирнинского района РС (Я) на 2020-2024 годы»,</w:t>
      </w:r>
      <w:r>
        <w:rPr>
          <w:color w:val="323232"/>
          <w:sz w:val="28"/>
          <w:szCs w:val="28"/>
          <w:shd w:fill="FFFFFF" w:val="clear"/>
        </w:rPr>
        <w:t xml:space="preserve"> финансирование которой будет осуществляться за счет средств дорожного фонда муниципального образования «Посёлок Чернышевск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, сроки ее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повышение уровня технического состояния дорог общего пользования, для создания более комфортных условий проживания населения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323232"/>
          <w:sz w:val="28"/>
          <w:szCs w:val="28"/>
        </w:rPr>
        <w:t>-сохранение и восстановление существующей дорожной сети автомобильных дорог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</w:r>
    </w:p>
    <w:p>
      <w:pPr>
        <w:pStyle w:val="Normal"/>
        <w:shd w:fill="FFFFFF" w:val="clear"/>
        <w:spacing w:before="280" w:after="280"/>
        <w:ind w:left="36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рограммы, характеризу</w:t>
        <w:softHyphen/>
        <w:t>ющими эффективность реализации программных мероприятий, являютс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тремонтированных дорог общего пользования местного значения в муниципальном образовании «Посёлок Чернышев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количество квадратных метров проведённого ямочного ремонта дорог общего пользования местного значения в муниципальном образовании «Поселок Чернышев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индикаторов и показателе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рассчитана на 2020-2024 годы. Сроки реализации и мероприятия Программы могут изменяться и уточняться с учетом принятых нормативно-правовых актов. Решение о досрочном прекращении реализации Программы может быть принято Администрацией Солнечного сельсовета в связи с ее неэффективностью по результатам ежегодных отчетов разработчиков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граммных мероприятий, направленных на достижение поставленных целей и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и достижения поставленной цели предусматрива</w:t>
        <w:softHyphen/>
        <w:t>ются следующие основные мероприят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монт дорог общего пользования муниципального образова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Поселок Черныше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дорог общего пользования муниципального образования «Посёлок Чернышев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ое содержание дорожно-транспортной сети в зимнее и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дорог общего пользования муниципального образования «Посёлок Черныше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ограмм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дельные планируемые мероприятия могут уточняться, а объемы финансирования корректироваться с учетом утвержденных расходов бюджета муниципального образования «Посёлок Чернышевский» и предполагаемых средств Республиканского бюджета при условии предусмотрения их аналогичной государственной программой, реализуемой за счет средств Республиканск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>ции приведены в приложении №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дорожного фонда муниципального образования «Поселок Чернышев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  <w:lang w:eastAsia="en-US"/>
        </w:rPr>
        <w:t xml:space="preserve">Программы составляет </w:t>
      </w:r>
      <w:r>
        <w:rPr>
          <w:b/>
          <w:sz w:val="28"/>
          <w:szCs w:val="28"/>
          <w:lang w:eastAsia="en-US"/>
        </w:rPr>
        <w:t>34 880,32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020 год – 2 625,815 тыс. руб.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021 год – 3 382,53 тыс. руб.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2 год – 28 064,62</w:t>
      </w:r>
      <w:r>
        <w:rPr>
          <w:b/>
          <w:color w:val="FF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ыс. руб.;</w:t>
      </w:r>
      <w:r>
        <w:rPr>
          <w:b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3 год – 401,80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ыс. руб.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4 год – 405,55 тыс. руб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из местного бюд</w:t>
        <w:softHyphen/>
        <w:t>жета на софинансирование мероприятий выделяются на соответствующий финансовый год в пределах средств, предусмотренных на указанные цели решением Совета депутатов Чернышевского поселкового совета о бюджете муниципального образования «Поселок Чернышевский» Мирнинского района Республики Саха (Яку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в ходе реализации могут кор</w:t>
        <w:softHyphen/>
        <w:t>ректироваться с учетом утвержденных расходов местного бюджета на очередной финансовый год, мероприятия - уточ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</w:t>
        <w:softHyphen/>
        <w:t>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перечнем программных мероприятий, предусмотренных в приложении № 2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ю деятельности по реализации Программы осуществляет Администрация муниципального образования «Поселок Чернышевский»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Программу или, о ее досрочном прекращении принимается администрацией муниципального образования «Посёлок Черныш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5">
        <w:r>
          <w:rPr>
            <w:rStyle w:val="InternetLink"/>
            <w:sz w:val="28"/>
            <w:szCs w:val="28"/>
          </w:rPr>
          <w:t>целевых индикаторов и показателей</w:t>
        </w:r>
      </w:hyperlink>
      <w:r>
        <w:rPr>
          <w:sz w:val="28"/>
          <w:szCs w:val="28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муниципального образования и достигнуть социальных положительных результатов в 2024 году по сравнению с 2019 годом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отремонтированных километров дорог общего пользования муниципального образования «Поселок Чернышевск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- уменьшение количества квадратных метров, необходимых для проведения ямочного ремонта дорог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работка и выполнение всего комплекса мероприятий Программы будет способствовать повышению уровня технического состояния дорог общего пользования в пределах границ муниципального образования "Поселок Чернышевский" Мирнинского района Республики Саха (Якутия) и создания боле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контроль, за ходом реализации Программы осуществляется Администрацией муниципального образования «Посёлок Чернышевский».</w:t>
      </w:r>
    </w:p>
    <w:p>
      <w:pPr>
        <w:sectPr>
          <w:type w:val="nextPage"/>
          <w:pgSz w:w="11906" w:h="16838"/>
          <w:pgMar w:left="1560" w:right="1134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Программы систематизируется информация и готовится отчет о ходе реализации Программы.</w:t>
      </w:r>
    </w:p>
    <w:p>
      <w:pPr>
        <w:pStyle w:val="Normal"/>
        <w:ind w:left="7080" w:firstLine="70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>в МО  «Посёлок Чернышевский»  №31 от 11.03.2022г.</w:t>
      </w:r>
    </w:p>
    <w:p>
      <w:pPr>
        <w:pStyle w:val="Normal"/>
        <w:jc w:val="right"/>
        <w:rPr/>
      </w:pPr>
      <w:r>
        <w:rPr/>
        <w:t>Мирнинского района Республики Сах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Якутия) на 2020-2024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значения целевых индикаторов и показател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монт и содержание дорог общего пользования местного значения 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ёлок Чернышевский» Мирнинского района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1417"/>
        <w:gridCol w:w="1276"/>
        <w:gridCol w:w="1417"/>
        <w:gridCol w:w="1418"/>
        <w:gridCol w:w="992"/>
        <w:gridCol w:w="128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индикаторов и показателей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тремонтированных километров, дорог общего пользования местного значения общего поль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Проведение ремонта дорог общего пользования местного значения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изация дорог общего пользования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ое содержание дорожно-транспортной сети в зимнее и летнее время кв.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емонт и содержание дорог обще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ьзования местного знач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 МО  «Посёлок Чернышевский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рнинского района РС (Я) на 2020-2024 годы» № 31 от 11.03.2022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елок Чернышевский» Мирнинского района Республики Саха (Якутия) на 2020-2024 годы»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55"/>
        <w:gridCol w:w="33"/>
        <w:gridCol w:w="1315"/>
        <w:gridCol w:w="1690"/>
        <w:gridCol w:w="8"/>
        <w:gridCol w:w="1284"/>
        <w:gridCol w:w="16"/>
        <w:gridCol w:w="1418"/>
        <w:gridCol w:w="1417"/>
        <w:gridCol w:w="1559"/>
        <w:gridCol w:w="1134"/>
        <w:gridCol w:w="1701"/>
        <w:gridCol w:w="1560"/>
      </w:tblGrid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инансиро-ва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расходов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сего, тыс. руб.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е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eastAsia="en-US"/>
              </w:rPr>
              <w:t>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нженерные и организационно-планировоч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ПСД с прохождением Госээкспертизы дороги местного значения общего пользования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ы Гидростроител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6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дорожных знак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5,68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1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06,5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, 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/>
              <w:ind w:left="360" w:hanging="0"/>
              <w:jc w:val="center"/>
              <w:rPr/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b/>
                <w:lang w:eastAsia="en-US"/>
              </w:rPr>
              <w:t>2.Ремонт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Дорога у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Дзерж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(бетонное покрытие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 - 0,25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объем -14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тоимость работ в соответствии с локальным сметным расчет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С(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276,9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276,9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Посёлок Чернышевский»</w:t>
            </w:r>
          </w:p>
        </w:tc>
      </w:tr>
      <w:tr>
        <w:trPr>
          <w:trHeight w:val="16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Дорога ул. Космонав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(бетонное покрытие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- 3,1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объем -18,6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тоимость работ в соответствии с локальным сметным расчет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С(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 752,59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4 752,59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 xml:space="preserve">3.  Комплексное содержание автомобильных дорог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18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ое содержание дорожно-транспортной сети в зимнее и летнее время кв.м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 400,0 кв .м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108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6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208,0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8,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90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24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18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роекта дорожного движения  автомобильных дорог общего пользования местного знач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 880,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625,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3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064,6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40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>в МО  «Посёлок Чернышевский»  №31 от11.03.2022г.</w:t>
      </w:r>
    </w:p>
    <w:p>
      <w:pPr>
        <w:pStyle w:val="Normal"/>
        <w:jc w:val="right"/>
        <w:rPr>
          <w:rFonts w:ascii="Arial" w:hAnsi="Arial" w:cs="Arial"/>
        </w:rPr>
      </w:pPr>
      <w:r>
        <w:rPr/>
        <w:t>Мирнинского района РС(Я) на 2020-202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79"/>
        <w:gridCol w:w="1485"/>
        <w:gridCol w:w="1418"/>
        <w:gridCol w:w="1701"/>
        <w:gridCol w:w="1559"/>
        <w:gridCol w:w="1699"/>
      </w:tblGrid>
      <w:tr>
        <w:trPr>
          <w:trHeight w:val="473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за период реализации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ом числе по годам, тыс. руб.:</w:t>
            </w:r>
          </w:p>
        </w:tc>
      </w:tr>
      <w:tr>
        <w:trPr>
          <w:trHeight w:val="956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 531,4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8,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1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5,55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lang w:eastAsia="en-US"/>
              </w:rPr>
              <w:t>Бюджет МО «Мирнинский район»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33 348,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287,15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382,53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679,1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"/>
          <w:type w:val="nextPage"/>
          <w:pgSz w:orient="landscape" w:w="16838" w:h="11906"/>
          <w:pgMar w:left="1531" w:right="1247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ВИЗ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МКУ «УЖКХ» _____________________ Р.Р. Ерина</w:t>
      </w:r>
    </w:p>
    <w:sectPr>
      <w:headerReference w:type="default" r:id="rId7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docs.cntd.ru/document/902057567" TargetMode="External"/><Relationship Id="rId5" Type="http://schemas.openxmlformats.org/officeDocument/2006/relationships/hyperlink" Target="consultantplus://offline/ref=2C4FD01298FF873AA7071B032F4CB228703497DD9E1D809B5F0831D60BDF47FFD259EB3373A68472F4C5AFO2E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00:00Z</dcterms:created>
  <dc:creator>Пользьзователь</dc:creator>
  <dc:description/>
  <cp:keywords/>
  <dc:language>en-US</dc:language>
  <cp:lastModifiedBy>Баркова Н</cp:lastModifiedBy>
  <cp:lastPrinted>2022-03-15T11:48:00Z</cp:lastPrinted>
  <dcterms:modified xsi:type="dcterms:W3CDTF">2022-03-15T05:20:00Z</dcterms:modified>
  <cp:revision>80</cp:revision>
  <dc:subject/>
  <dc:title>АДМИНИСТРАЦИЯ ГОРОДА КУРЧАТОВА</dc:title>
</cp:coreProperties>
</file>