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1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right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_19_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u w:val="single"/>
        </w:rPr>
        <w:t>_07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>__02__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безопасном пропуске</w:t>
      </w:r>
    </w:p>
    <w:p>
      <w:pPr>
        <w:pStyle w:val="Normal"/>
        <w:jc w:val="both"/>
        <w:rPr/>
      </w:pPr>
      <w:r>
        <w:rPr>
          <w:b/>
        </w:rPr>
        <w:t>паводковых вод  на террито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Посёлок Чернышевский»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рнинского района РС (Я)</w:t>
      </w:r>
    </w:p>
    <w:p>
      <w:pPr>
        <w:pStyle w:val="Normal"/>
        <w:jc w:val="both"/>
        <w:rPr>
          <w:b/>
          <w:b/>
        </w:rPr>
      </w:pPr>
      <w:r>
        <w:rPr>
          <w:b/>
        </w:rPr>
        <w:t>в 2022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Во исполнение распоряжения Правительства Республики Саха (Якутия) от 12.01.2022 № 6-р «О задачах исполнительных органов государственной власти Республики Саха (Якутия), муниципальных образований, предприятий и организаций Республики Саха (Якутия) Якутской территориальной подсистемы Единой государственной системы предупреждения и ликвидации чрезвычайных ситуаций по безопасному пропуску весеннего половодья и летне-осенних паводков на территории Республики Саха (Якутия) в 2022 году», в целях качественной подготовки Мирнинского звена Якутской территориальной подсистемы Единой государственной системы предупреждения, ликвидации чрезвычайных ситуаций к обеспечению безопасного пропуска весеннего половодья на территории МО «Мирнинский район» в 2022 году и плановому проведению предупредительных мероприятий по снижению вероятности возникновения гидрологических чрезвычайных ситуац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 паводковую комиссию МО «Поселок Чернышевский» в составе:</w:t>
      </w:r>
    </w:p>
    <w:p>
      <w:pPr>
        <w:pStyle w:val="Normal"/>
        <w:numPr>
          <w:ilvl w:val="0"/>
          <w:numId w:val="2"/>
        </w:numPr>
        <w:rPr/>
      </w:pPr>
      <w:r>
        <w:rPr/>
        <w:t>Трофимова Л.Н. – Глава администрации, председатель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Горяинов А.В. – директор КВГЭС им. Е.Н. Батенчука, член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Малышев А.В.  – директор ВФ АО «Теплоэнергосервис», член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Мамаев А.Ю.   –  и.о. заведующего   МЦРБ ЧГБ, член комиссии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Шевченко Т.Н. – инженер электросвязи 1К п. Чернышевский, филиал «Сахателеком» ПАО «Ростелеком»;</w:t>
      </w:r>
    </w:p>
    <w:p>
      <w:pPr>
        <w:pStyle w:val="Normal"/>
        <w:numPr>
          <w:ilvl w:val="0"/>
          <w:numId w:val="2"/>
        </w:numPr>
        <w:rPr/>
      </w:pPr>
      <w:r>
        <w:rPr/>
        <w:t>Номоконова Е.П. – врио начальника ЧПП ОМВД России по Мирнинскому району РС (Я), член комиссии;</w:t>
      </w:r>
    </w:p>
    <w:p>
      <w:pPr>
        <w:pStyle w:val="Normal"/>
        <w:numPr>
          <w:ilvl w:val="0"/>
          <w:numId w:val="2"/>
        </w:numPr>
        <w:rPr/>
      </w:pPr>
      <w:r>
        <w:rPr/>
        <w:t>Заиров В.В. – начальник ОГПС РС (Я) № 21 по МО «Мирнинский район» ПЧ-3, член комисс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b/>
        </w:rPr>
        <w:t>Директору  КВГЭС им. Е.Н. Батенчука (Горяинов  А.В.)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/>
        <w:t>2.1. Организовать  безопасное проведение  паводковых вод и обеспечить заблаговременное оповещение администрации МО «Поселок Чернышевский», администрации МО «Мирнинский район» о регулируемом пропуске вод;</w:t>
      </w:r>
    </w:p>
    <w:p>
      <w:pPr>
        <w:pStyle w:val="Normal"/>
        <w:ind w:left="567" w:hanging="141"/>
        <w:jc w:val="both"/>
        <w:rPr/>
      </w:pPr>
      <w:r>
        <w:rPr/>
        <w:t xml:space="preserve">2.2. Создать бригады АВР в </w:t>
      </w:r>
      <w:r>
        <w:rPr>
          <w:b/>
        </w:rPr>
        <w:t>срок до 01.04.2022 г.</w:t>
      </w:r>
    </w:p>
    <w:p>
      <w:pPr>
        <w:pStyle w:val="Normal"/>
        <w:ind w:left="567" w:hanging="141"/>
        <w:jc w:val="both"/>
        <w:rPr/>
      </w:pPr>
      <w:r>
        <w:rPr/>
        <w:t xml:space="preserve">2.3. Провести предпаводковый осмотр ГТС в </w:t>
      </w:r>
      <w:r>
        <w:rPr>
          <w:b/>
        </w:rPr>
        <w:t>срок до 06.04.2022 г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3. Директору ВФ АО «Теплоэнергосервис» (Малышев А.В.) </w:t>
      </w:r>
      <w:r>
        <w:rPr/>
        <w:t>принять меры по своевременной очистке придомовых территорий;</w:t>
      </w:r>
    </w:p>
    <w:p>
      <w:pPr>
        <w:pStyle w:val="Normal"/>
        <w:ind w:left="426" w:hanging="0"/>
        <w:jc w:val="both"/>
        <w:rPr/>
      </w:pPr>
      <w:r>
        <w:rPr/>
        <w:t>3.1 произвести очистку крыш от снега во избежание обрушения кровель домов, удалить  наросшие ледяные образования над входами в здания;</w:t>
      </w:r>
    </w:p>
    <w:p>
      <w:pPr>
        <w:pStyle w:val="Normal"/>
        <w:ind w:left="426" w:hanging="0"/>
        <w:jc w:val="both"/>
        <w:rPr/>
      </w:pPr>
      <w:r>
        <w:rPr/>
        <w:t>3.2 ежедневно осуществлять вывоз ТБО;</w:t>
      </w:r>
    </w:p>
    <w:p>
      <w:pPr>
        <w:pStyle w:val="Normal"/>
        <w:ind w:left="426" w:hanging="142"/>
        <w:jc w:val="both"/>
        <w:rPr/>
      </w:pPr>
      <w:r>
        <w:rPr/>
        <w:t xml:space="preserve">  </w:t>
      </w:r>
      <w:r>
        <w:rPr/>
        <w:t>3.3 произвести откачку фекальных вод с иловых карт КОС;</w:t>
      </w:r>
    </w:p>
    <w:p>
      <w:pPr>
        <w:pStyle w:val="Normal"/>
        <w:ind w:left="426" w:hanging="0"/>
        <w:jc w:val="both"/>
        <w:rPr/>
      </w:pPr>
      <w:r>
        <w:rPr/>
        <w:t xml:space="preserve">3.4 создать бригаду  АВР в </w:t>
      </w:r>
      <w:r>
        <w:rPr>
          <w:b/>
        </w:rPr>
        <w:t>срок до 01.04.2022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>
          <w:i/>
          <w:i/>
        </w:rPr>
      </w:pPr>
      <w:r>
        <w:rPr>
          <w:b/>
        </w:rPr>
        <w:t>4</w:t>
      </w:r>
      <w:r>
        <w:rPr/>
        <w:t xml:space="preserve">. </w:t>
      </w:r>
      <w:r>
        <w:rPr>
          <w:b/>
        </w:rPr>
        <w:t>Рекомендовать руководителям социально-значимых учреждений</w:t>
      </w:r>
      <w:r>
        <w:rPr/>
        <w:t xml:space="preserve">  </w:t>
      </w:r>
      <w:r>
        <w:rPr>
          <w:b/>
          <w:i/>
        </w:rPr>
        <w:t>(Мамаев А.Ю., Белозерова О.М., Мусина Ф.Х.,  Васильченко Г.Г., Самусенко Я.А.,  Бакулева Л.В., Новицкая А.В., Добрынина</w:t>
      </w:r>
      <w:r>
        <w:rPr>
          <w:i/>
        </w:rPr>
        <w:t xml:space="preserve"> </w:t>
      </w:r>
      <w:r>
        <w:rPr>
          <w:b/>
          <w:i/>
        </w:rPr>
        <w:t>Н.Г., Федоров И.Ю.)</w:t>
      </w:r>
      <w:r>
        <w:rPr>
          <w:i/>
        </w:rPr>
        <w:t xml:space="preserve"> </w:t>
      </w:r>
      <w:r>
        <w:rPr/>
        <w:t>обеспечить работу по исключению случаев неконтролируемого падения снега и наледи с выступающих частей здания и обеспечить своевременную очистку подъездных путей к учреждениям. Работы организовать в соответствии с требованиями правил техники безопасности, на местах очистки устанавливать знаки и ограждения, запрещающие пешеходное движение.</w:t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284"/>
        <w:jc w:val="both"/>
        <w:rPr/>
      </w:pPr>
      <w:r>
        <w:rPr>
          <w:b/>
        </w:rPr>
        <w:t xml:space="preserve">     </w:t>
      </w:r>
      <w:r>
        <w:rPr>
          <w:b/>
        </w:rPr>
        <w:t>5. Руководителям предприятий, организаций и учреждений посёлка</w:t>
      </w:r>
      <w:r>
        <w:rPr/>
        <w:t xml:space="preserve"> представить в администрацию МО «Посёлок Чернышевский» планы мероприятий по подготовке и прохождению весеннего паводка 2022 года в </w:t>
      </w:r>
      <w:r>
        <w:rPr>
          <w:b/>
        </w:rPr>
        <w:t>срок до 06.04.2022 года</w:t>
      </w:r>
      <w:r>
        <w:rPr/>
        <w:t>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284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. </w:t>
      </w:r>
      <w:r>
        <w:rPr/>
        <w:t>Возложить персональную ответственность на руководителей предприятий, учреждений и организаций посёлка, независимо от форм собственности и ведомственной принадлежности, за проведение мероприятий по безопасному пропуску паводковых вод, предотвращению разрушений инженерных сооружений, порчи имущества, в первую очередь объектов жизнеобесп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. Специалисту по ГО и ЧС Администрации МО «Посёлок Чернышевский» (Житина Н.П.)</w:t>
      </w:r>
    </w:p>
    <w:p>
      <w:pPr>
        <w:pStyle w:val="Normal"/>
        <w:ind w:left="426" w:hanging="284"/>
        <w:jc w:val="both"/>
        <w:rPr/>
      </w:pPr>
      <w:r>
        <w:rPr/>
        <w:t xml:space="preserve">     </w:t>
      </w:r>
      <w:r>
        <w:rPr/>
        <w:t>7.1. Обеспечить доведение информации до населения о порядке действий при угрозе возникновения или о возникновении чрезвычайных ситуаций;</w:t>
      </w:r>
    </w:p>
    <w:p>
      <w:pPr>
        <w:pStyle w:val="Normal"/>
        <w:ind w:left="426" w:hanging="0"/>
        <w:jc w:val="both"/>
        <w:rPr/>
      </w:pPr>
      <w:r>
        <w:rPr/>
        <w:t>7.2.</w:t>
      </w:r>
      <w:r>
        <w:rPr>
          <w:b/>
        </w:rPr>
        <w:t xml:space="preserve"> </w:t>
      </w:r>
      <w:r>
        <w:rPr/>
        <w:t>Провести проверки готовности системы оповещения населения муниципального образования, в ходе которых провести тренировки по обучению всех категорий населения по вопросам оповещения и действиям по ним с последующим представлением отчётных материалов в адрес Главного управления МЧС России по РС  (Я), Государственного комитета по обеспечению безопасности жизнедеятельности населения РС (Я) и ЕДДС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</w:t>
      </w:r>
      <w:r>
        <w:rPr>
          <w:b/>
        </w:rPr>
        <w:t>8. Врио начальника ЧПП ОМВД России по Мирнинскому району РС (Я) (Номоконова Е.П.)</w:t>
      </w:r>
      <w:r>
        <w:rPr/>
        <w:t xml:space="preserve"> подготовить автотранспорт, оснащённый средствами громкоговорящей связи, для оповещения населения в случае возникновении ЧС в период весеннего половодь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Старшему мастеру ЧСУ ЗЭС (Воробьев А.А.)</w:t>
      </w:r>
      <w:r>
        <w:rPr/>
        <w:t xml:space="preserve"> обеспечить надежное электроснабжение МО «Посёлок Чернышевский» на время прохождения паводк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0. Инженеру электросвязи 1К п. Чернышевский» филиала «Сахателеком» ПАО «Ростелеком» (Шевченко Т.Н.) </w:t>
      </w:r>
      <w:r>
        <w:rPr/>
        <w:t>обеспечить надёжную телефонную связь с населенными пунктами района в период весеннего половодья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1. И.о. заведующего МУЗ МЦРБ ЧГБ (Мамаев А.Ю.) </w:t>
      </w:r>
      <w:r>
        <w:rPr/>
        <w:t>на период прохождения весеннего паводка обеспечить бесперебойную работу медицинского персонала и автотранспорта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12. Населению п. Чернышевский принять меры предосторожности во время прохождения весеннего паводка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13. </w:t>
      </w: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firstLine="306"/>
        <w:jc w:val="both"/>
        <w:rPr/>
      </w:pPr>
      <w:r>
        <w:rPr>
          <w:b/>
        </w:rPr>
        <w:t>14.</w:t>
      </w:r>
      <w:r>
        <w:rPr/>
        <w:t xml:space="preserve">   Контроль за исполнением настоящего Постановления оставляю за собой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Посёлок Чернышевский»</w:t>
        <w:tab/>
        <w:tab/>
        <w:t xml:space="preserve">                    </w:t>
        <w:tab/>
        <w:t xml:space="preserve">                  Л.Н. Трофим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ГО и ЧС ______________ Н.П. Ж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8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7:00Z</dcterms:created>
  <dc:creator>Тамара</dc:creator>
  <dc:description/>
  <cp:keywords/>
  <dc:language>en-US</dc:language>
  <cp:lastModifiedBy>GO_CHS</cp:lastModifiedBy>
  <cp:lastPrinted>2020-03-02T16:32:00Z</cp:lastPrinted>
  <dcterms:modified xsi:type="dcterms:W3CDTF">2022-02-09T07:41:00Z</dcterms:modified>
  <cp:revision>66</cp:revision>
  <dc:subject/>
  <dc:title>Россия Федерацията (Россия)</dc:title>
</cp:coreProperties>
</file>