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141 « 21 » декабря 2022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предупреждению чрезвычай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и пожарной безопасности в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новогодних праздник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ешением заседания Комиссии по предупреждению и ликвидации чрезвычайных ситуаций и обеспечению пожарной безопасности Республики Саха (Якутия) от 09.12.2022 № 300, в целях предупреждения возникновения чрезвычайных ситуаций и недопущения пожаров в период проведения новогодних праздников, а также на основании постановления Главы МО «Мирнинский район» от 21.12.2022 № 1905 «О мерах по предупреждению чрезвычайных ситуаций и пожарной безопасности в период проведения новогодних праздников на территории муниципального образования «Мирнинский район» Республики Саха Якутия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уководителям предприятий, организаций и учреждений независимо от форм собственност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проверки пожарной безопасности производственных территорий, зданий и помещений, обеспечить исправность средств связи и сигнализации, работу сторожевой охран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ать планы профилактических мероприятий по обеспечению пожарной безопасности и безаварийной работы объектов в период проведения новогодних празд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период с 30.12.2022 г. по 09.01.2023 г. организовать круглосуточное дежурство руководящего состава и в срок до 26.12.2022 г. направить информацию в МКУ «Единая дежурно-диспетчерская служба МО «Мирнинский район» Республики Саха (Якутия)» (далее ЕДДС) на электронный адрес: </w:t>
      </w:r>
      <w:hyperlink r:id="rId2">
        <w:r>
          <w:rPr>
            <w:rStyle w:val="InternetLink"/>
            <w:rFonts w:eastAsia="Calibri"/>
            <w:lang w:val="en-US" w:eastAsia="en-US"/>
          </w:rPr>
          <w:t>edds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mirny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 в Администрацию МО «Поселок Чернышевский» на электронный адрес: </w:t>
      </w:r>
      <w:hyperlink r:id="rId3">
        <w:r>
          <w:rPr>
            <w:rStyle w:val="InternetLink"/>
            <w:rFonts w:eastAsia="Calibri"/>
            <w:lang w:eastAsia="en-US"/>
          </w:rPr>
          <w:t>adm-ok@mail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ринять исчерпывающие меры по выполнению предписаний отдела надзорной деятельности по Мирнинскому району УНД и ПР МЧС России по Республики Саха (Якут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ить жесткий контроль при проведении пожароопасных работ на объектах производства и жилого сектор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проверку источников противопожарного водоснабжения, обеспечить требуемый напор воды на нужды пожароту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свободные проезды и подъезды к зданиям, сооружениям и пожарным  водоисточник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на объектах внеплановые инструктажи работников о соблюдении требований пожарной безопасности и безаварийной рабо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ть ЕДДС (44-112), ПЧ–3 п. Чернышевский ОГПС РС (Я) № 21 МО «Мирнинский район» (01, 7-33-01, 112) обо всех проводимых работах на объектах жизнеобеспе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возникновении угрозы чрезвычайных ситуаций на объектах жизнеобеспечения немедленно информировать Администрацию МО «Посёлок Чернышевский», ПЧ–3 п. Чернышевский ОГПС РС (Я) № 21 МО «Мирнинский район» по телефону 01, 7-33-01, 112 и  ЕДДС МО «Мирнинский район» по телефону 44 – 11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определить ответственных лиц в местах проведения праздничных мероприятий и на объектах тепло– и энергосбережения. Предусмотреть четкую схему оповещения и вызова ответственных лиц и аварийно-восстановительных бригад. Приказы о назначении ответственных лиц направить на электронный адрес:  </w:t>
      </w:r>
      <w:hyperlink r:id="rId4">
        <w:r>
          <w:rPr>
            <w:rStyle w:val="InternetLink"/>
            <w:rFonts w:eastAsia="Calibri"/>
            <w:lang w:eastAsia="en-US"/>
          </w:rPr>
          <w:t>adm-ok@mail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ить наличие и работоспособность резервных источников электроснабжения, обеспечить наличие запаса топливно-энергетических ресурс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проведение занятий с персоналом, практических тренировок по отработке действий в чрезвычайных ситуац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ь меры по усилению пожарной безопасности и антитеррористической защищенности на объектах жизнеобеспечения и инфраструктур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исправность средств обнаружения и тушения пожаров, систем оповещения людей о пожаре, телефонной связи в местах проведения праздничных мероприятий и на объектах тепло- и энергоснабж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ние пиротехнических изделий на территории предприятий, организаций и учреждений МО «Поселок Чернышевский» запрещено!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Администрации МО «Поселок Чернышевск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круглосуточное дежурство с 30.12.2022 г. по 09.01.2023 г., направить график дежурства в Администрацию МО «Мирнинский район» Республики Саха (Якутия) и ЕДДС МО «Мирнинский район» в срок до 26.12.2022 г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1. Совместно с </w:t>
      </w:r>
      <w:r>
        <w:rPr>
          <w:b/>
        </w:rPr>
        <w:t>ПЧ-3 п. Чернышевский ОГПС РС (Я) № 21 МО «Мирнинский район»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дить планы действий (взаимодействий)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уточнение планов по привлечению сил и средств, дежурно-диспетчерских и аварийных служб, при необходимости усилить дополнительными бригад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мероприятия по профилактике правонарушений и пожаров в жилом секторе, обеспечить охват мест проживания граждан (семей), относящихся к категории «социально неблагополучные», и многоквартирных деревянных жилых дом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МБУ ДК «Вилюйские огни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ить ОНД и ПР Мирнинского района УНД ГУ МЧС России по Республики Саха (Якутия) о местах проведения праздничных мероприятий с массовым участием людей и установки новогодней елки в учрежден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4. </w:t>
      </w:r>
      <w:r>
        <w:rPr>
          <w:b/>
        </w:rPr>
        <w:t>ПЧ-3 п. Чернышевский ОГПС РС (Я) № 21 МО «Мирнинский район» (Заиров В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- приспособить автоводовозную технику для выезда на пожары.</w:t>
      </w:r>
    </w:p>
    <w:p>
      <w:pPr>
        <w:pStyle w:val="Normal"/>
        <w:ind w:firstLine="709"/>
        <w:jc w:val="both"/>
        <w:rPr/>
      </w:pPr>
      <w:r>
        <w:rPr>
          <w:b/>
        </w:rPr>
        <w:t>4.1. Совместно с ВФ АО «Теплоэнергосервис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вести в исправное состояние наружные источники противопожарного вод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«Ростелеком» МЦТЭТ ЛТЦ № 1 п. Чернышевский «Сахателеком» (Шевченко Т.Н.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беспечить надежной телефонной связью объекты жизнеобеспечения МО «Поселок Чернышевски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6. Руководителям предприятий торговли, независимо от форм собственности,</w:t>
      </w:r>
      <w:r>
        <w:rPr/>
        <w:t xml:space="preserve"> осуществляющим оптовую и розничную торговлю пиротехническими изделиями, реализацию пиротехнических изделий, обладающих зрелищным светозвуковым эффектом производить только при налич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кта комиссионного обследования условий безопасного хранения пиротехнических изделий, утвержденного начальником УВД г. Мирного и согласованного в ОНД Мирнинского района УНД ГУ МЧС России по РС (Я) и территориальным отделом Управления «Роспотребнадзора по РС (Я)» в Мирнинском рай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ертификата соответствия пожарной безопасности (подлинник) на каждую партию издел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водской упаковки при наличии по применению на русском языке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Населению МО «Посёлок Чернышевский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не оставлять без присмотра работающее электрооборудование в жилых домах и хозяйственных постройках, исключить использование самодельных обогревательных приборов, соблюдать мер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не приобретать и не использовать пиротехнические изделия не соответствующие требованиям, указанным в п. 6 настоящего постановления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. о. специалиста по ГО и ЧС Администрации МО «Поселок Чернышевский»: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lang w:eastAsia="en-US"/>
        </w:rPr>
        <w:t>- довести настоящее постановление до сведения руководителей предприятий, организаций и учреждений, находящихся на территории МО «Поселок Чернышевский»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b/>
        </w:rPr>
        <w:t>9.</w:t>
      </w:r>
      <w:r>
        <w:rPr/>
        <w:t xml:space="preserve"> Настоящее постановление подлежит опубликованию на официальном сайте МО «Мирнинский район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»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b/>
        </w:rPr>
        <w:t xml:space="preserve">10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/>
      </w:pPr>
      <w:r>
        <w:rPr>
          <w:b/>
        </w:rPr>
        <w:t>«Поселок Чернышевский»                                                                    Л.Н. 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 _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-mirny@yandex.ru" TargetMode="External"/><Relationship Id="rId3" Type="http://schemas.openxmlformats.org/officeDocument/2006/relationships/hyperlink" Target="mailto:adm-ok@mail.ru" TargetMode="External"/><Relationship Id="rId4" Type="http://schemas.openxmlformats.org/officeDocument/2006/relationships/hyperlink" Target="mailto:adm-ok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6:00Z</dcterms:created>
  <dc:creator>Тамара</dc:creator>
  <dc:description/>
  <dc:language>en-US</dc:language>
  <cp:lastModifiedBy>User</cp:lastModifiedBy>
  <cp:lastPrinted>2022-12-23T09:52:00Z</cp:lastPrinted>
  <dcterms:modified xsi:type="dcterms:W3CDTF">2022-12-26T05:46:00Z</dcterms:modified>
  <cp:revision>2</cp:revision>
  <dc:subject/>
  <dc:title>Россия Федерацията (Россия)</dc:title>
</cp:coreProperties>
</file>