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__   от «_______» ____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изменении срока реализации и внесении изменени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  «Развитие </w:t>
      </w:r>
    </w:p>
    <w:p>
      <w:pPr>
        <w:pStyle w:val="Normal"/>
        <w:rPr/>
      </w:pPr>
      <w:r>
        <w:rPr>
          <w:b/>
        </w:rPr>
        <w:t xml:space="preserve">предпринимательства в </w:t>
      </w:r>
      <w:r>
        <w:rPr>
          <w:b/>
          <w:bCs/>
          <w:color w:val="332E2D"/>
          <w:spacing w:val="2"/>
        </w:rPr>
        <w:t xml:space="preserve">п. Посёлок Чернышевский </w:t>
      </w:r>
    </w:p>
    <w:p>
      <w:pPr>
        <w:pStyle w:val="Normal"/>
        <w:rPr/>
      </w:pPr>
      <w:r>
        <w:rPr>
          <w:b/>
          <w:bCs/>
          <w:color w:val="332E2D"/>
          <w:spacing w:val="2"/>
        </w:rPr>
        <w:t>Мирнинского района РС (Я)  на 2017-2021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46-7 от 23.12.2021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срок реализации муниципальной  программы «Развитие предпринимательства в п.Чернышевский Мирнинского района РС (Я) на 2017-2021гг.», утвержденной постановлением Главы МО «Посёлок Чернышевский» № 4 от 12.01.2017г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действия МП «Развитие предпринимательства в п.Чернышевский Мирнинского района РС (Я) на 2017-2021гг.», на период с 2020-2024г., с внесением изменений в финансовую и описательную часть программы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Ж. 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4:00Z</dcterms:created>
  <dc:creator>Тамара</dc:creator>
  <dc:description/>
  <cp:keywords/>
  <dc:language>en-US</dc:language>
  <cp:lastModifiedBy>User</cp:lastModifiedBy>
  <cp:lastPrinted>2022-01-27T11:16:00Z</cp:lastPrinted>
  <dcterms:modified xsi:type="dcterms:W3CDTF">2022-01-27T02:21:00Z</dcterms:modified>
  <cp:revision>4</cp:revision>
  <dc:subject/>
  <dc:title>Россия Федерацията (Россия)</dc:title>
</cp:coreProperties>
</file>