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15_«_26_»_01_202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ормы проверочного лист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писка контрольных вопросов), применяемого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контроля на территории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Чернышевский»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ого района Республики Саха (Якут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    </w:t>
      </w:r>
      <w:r>
        <w:rPr>
          <w:rFonts w:cs="YS Text;Times New Roman" w:ascii="YS Text;Times New Roman" w:hAnsi="YS Text;Times New Roman"/>
          <w:color w:val="000000"/>
        </w:rPr>
        <w:t>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частью 2 статьи 53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Земельного кодекса Российской Федерации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Земельным кодексом Российской Федерации постановля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форму проверочного листа (списка контрольных вопросов), применяемого при осуществлении муниципального земельного контроля на территории МО «Поселок Чернышевский» Мирнинского района Республики Саха (Якутия). (приложение 1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публикованию (обнародованию) путём размещения на 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публикования (обнародования) путём размещения на официальном сайте МО «Мирнин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Arial" w:hAnsi="Arial" w:cs="Arial"/>
          <w:b/>
          <w:b/>
        </w:rPr>
      </w:pPr>
      <w:r>
        <w:rPr>
          <w:b/>
          <w:bCs/>
          <w:iCs/>
        </w:rPr>
        <w:t xml:space="preserve">МО «Посёлок Чернышевский»  </w:t>
        <w:tab/>
        <w:tab/>
        <w:tab/>
        <w:tab/>
        <w:t xml:space="preserve">                        Л.Н. Трофим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right="-1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ind w:left="5670" w:right="-1" w:hanging="0"/>
        <w:rPr>
          <w:bCs/>
        </w:rPr>
      </w:pPr>
      <w:r>
        <w:rPr>
          <w:bCs/>
        </w:rPr>
        <w:t>к постановлению Главы МО «Посёлок Чернышевский» Мирнинского района Республики Саха (Якутия)</w:t>
      </w:r>
    </w:p>
    <w:p>
      <w:pPr>
        <w:pStyle w:val="Normal"/>
        <w:widowControl w:val="false"/>
        <w:autoSpaceDE w:val="false"/>
        <w:ind w:left="5670" w:right="-1" w:hanging="0"/>
        <w:rPr>
          <w:bCs/>
        </w:rPr>
      </w:pPr>
      <w:r>
        <w:rPr>
          <w:bCs/>
        </w:rPr>
        <w:t xml:space="preserve">от </w:t>
      </w:r>
      <w:r>
        <w:rPr>
          <w:bCs/>
          <w:i/>
        </w:rPr>
        <w:t>«_</w:t>
      </w:r>
      <w:r>
        <w:rPr>
          <w:bCs/>
        </w:rPr>
        <w:t>26_» __01__2022 г. № __15__</w:t>
      </w:r>
    </w:p>
    <w:p>
      <w:pPr>
        <w:pStyle w:val="Normal"/>
        <w:widowControl w:val="false"/>
        <w:autoSpaceDE w:val="false"/>
        <w:ind w:left="5670"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right="-1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ФОРМА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ПРОВЕРОЧНОГО ЛИСТА (СПИСКА КОНТРОЛЬНЫХ ВОПРОСОВ),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ПРИМЕНЯЕМОГО ПРИ ОСУЩЕСТВЛЕНИИ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МУНИЦИПАЛЬНОГО ЗЕМЕЛЬНОГО КОНТРОЛЯ НА ТЕРРИТОРИИ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МО «ПОСЕЛОК ЧЕРНЫШЕВСКИЙ» МИРНИНСКОГО РАЙОНА РЕСПУБЛИКИ САХА (ЯКУТИЯ)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18"/>
          <w:szCs w:val="18"/>
        </w:rPr>
      </w:pPr>
      <w:r>
        <w:rPr>
          <w:rFonts w:cs="YS Text;Times New Roman" w:ascii="YS Text;Times New Roman" w:hAnsi="YS Text;Times New Roman"/>
          <w:color w:val="000000"/>
          <w:sz w:val="18"/>
          <w:szCs w:val="18"/>
        </w:rPr>
        <w:t>(наименование органа государственного земельного надзора)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18"/>
          <w:szCs w:val="18"/>
        </w:rPr>
      </w:pPr>
      <w:r>
        <w:rPr>
          <w:rFonts w:cs="YS Text;Times New Roman" w:ascii="YS Text;Times New Roman" w:hAnsi="YS Text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S Text;Times New Roman" w:hAnsi="YS Text;Times New Roman" w:eastAsia="YS Text;Times New Roman" w:cs="YS Text;Times New Roman"/>
          <w:color w:val="000000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УНИЦИПАЛЬНЫЙ ЗЕМЕЛЬНЫЙ КОНТРОЛЬ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_______________________________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18"/>
          <w:szCs w:val="18"/>
        </w:rPr>
      </w:pPr>
      <w:r>
        <w:rPr>
          <w:rFonts w:cs="YS Text;Times New Roman" w:ascii="YS Text;Times New Roman" w:hAnsi="YS Text;Times New Roman"/>
          <w:color w:val="000000"/>
          <w:sz w:val="18"/>
          <w:szCs w:val="18"/>
        </w:rPr>
        <w:t>(вид государственного надзора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верочный лист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(список контрольных вопросов), применяемый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 осуществлении муниципального земельного контроля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а территории МО «Поселок Чернышевский» Мирнинского района Республики Саха (Якутия)</w:t>
      </w:r>
    </w:p>
    <w:p>
      <w:pPr>
        <w:pStyle w:val="Normal"/>
        <w:widowControl w:val="false"/>
        <w:autoSpaceDE w:val="false"/>
        <w:ind w:left="5670" w:right="-1" w:hanging="0"/>
        <w:jc w:val="both"/>
        <w:rPr>
          <w:rFonts w:ascii="YS Text;Times New Roman" w:hAnsi="YS Text;Times New Roman" w:cs="YS Text;Times New Roman"/>
          <w:bCs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/>
        <w:t>Наименование юридического лица, фамилия, имя, отчество (при наличи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2. </w:t>
      </w:r>
      <w:r>
        <w:rPr/>
        <w:t>Место проведения плановой проверки с заполнением проверочного листа и (или) используемые юридическим лицом, индивидуальным предпринимателем земельные участк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Реквизиты распоряжения о проведении плановой проверки юридического лица, индивидуального предпринима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, дата распоряжения о проведен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овой проверки юридического лиц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дивидуального предпринима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четный номер проверки и дата присвоения учетного номера проверки в едином реестре проверок 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18"/>
          <w:szCs w:val="18"/>
        </w:rPr>
      </w:pPr>
      <w:r>
        <w:rPr>
          <w:rFonts w:cs="YS Text;Times New Roman" w:ascii="YS Text;Times New Roman" w:hAnsi="YS Text;Times New Roman"/>
          <w:color w:val="000000"/>
          <w:sz w:val="18"/>
          <w:szCs w:val="18"/>
        </w:rPr>
        <w:t>(указывается учетный номер проверки и дата его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18"/>
          <w:szCs w:val="18"/>
        </w:rPr>
      </w:pPr>
      <w:r>
        <w:rPr>
          <w:rFonts w:cs="YS Text;Times New Roman" w:ascii="YS Text;Times New Roman" w:hAnsi="YS Text;Times New Roman"/>
          <w:color w:val="000000"/>
          <w:sz w:val="18"/>
          <w:szCs w:val="18"/>
        </w:rPr>
        <w:t>присвоения в едином реестре проверок)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18"/>
          <w:szCs w:val="18"/>
        </w:rPr>
      </w:pPr>
      <w:r>
        <w:rPr>
          <w:rFonts w:cs="YS Text;Times New Roman" w:ascii="YS Text;Times New Roman" w:hAnsi="YS Text;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5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Форма проверочного листа утверждена приказом отдела по управлению муниципальным имуществом администрации МО «Поселок Чернышевский» Мирнинского района Республики Саха (Якутия)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т______________ № _____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6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олжность, фамилия и инициалы должностного лица отдела по управлению муниципальным имуществом администрации МО «Поселок Чернышевский» Мирнинского района Республики Саха (Якутия), проводящего плановую проверку и заполняющего проверочный лист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__________________________________________________________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7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69"/>
        <w:gridCol w:w="2118"/>
        <w:gridCol w:w="1279"/>
        <w:gridCol w:w="1313"/>
        <w:gridCol w:w="174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просы, отражающ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держание обязатель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ребований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квизиты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орматив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вов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актов, с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казанием и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руктур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единиц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торым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становлены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язательны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ребования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тветы на вопрос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спространяе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я требование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меет ли земельный участок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характеристики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зволяющие определить е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качестве индивидуальн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пределенной вещ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кадастровый номер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лощадь, категорию, вид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зрешенного использова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 другие)?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ункт 2 стать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7, статья 42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екс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оссий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едерации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меются ли у проверяем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юридического лица ил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дивидуа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принимателя права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усмотренны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конодательство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оссийской Федерации, 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ьзуемый земельны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часток (используемы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ые участки, ча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ых участков)?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ункт 1 стать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5 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екс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оссий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едерации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регистрированы ли прав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либо обременение 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ьзуемый земельны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часток (используемы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ые участки, часть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ого участка)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рядке, установленно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едеральным законом от 13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юля 2015 г. N 218-ФЗ "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осударственн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гистрации недвижимости"?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ункт 1 стать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6 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екс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оссий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едерации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тья 8.1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раждан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екс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оссий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едерац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ответствует ли площадь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ьзуемого проверяем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юридическим лицом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дивидуальн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принимателе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ого участка площад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ого участка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казанной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воустанавливающи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кументах?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ункт 1 стать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5, пункт 1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тьи 26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екс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оссий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едерац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формлено ли право 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ый участок пр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ереходе прав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бственности на здание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оружение, находящиеся 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ом участке?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тья 35 ЗК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Ф 1)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случаях есл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ьзование 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частка (земель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частков), находящегося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осударственной ил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бственности, на основан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ьзование земель ил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ых участков привел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 порче либо уничтожению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лодородного слоя почвы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раницах таких земель ил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ых участков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иведены ли земли ил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ые участки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стояние, пригодное дл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ьзования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ответствии с разрешенн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ьзованием?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ункт 5 стать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3, подпункт 1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тьи 39.35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екс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оссий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едерац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случае если действ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ервитута прекращено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нена ли проверяем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юридическим лицом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дивидуальн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принимателем,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тношении котор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становлен сервитут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язанность приве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ый участок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стояние, пригодное дл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ьзования,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ответствии с разрешенн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ьзованием?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ункт 5 стать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3, подпункт 9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ункта 1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тьи 39.25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екс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оссий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едерац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держит ли соглашение об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становлении сервитут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язанность лица,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тересах котор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становлен сервитут, посл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кращения действ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ервитута приве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ый участок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стояние, пригодное для е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ьзования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ответствии с разрешенн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ьзованием?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ункт 9 части 1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тьи 39.25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К РФ 1)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случаях, если земельны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часток используется 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сновании разрешения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ивело к порче либ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ничтожению плодород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лоя почвы в граница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ых участков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иведены земельны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частки в состояние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игодное дл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ьзования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ответствии с разрешенн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ьзованием?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асть 5 стать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3, стать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39.35 ЗК РФ 1)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ответствует ли площадь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нфигурация 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частка площади 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частка, указанной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воустанавливающи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кументах и сведениям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держащихся в Едино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осударственном реестр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едвижимости?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асть 3 стать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6 ЗК РФ 1)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тья 7.1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АП РФ 3)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ыполняет ли проверяемо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лицо обязанности п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ьзованию 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частка?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тья 42 ЗК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Ф 1)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воевременно л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веряемое лицо вноси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латежи за землю?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тья 65 ЗК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Ф 1)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целях охраны земель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водятся ли мероприят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: воспроизводству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лодородия земель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ельскохозяйствен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значения; защите земель о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дной и ветровой эрозии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щит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ельскохозяйствен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годий от зараста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еревьями и кустарниками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рными растениям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асть 2 стать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3 ЗК РФ 1)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ыполнено ли ране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ыданное предписан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постановление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ставление, решение) об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странении нарушен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конодательства?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тья 19.5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АП РФ 4)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блюдено ли требование об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язательно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ьзования (освоения)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ого участка в сроки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становленны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конодательством?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тья 42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екс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оссий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едерации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тья 284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раждан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екс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оссий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едерации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ункт 2 стать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45 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екс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оссий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едерации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ункт 7 части 2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тьи 19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едера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кона от 15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апреля 1998 г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N 66-ФЗ "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адоводческих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городнически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 дач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екоммерчески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ъединения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раждан"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1:19:00Z</dcterms:created>
  <dc:creator>Тамара</dc:creator>
  <dc:description/>
  <dc:language>en-US</dc:language>
  <cp:lastModifiedBy>User</cp:lastModifiedBy>
  <cp:lastPrinted>2022-02-02T09:56:00Z</cp:lastPrinted>
  <dcterms:modified xsi:type="dcterms:W3CDTF">2022-02-04T01:19:00Z</dcterms:modified>
  <cp:revision>2</cp:revision>
  <dc:subject/>
  <dc:title>Россия Федерацията (Россия)</dc:title>
</cp:coreProperties>
</file>