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5466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ха </w:t>
            </w:r>
            <w:r>
              <w:rPr>
                <w:b w:val="false"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УНИЦИПАЛЬНАЙ ТЭРИЛЛИ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«23» декабря 2020г. № 20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ских мероприятий на 2021 год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iCs/>
          <w:sz w:val="28"/>
          <w:szCs w:val="26"/>
        </w:rPr>
      </w:pPr>
      <w:r>
        <w:rPr>
          <w:rFonts w:eastAsia="Calibri"/>
          <w:sz w:val="28"/>
          <w:szCs w:val="26"/>
        </w:rPr>
        <w:t>В соответствии со статьей 160.2-1 Бюджетного кодекса Российской Федерации, постановлением Главы района от 14.10.2020 №1509 «</w:t>
      </w:r>
      <w:r>
        <w:rPr>
          <w:sz w:val="28"/>
          <w:szCs w:val="26"/>
        </w:rPr>
        <w:t xml:space="preserve">Об утверждении Порядка организации и осуществления внутреннего финансового аудита, </w:t>
      </w:r>
      <w:r>
        <w:rPr>
          <w:rFonts w:eastAsia="Calibri"/>
          <w:sz w:val="28"/>
          <w:szCs w:val="26"/>
        </w:rPr>
        <w:t>принятия и исполнения переданных полномочий по осуществлению внутреннего финансового аудита»:</w:t>
      </w:r>
    </w:p>
    <w:p>
      <w:pPr>
        <w:pStyle w:val="Normal"/>
        <w:jc w:val="both"/>
        <w:rPr>
          <w:rFonts w:eastAsia="Calibri"/>
          <w:iCs/>
          <w:sz w:val="28"/>
          <w:szCs w:val="26"/>
        </w:rPr>
      </w:pPr>
      <w:r>
        <w:rPr>
          <w:rFonts w:eastAsia="Calibri"/>
          <w:iCs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ведения аудиторских мероприятий на 2021 год (приложени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пециалисту (внутреннему аудитору) (Казакевич М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удиторские мероприятия согласно утвержденному пла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заключение и иные материалы аудиторских мероприятий Главе района в сроки, установленные муниципальным правовым актом, регламентирующим осуществление Администрацией МО «Мирнинский район» Республики Саха (Якутия) внутреннего финансового ау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лмазный</w:t>
        </w:r>
      </w:hyperlink>
      <w:r>
        <w:rPr>
          <w:sz w:val="28"/>
          <w:szCs w:val="28"/>
        </w:rPr>
        <w:t xml:space="preserve"> - край.рф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>Р. Н. Юзмухаметов</w:t>
      </w:r>
    </w:p>
    <w:p>
      <w:pPr>
        <w:pStyle w:val="Normal"/>
        <w:ind w:left="9912" w:firstLine="708"/>
        <w:rPr/>
      </w:pPr>
      <w:bookmarkStart w:id="0" w:name="RANGE!A1%3AF18"/>
      <w:bookmarkEnd w:id="0"/>
      <w:r>
        <w:rPr/>
        <w:t xml:space="preserve">     </w:t>
      </w:r>
      <w:r>
        <w:rPr/>
        <w:t xml:space="preserve">Приложение к постановлению </w:t>
      </w:r>
    </w:p>
    <w:p>
      <w:pPr>
        <w:pStyle w:val="Normal"/>
        <w:ind w:left="9204" w:firstLine="708"/>
        <w:jc w:val="center"/>
        <w:rPr/>
      </w:pPr>
      <w:r>
        <w:rPr/>
        <w:t>от «23» декабря 2020г. № 2032</w:t>
      </w:r>
    </w:p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лан проведения аудиторских мероприятий Администрации МО «Мирнинский район»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402"/>
        <w:gridCol w:w="1559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аудита /субъект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у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удиторск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дата (месяц окончания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ивности и экономности использования бюджетных средств, выделенных в рамках реализации муниципальной программы «Молодежь Мирнинского района» на 2019 - 2023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Мирнинского района» на 2019-2023год / районный комитет молодежи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внутренний аудитор) Казакевич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основанности объемов межбюджетных трансфертов, выделенных из бюджета МО «Мирнинский район» бюджетам МО поселений для достижения значений показателей результативности использования установленных соглашениями о предоставлении иных межбюджетных трансфертов, имеющих целевое значение ( выполнение работ по ремонту проезжей части по ул. Попугаевой в п. Айхал., содержание автомобильных дорог общего пользования местного значения МО «Поселок Чернышевский» Мирнинского района Республики Саха (Якутия), содержание дорог общего пользования местного значения поселения (МО «Поселок Алмазный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/ управление экономического развития, ответственные 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внутренний аудитор) Казакевич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лноты,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тчетность за 9 месяцев 2021 года / управление по бухгалтерскому учету и контролю, ответственные 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внутренний аудитор) Казакевич М.В.</w:t>
            </w:r>
          </w:p>
        </w:tc>
      </w:tr>
    </w:tbl>
    <w:p>
      <w:pPr>
        <w:pStyle w:val="Normal"/>
        <w:jc w:val="both"/>
        <w:rPr/>
      </w:pPr>
      <w:r>
        <w:rPr/>
        <w:t>Субъект внутреннего финансового аудита (главный специалист (внутренний аудитор) __________М.В. Казакевич «20» декабря 2020 г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4:00Z</dcterms:created>
  <dc:creator>Тамара</dc:creator>
  <dc:description/>
  <cp:keywords/>
  <dc:language>en-US</dc:language>
  <cp:lastModifiedBy>Казакевич Марина Васильевна</cp:lastModifiedBy>
  <cp:lastPrinted>2020-12-17T13:38:00Z</cp:lastPrinted>
  <dcterms:modified xsi:type="dcterms:W3CDTF">2022-03-11T01:39:00Z</dcterms:modified>
  <cp:revision>286</cp:revision>
  <dc:subject/>
  <dc:title>Россия Федерацията (Россия)</dc:title>
</cp:coreProperties>
</file>