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00"/>
        <w:gridCol w:w="4380"/>
      </w:tblGrid>
      <w:tr>
        <w:trPr>
          <w:trHeight w:val="1313" w:hRule="atLeast"/>
        </w:trPr>
        <w:tc>
          <w:tcPr>
            <w:tcW w:w="4390" w:type="dxa"/>
            <w:tcBorders>
              <w:bottom w:val="thinThickMediumGap" w:sz="18" w:space="0" w:color="000000"/>
            </w:tcBorders>
          </w:tcPr>
          <w:p>
            <w:pPr>
              <w:pStyle w:val="Heading3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АДМИНИСТРАЦИЯ</w:t>
            </w:r>
          </w:p>
          <w:p>
            <w:pPr>
              <w:pStyle w:val="2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нинский район»</w:t>
            </w:r>
          </w:p>
        </w:tc>
        <w:tc>
          <w:tcPr>
            <w:tcW w:w="120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54660" cy="62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Федерацията</w:t>
            </w:r>
          </w:p>
          <w:p>
            <w:pPr>
              <w:pStyle w:val="Heading3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Саха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val="sah-RU"/>
              </w:rPr>
              <w:t>Өрөспүүбүлүкэтэ</w:t>
            </w:r>
          </w:p>
          <w:p>
            <w:pPr>
              <w:pStyle w:val="Heading3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УНИЦИПАЛЬНАЙ ТЭРИЛЛИИ</w:t>
            </w:r>
          </w:p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ДЬА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val="en-US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АЛТАТА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  <w:u w:val="single"/>
        </w:rPr>
        <w:t>от «13» января 2021 г. № 002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Главы района от 23.12.2020 №2032 «Об утверждении плана проведения аудиторских мероприятий на 2021 год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160.2-1 Бюджетного кодекса Российской Федерации, постановлением Главы района от</w:t>
      </w:r>
      <w:r>
        <w:rPr>
          <w:rFonts w:eastAsia="Calibri"/>
          <w:sz w:val="28"/>
          <w:szCs w:val="26"/>
        </w:rPr>
        <w:t xml:space="preserve"> 14.10.2020 №1509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организации и осуществления внутреннего финансового аудита, </w:t>
      </w:r>
      <w:r>
        <w:rPr>
          <w:rFonts w:eastAsia="Calibri"/>
          <w:sz w:val="28"/>
          <w:szCs w:val="28"/>
        </w:rPr>
        <w:t>принятия и исполнения переданных полномочий по осуществлению внутреннего финансового аудита», подпунктом «а» пункта 11 Приказа Министерства финансов Российской Федерации от 05.08.2020 №160н «Об утверждении федерального стандарта внутреннего финансового аудита «Планирование и проведение внутреннего финансового аудита»: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лан проведения аудиторских мероприятий на 2021 год и изложить его 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(внутреннему аудитору) (Казакевич М.В.), управлению по связям с общественностью и взаимодействию со СМИ (Гибало А.О.) разместить настоящее постановление с приложением на официальном сайте МО «Мирнинский район» РС (Я) (www.алмазный - край.рф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b/>
          <w:sz w:val="28"/>
          <w:szCs w:val="28"/>
        </w:rPr>
        <w:t>И. о. Главы Администрации района</w:t>
        <w:tab/>
        <w:tab/>
        <w:tab/>
        <w:tab/>
        <w:t xml:space="preserve">   Д. А. Ситнянский</w:t>
      </w:r>
    </w:p>
    <w:p>
      <w:pPr>
        <w:pStyle w:val="Normal"/>
        <w:ind w:left="10620" w:hanging="0"/>
        <w:jc w:val="center"/>
        <w:rPr/>
      </w:pPr>
      <w:bookmarkStart w:id="0" w:name="RANGE!A1%3AF18"/>
      <w:bookmarkEnd w:id="0"/>
      <w:r>
        <w:rPr/>
        <w:t xml:space="preserve">    </w:t>
      </w:r>
      <w:r>
        <w:rPr/>
        <w:t xml:space="preserve">Приложение к постановлению 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  <w:u w:val="single"/>
        </w:rPr>
        <w:t>от «13» января 2021 г. № 0029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План проведения аудиторских мероприятий Администрации МО «Мирнинский район» на 2021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3402"/>
        <w:gridCol w:w="1275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аудиторск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аудита /субъект бюджет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у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аудиторск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дата (месяц окончания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результативности и экономности использования бюджетных средств, выделенных в рамках реализации муниципальной программы «Молодежь Мирнинского района» на 2019 - 2023го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олодежь Мирнинского района» на 2019-2023год / районный комитет молодежи,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(внутренний аудитор) Казакевич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основанности объемов межбюджетных трансфертов, выделенных из бюджета МО «Мирнинский район» бюджетам МО поселений для достижения значений показателей результативности использования установленных соглашениями о предоставлении иных межбюджетных трансфертов, имеющих целевое значение (выполнение работ по ремонту проезжей части по ул. Попугаевой в п. Айхал., содержание автомобильных дорог общего пользования местного значения МО «Поселок Чернышевский» Мирнинского района Республики Саха (Якутия), содержание дорог общего пользования местного значения поселения (МО «Поселок Алмазный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/ управление экономического развития, ответственные должностны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(внутренний аудитор) Казакевич М.В.</w:t>
            </w:r>
          </w:p>
        </w:tc>
      </w:tr>
      <w:tr>
        <w:trPr>
          <w:trHeight w:val="1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лноты,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тчетность за 9 месяцев 2021 года / управление по бухгалтерскому учету и контролю, ответственные должностны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(внутренний аудитор) Казакевич М.В.</w:t>
            </w:r>
          </w:p>
        </w:tc>
      </w:tr>
    </w:tbl>
    <w:p>
      <w:pPr>
        <w:pStyle w:val="Normal"/>
        <w:jc w:val="both"/>
        <w:rPr/>
      </w:pPr>
      <w:r>
        <w:rPr/>
        <w:t>Субъект внутреннего финансового аудита (главный специалист (внутренний аудитор) __________М.В. Казакевич «12» января 2021г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56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4:00Z</dcterms:created>
  <dc:creator>Тамара</dc:creator>
  <dc:description/>
  <cp:keywords/>
  <dc:language>en-US</dc:language>
  <cp:lastModifiedBy>Казакевич Марина Васильевна</cp:lastModifiedBy>
  <cp:lastPrinted>2021-01-12T12:12:00Z</cp:lastPrinted>
  <dcterms:modified xsi:type="dcterms:W3CDTF">2022-03-11T01:37:00Z</dcterms:modified>
  <cp:revision>128</cp:revision>
  <dc:subject/>
  <dc:title>Россия Федерацията (Россия)</dc:title>
</cp:coreProperties>
</file>