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О внесении изменений в план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финансово-хозяйственной деятельности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униципального бюджетного учреждени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ФОК «Каскад» МО «Посёлок Чернышевски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ирнинского района РС /Я/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Для обеспечения деятельности муниципального бюджетного учреждения  ФОК «Каскад»  на основании Постановления Главы  № 105 от 20.11.2019г. «О порядке формирования муниципального задания в отношении  муниципальных бюджетных  учреждений МО «Поселок Чернышевский»  и финансового обеспечения выполнения муниципального задания» Постановления Главы № 101 от  11.11.2019г. « Об утверждении порядка составления и утверждения плана финансово-хозяйственной деятельности бюджетного учреждени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утвердить уточненный план финансово-хозяйственной деятельности муниципального бюджетного учреждения ФОК «Каскад» на 2022 год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постановление на официальном сайте МО «Мирнинский район» Республики Саха (Якутия)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–край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0" w:leader="none"/>
        </w:tabs>
        <w:autoSpaceDE w:val="false"/>
        <w:spacing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ёлок Чернышевский»</w:t>
        <w:tab/>
        <w:tab/>
        <w:t xml:space="preserve">                    </w:t>
        <w:tab/>
        <w:t xml:space="preserve">              Л.Н.Трофи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ламуж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/ф. 7-20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иза: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Гл. бухгалтер </w:t>
        <w:tab/>
        <w:t>Ж.В.Колисни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0" w:top="9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" w:cs="Arial"/>
            </w:rPr>
          </w:pPr>
          <w:r>
            <w:rPr>
              <w:rFonts w:eastAsia="Arial Unicode MS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</w:rPr>
          </w:pPr>
          <w:r>
            <w:rPr>
              <w:rFonts w:eastAsia="Arial Unicode MS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8"/>
              <w:szCs w:val="8"/>
            </w:rPr>
          </w:pPr>
          <w:r>
            <w:rPr>
              <w:rFonts w:eastAsia="Arial Unicode MS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94055" cy="878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rPr/>
    </w:pPr>
    <w:r>
      <w:rPr>
        <w:sz w:val="18"/>
        <w:szCs w:val="18"/>
      </w:rPr>
      <w:t xml:space="preserve">                                            </w:t>
    </w: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 </w:t>
    </w:r>
    <w:r>
      <w:rPr/>
      <w:t>9      от «_25___» _____01______2022г.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5:00Z</dcterms:created>
  <dc:creator>Тамара</dc:creator>
  <dc:description/>
  <cp:keywords/>
  <dc:language>en-US</dc:language>
  <cp:lastModifiedBy>SMARTER_2</cp:lastModifiedBy>
  <cp:lastPrinted>2022-01-26T08:42:00Z</cp:lastPrinted>
  <dcterms:modified xsi:type="dcterms:W3CDTF">2022-01-26T23:55:00Z</dcterms:modified>
  <cp:revision>66</cp:revision>
  <dc:subject/>
  <dc:title>Россия Федерацията (Россия)</dc:title>
</cp:coreProperties>
</file>