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О внесении изменений в план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финансово-хозяйственной деятельност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униципального бюджетного учрежд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ФОК «Каскад» МО «Посёлок Чернышевский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ирнинского района РС /Я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Для обеспечения деятельности муниципального бюджетного учреждения  ФОК «Каскад»  на основании Постановления Главы  № 105 от 20.11.2019г. «О порядке формирования муниципального задания в отношении  муниципальных бюджетных  учреждений МО «Поселок Чернышевский»  и финансового обеспечения выполнения муниципального задания» Постановления Главы № 101 от  11.11.2019г. « Об утверждении порядка составления и утверждения плана финансово-хозяйственной деятельности бюджетного учрежд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утвердить уточненный план финансово-хозяйственной деятельности муниципального бюджетного учреждения ФОК «Каскад» на 2022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постановление на официальном сайте МО «Мирнинский район» Республики Саха (Якутия)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–край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Л.Н. Трофим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ламуж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/ф. 7-20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иза: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Гл. бухгалтер </w:t>
        <w:tab/>
        <w:t>Ж.В.Колисни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0" w:top="90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9405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  </w:t>
    </w:r>
    <w:r>
      <w:rPr/>
      <w:t>46      от «_01___» ____04_______2022г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0:00Z</dcterms:created>
  <dc:creator>Тамара</dc:creator>
  <dc:description/>
  <dc:language>en-US</dc:language>
  <cp:lastModifiedBy>User</cp:lastModifiedBy>
  <cp:lastPrinted>2022-04-04T09:50:00Z</cp:lastPrinted>
  <dcterms:modified xsi:type="dcterms:W3CDTF">2022-04-13T03:00:00Z</dcterms:modified>
  <cp:revision>2</cp:revision>
  <dc:subject/>
  <dc:title>Россия Федерацията (Россия)</dc:title>
</cp:coreProperties>
</file>