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48"/>
        <w:gridCol w:w="4140"/>
      </w:tblGrid>
      <w:tr>
        <w:trPr>
          <w:trHeight w:val="1985" w:hRule="atLeast"/>
        </w:trPr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Чуонинский насл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та (Россия)</w:t>
            </w:r>
          </w:p>
          <w:p>
            <w:pPr>
              <w:pStyle w:val="Heading3"/>
              <w:rPr/>
            </w:pPr>
            <w:r>
              <w:rPr/>
              <w:t>Саха Республиката</w:t>
            </w:r>
          </w:p>
          <w:p>
            <w:pPr>
              <w:pStyle w:val="Heading3"/>
              <w:rPr/>
            </w:pPr>
            <w:r>
              <w:rPr/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Чуона н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илиэгэ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Ь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АЛ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РАА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8183, Республика Саха (Якутия), Мирнинский район, с. Арылах, ул. Центральная, дом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8 411 (36) 96-640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ochuo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т «</w:t>
      </w:r>
      <w:r>
        <w:rPr>
          <w:b/>
          <w:bCs/>
          <w:u w:val="single"/>
        </w:rPr>
        <w:t xml:space="preserve"> 27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сентября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021</w:t>
      </w:r>
      <w:r>
        <w:rPr>
          <w:b/>
          <w:bCs/>
        </w:rPr>
        <w:t xml:space="preserve"> г.                                                                                           № </w:t>
      </w:r>
      <w:r>
        <w:rPr>
          <w:b/>
          <w:bCs/>
          <w:u w:val="single"/>
        </w:rPr>
        <w:t xml:space="preserve">130 -П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>бюджетного прогноза МО «Чуонинский наслег» Мирнин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70.1 Бюджетного кодекса РФ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Порядок разработки и утверждения бюджетного прогноза МО «Чуонинский наслег» Мирнинского района РС (Я) на долгосрочный период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О «Чуонинский наслег» Мирнинского района Республики Саха (Якутия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Чуонинский наслег» </w:t>
        <w:tab/>
        <w:tab/>
        <w:tab/>
        <w:tab/>
        <w:t xml:space="preserve">                Т.В.Г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8"/>
        <w:jc w:val="right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shd w:fill="FFFFFF" w:val="clear"/>
        <w:spacing w:lineRule="atLeast" w:line="258"/>
        <w:jc w:val="right"/>
        <w:textAlignment w:val="baseline"/>
        <w:rPr>
          <w:spacing w:val="1"/>
        </w:rPr>
      </w:pPr>
      <w:r>
        <w:rPr>
          <w:spacing w:val="1"/>
        </w:rPr>
        <w:t>Приложение</w:t>
        <w:br/>
        <w:t xml:space="preserve">к Постановлению № 130-П </w:t>
      </w:r>
    </w:p>
    <w:p>
      <w:pPr>
        <w:pStyle w:val="Normal"/>
        <w:shd w:fill="FFFFFF" w:val="clear"/>
        <w:spacing w:lineRule="atLeast" w:line="258"/>
        <w:jc w:val="right"/>
        <w:textAlignment w:val="baseline"/>
        <w:rPr/>
      </w:pPr>
      <w:r>
        <w:rPr>
          <w:spacing w:val="1"/>
        </w:rPr>
        <w:t>от « 27 » сентября 2021 г.</w:t>
        <w:br/>
      </w:r>
    </w:p>
    <w:p>
      <w:pPr>
        <w:pStyle w:val="Normal"/>
        <w:shd w:fill="FFFFFF" w:val="clear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утверждения бюджетного прогноза муниципального образования «Чуонинский наслег» Мирнинского района РС (Я)  </w:t>
      </w:r>
    </w:p>
    <w:p>
      <w:pPr>
        <w:pStyle w:val="Normal"/>
        <w:shd w:fill="FFFFFF" w:val="clear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госрочный пери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требования к разработке, утверждению, периоду действия, составу и содержанию бюджетного прогноза МО «Чуонинский наслег» Мирнинского района РС (Я) (далее – МО «Чуонинский наслег») на долгосрочный период (далее - бюджетный прогноз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/>
      </w:pPr>
      <w:r>
        <w:rPr>
          <w:sz w:val="26"/>
          <w:szCs w:val="26"/>
        </w:rPr>
        <w:t>Бюджетный прогноз разрабатывается каждые три года на шесть лет на основе прогноза социально-экономического развития МО «Чуонинский наслег»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бюджетный прогноз могут быть внесены изменения с учетом изменения прогноза социально-экономического развития МО «Чуонинский наслег» на долгосрочный период и решения о бюджете МО «Чуонинский наслег» на очередной финансовый год и плановый период без продления периода его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содержи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ходы к формированию бюджетной политики МО «Чуонинский наслег» на долгосрочный период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МО «Чуонинский наслег» (далее - основные характеристики);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 муниципальных программ МО «Чуонинский наслег» на период их действия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характеристиками бюджетного прогноза являются общий объем доходов, общий объем расходов, дефицит (профицит) бюджета МО «Чуонинский насле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МО «Чуонинский наслег» составляется согласно 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инансового обеспечения муниципальных программ на период их действия за счет средств местного бюджета составляются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ного прогноза (проект изменений бюджетного прогноза) формируется в сроки, установленные муниципальным правовым актом, регламентирующим порядок разработки прогноза социально-экономического развития и проекта бюджета муниципального образова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представительный орган муниципального образования одновременно с проектом решения о бюджете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0"/>
        <w:ind w:left="0" w:firstLine="851"/>
        <w:jc w:val="both"/>
        <w:rPr/>
      </w:pPr>
      <w:r>
        <w:rPr>
          <w:sz w:val="26"/>
          <w:szCs w:val="26"/>
        </w:rPr>
        <w:t>Бюджетный прогноз (изменения бюджетного прогноза) утверждается постановлением Администрации муниципального образования в срок, не превышающий двух месяцев со дня официального опубликования решения поселкового 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 w:val="28"/>
          <w:szCs w:val="28"/>
        </w:rPr>
        <w:t> </w:t>
      </w:r>
      <w:r>
        <w:rPr/>
        <w:t>Приложение № 1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к Порядку разработки бюджетного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 </w:t>
      </w:r>
      <w:r>
        <w:rPr/>
        <w:t>прогноза МО «Чуонинский наслег» на долгосрочный период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Х ХАРАКТЕРИСТИК БЮДЖЕТ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ГО ОБРАЗОВАНИЯ «ЧУОНИНСКИЙ НАСЛЕГ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280" w:after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3"/>
        <w:gridCol w:w="1451"/>
        <w:gridCol w:w="1451"/>
        <w:gridCol w:w="1451"/>
        <w:gridCol w:w="1451"/>
        <w:gridCol w:w="14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стро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год периода прогноз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 год периода прогноз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 год периода прогноз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ующие годы периода прогноз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ний год периода прогнозир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муниципального образования «Чуонинский наслег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объем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объем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фицит/профиц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й долг на первое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0"/>
        <w:jc w:val="right"/>
        <w:rPr/>
      </w:pPr>
      <w:r>
        <w:rPr/>
        <w:t>   </w:t>
      </w: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рядку разработки бюджетного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 xml:space="preserve">прогноза МО «Чуонинский наслег» </w:t>
      </w:r>
    </w:p>
    <w:p>
      <w:pPr>
        <w:pStyle w:val="Normal"/>
        <w:shd w:fill="FFFFFF" w:val="clear"/>
        <w:jc w:val="right"/>
        <w:rPr/>
      </w:pPr>
      <w:r>
        <w:rPr/>
        <w:t>на долгосрочный период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ИНАНСОВОГО ОБЕСПЕЧЕНИЯ МУНИЦИПАЛЬНЫХ ПРОГРАММ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ОГО ОБРАЗОВАНИЯ «ЧУОНИНСКИЙ НАСЛЕГ»  НА ПЕРИОД ИХ ДЕЙСТВИЯ ЗА СЧЕТ СРЕДСТВ МЕСТНОГО БЮДЖЕТ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0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276"/>
        <w:gridCol w:w="1417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местного бюджета на финансовое обеспечение реализации муниципаль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 год периода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 год периода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 год периода прогно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ующие годы периода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дний год действ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6:00Z</dcterms:created>
  <dc:creator>**</dc:creator>
  <dc:description/>
  <cp:keywords/>
  <dc:language>en-US</dc:language>
  <cp:lastModifiedBy>Бухгалтерия 1</cp:lastModifiedBy>
  <cp:lastPrinted>2021-09-27T09:09:00Z</cp:lastPrinted>
  <dcterms:modified xsi:type="dcterms:W3CDTF">2021-09-27T00:09:00Z</dcterms:modified>
  <cp:revision>15</cp:revision>
  <dc:subject/>
  <dc:title/>
</cp:coreProperties>
</file>