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Заместитель Главы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МО «Мирнинский район»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о социальным вопроса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_____________________ Д.А. Ширински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90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очного </w:t>
      </w:r>
      <w:bookmarkStart w:id="0" w:name="_Hlk96434512"/>
      <w:r>
        <w:rPr>
          <w:b/>
        </w:rPr>
        <w:t xml:space="preserve">районного фольклорного фестиваля школьников «Радуга-2022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Году культурного наследия народов России, </w:t>
      </w:r>
      <w:bookmarkStart w:id="1" w:name="_Hlk96589051"/>
      <w:r>
        <w:rPr>
          <w:b/>
        </w:rPr>
        <w:t>100-летию образования ЯАССР, Году Матери в РС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bookmarkEnd w:id="0"/>
      <w:bookmarkEnd w:id="1"/>
      <w:r>
        <w:rPr>
          <w:rStyle w:val="StrongEmphasis"/>
        </w:rPr>
        <w:t xml:space="preserve">          </w:t>
      </w:r>
      <w:r>
        <w:rPr>
          <w:rStyle w:val="StrongEmphasis"/>
        </w:rPr>
        <w:t>Фольклор</w:t>
      </w:r>
      <w:r>
        <w:rPr/>
        <w:t xml:space="preserve"> — это народное творчество в любой его форме распространения. Объединяет в себе художественные произведения, устное народное творчество, песенно-танцевальные и инструментальные произведения. К фольклору относятся такие жанры: пословицы, поговорки, былины, предания, обряды, сказки, загадки, частушки, народные песни и танцы, творчество любого народа, которое передается из поколения в поколени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u w:val="single"/>
        </w:rPr>
        <w:t>Организатор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Муниципальное казенное учреждение «Межпоселенческое управление культуры» муниципального образования «Мирнинский район»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  <w:u w:val="single"/>
        </w:rPr>
        <w:t>Цели и задачи фестиваля</w:t>
      </w:r>
      <w:r>
        <w:rPr>
          <w:b/>
        </w:rPr>
        <w:t xml:space="preserve">: </w:t>
      </w:r>
      <w:r>
        <w:rPr/>
        <w:t>Фестиваль проводится в целях развития культурного потенциала и сохранения культурного наследия страны, формирования единого культурного пространства в области художественной культуры и создания условий для обеспечения выравнивания доступа к культурным ценностям различных групп граждан. А также развития перспективных направлений народной певческой культуры, поддержки самобытных исполнительских традиций, укрепления и расширения межрегионального культурного сотрудничества.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654"/>
        <w:rPr/>
      </w:pPr>
      <w:r>
        <w:rPr/>
        <w:t>популяризация фольклорного творчеств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воспитание бережного отношения к культурно-историческому наследию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воспитание патриотизма, толерантности, формирование культуры общения на основе постижения традиций и обычаев народов России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поддержка интереса и творческой активности детско-юношеских коллективов в освоении   разнообразных форм народной традиционной культуры;    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выявление и поддержка талантливых детей и подростков, ярких творческих коллективов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знакомство и укрепление творческих контактов между фольклорными коллективами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u w:val="single"/>
        </w:rPr>
        <w:t>Участники</w:t>
      </w:r>
      <w:r>
        <w:rPr>
          <w:b/>
        </w:rPr>
        <w:t xml:space="preserve">: </w:t>
      </w:r>
      <w:r>
        <w:rPr/>
        <w:t xml:space="preserve">в фестивале могут принять участие коллективы общеобразовательных школ, учреждений дополнительного образования детей, профессиональных учебных заведений, детских школ искусств до 18 лет (включительно). Для участия </w:t>
      </w:r>
      <w:r>
        <w:rPr>
          <w:b/>
          <w:bCs/>
        </w:rPr>
        <w:t>в дистанционном формате</w:t>
      </w:r>
      <w:r>
        <w:rPr/>
        <w:t xml:space="preserve"> необходимо отправить анкету-заявку установленной формы и предоставить качественный видеоролик на </w:t>
      </w:r>
      <w:r>
        <w:rPr>
          <w:lang w:val="en-US"/>
        </w:rPr>
        <w:t>Google</w:t>
      </w:r>
      <w:r>
        <w:rPr/>
        <w:t xml:space="preserve"> диск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ulturami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указанием возрастной категории. Заявки принимаются </w:t>
      </w:r>
      <w:r>
        <w:rPr>
          <w:b/>
          <w:bCs/>
        </w:rPr>
        <w:t xml:space="preserve">до 5 апреля 2022 года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Вокальное творчество по возрастным категориям: младшая группа (от 7 до 11 лет), старшая группа (от 12 -18 лет)</w:t>
      </w:r>
    </w:p>
    <w:p>
      <w:pPr>
        <w:pStyle w:val="Normal"/>
        <w:ind w:firstLine="360"/>
        <w:jc w:val="both"/>
        <w:rPr/>
      </w:pPr>
      <w:r>
        <w:rPr/>
        <w:t>Обязательные требования к репертуару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частники предоставляют два художественного номера</w:t>
      </w:r>
      <w:r>
        <w:rPr>
          <w:b/>
        </w:rPr>
        <w:t xml:space="preserve"> </w:t>
      </w:r>
      <w:r>
        <w:rPr/>
        <w:t xml:space="preserve">по выбору;  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если участвует ансамбль, то должны исполнять многоголосие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музыкальные направления: якутский фольклор (народные песни, тойук, дэгэрэн ырыа, якутские обрядовые песни), фольклор народов России (народные песни, частушки, с сопровождением игры на национальных инструментах, песенно – обрядовые традиции и т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Танцевальное творчество по возрастным категориям: младшая группа (от 7 до 11   лет), старшая группа (от 12 -18 лет)</w:t>
      </w:r>
    </w:p>
    <w:p>
      <w:pPr>
        <w:pStyle w:val="Normal"/>
        <w:ind w:left="284" w:hanging="66"/>
        <w:jc w:val="both"/>
        <w:rPr/>
      </w:pPr>
      <w:r>
        <w:rPr/>
        <w:t xml:space="preserve"> </w:t>
      </w:r>
      <w:r>
        <w:rPr/>
        <w:t xml:space="preserve">Обязательные требования к репертуару: участники танцевальных коллективов предоставляют не более 2-х танцев народов мира. Количество участников </w:t>
      </w:r>
      <w:r>
        <w:rPr>
          <w:b/>
        </w:rPr>
        <w:t>не более</w:t>
      </w:r>
      <w:r>
        <w:rPr/>
        <w:t xml:space="preserve"> 10 человек.</w:t>
      </w:r>
    </w:p>
    <w:p>
      <w:pPr>
        <w:pStyle w:val="Normal"/>
        <w:ind w:left="284" w:hanging="6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Устное творчество по возрастным категориям: младшая группа (от 7 до 11 лет),            старшая группа (от 12 -18 лет)</w:t>
      </w:r>
      <w:r>
        <w:rPr/>
        <w:t xml:space="preserve"> участники представляют один художественный номер не более </w:t>
      </w:r>
      <w:r>
        <w:rPr>
          <w:b/>
          <w:i/>
        </w:rPr>
        <w:t>3 минут</w:t>
      </w:r>
      <w:r>
        <w:rPr/>
        <w:t xml:space="preserve"> (отрывок из сказки, былин, легенд, басни, монолог, стихи, сценки, эпоса олонхо и тд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струментальное творчество в одной возрастной группе (от 7 до 18 лет): </w:t>
      </w:r>
      <w:r>
        <w:rPr/>
        <w:t>участники в составе (солист, дуэт-ансамбль) представляют два разнохарактерных произведения (гармонь, балалайка, домра, свирель, трещотка, баян, ударные инструменты и тд.).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Требования к фонограммам исполнителей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использование фонограмм «минус» (живое исполнение), дополнительно могут быть использованы музыкальные инструменты, в том числе и народные инструменты;</w:t>
      </w:r>
    </w:p>
    <w:p>
      <w:pPr>
        <w:pStyle w:val="Normal"/>
        <w:numPr>
          <w:ilvl w:val="0"/>
          <w:numId w:val="4"/>
        </w:numPr>
        <w:ind w:left="1004" w:hanging="720"/>
        <w:jc w:val="both"/>
        <w:rPr/>
      </w:pPr>
      <w:r>
        <w:rPr/>
        <w:t>использование фонограмм с записанными БЭК - вокальными партиями</w:t>
      </w:r>
      <w:r>
        <w:rPr>
          <w:b/>
        </w:rPr>
        <w:t xml:space="preserve"> не допускается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84" w:hanging="0"/>
        <w:jc w:val="both"/>
        <w:rPr/>
      </w:pPr>
      <w:r>
        <w:rPr/>
        <w:t xml:space="preserve">исполнители, подготовившие репертуар, не соответствующий данному положению, не допускаются. 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Оценка выступлений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Для оценки конкурсных выступлений создается жюри, в состав которого могут входить известные деятели культуры и искусств; специалисты по народному вокалу, хореографии, опытные педагоги школы искусств, работники культуры и образования. Члены жюри фиксируют свои оценки в заранее разработанном и утвержденном оценочном листе, путем закрытого голосования по следующим критериям: соответствие стиля, манеры исполнения народной традиции; степень владения приемами народного исполнительства; сценическая культура и артистизм; хореография; соответствие и использование костюмов, традиционных музыкальных инструментов, реквизита; создание образа, национального колорита; сценическое воплощение фольклора. </w:t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  <w:r>
        <w:rPr/>
        <w:t xml:space="preserve">Все решения жюри фестиваля являются окончательными, обсуждению и пересмотру не подлежат. Жюри оставляет за собой право во время просмотра останавливать участников по своему усмотрению. В случае если голосование по какому-либо вопросу имеет равное количество голосов, решающим является голос председателя жюри. Оргкомитет не имеет отношение к оценкам жюри. 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конкурса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Подведение итогов и награждение заочного районного фольклорного фестиваля школьников «Радуга-2022», посвященного Году культурного наследия народов России пройдет состоится в дистанционном формате </w:t>
      </w:r>
      <w:r>
        <w:rPr>
          <w:b/>
        </w:rPr>
        <w:t>9 апреля текущего года</w:t>
      </w:r>
      <w:r>
        <w:rPr/>
        <w:t xml:space="preserve"> (время сообщим дополн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обедителям фестиваля присваивается звание лауреата с вручением соответствующих дипломов по направлениям в возрастных категориях. По всем вопросам обращаться в МКУ «Межпоселенческое управление культуры» МО «Мирнинский район» (тел. 4-55-28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Заявка на участие</w:t>
      </w:r>
    </w:p>
    <w:p>
      <w:pPr>
        <w:pStyle w:val="Normal"/>
        <w:jc w:val="center"/>
        <w:rPr/>
      </w:pPr>
      <w:r>
        <w:rPr>
          <w:b/>
          <w:spacing w:val="3"/>
        </w:rPr>
        <w:t xml:space="preserve"> </w:t>
      </w:r>
      <w:r>
        <w:rPr>
          <w:b/>
          <w:spacing w:val="3"/>
        </w:rPr>
        <w:t xml:space="preserve">в заочном фольклорном фестивале школьников «Радуга-2022», </w:t>
      </w:r>
    </w:p>
    <w:p>
      <w:pPr>
        <w:pStyle w:val="Normal"/>
        <w:jc w:val="center"/>
        <w:rPr/>
      </w:pPr>
      <w:r>
        <w:rPr>
          <w:b/>
          <w:spacing w:val="3"/>
        </w:rPr>
        <w:t xml:space="preserve">посвященных Году культурного наследия народов России, 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100-летию образования ЯАССР, Году Матери в РС (Якутия)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9"/>
              </w:rPr>
              <w:t>Город, поселок, село</w:t>
            </w:r>
            <w:r>
              <w:rPr>
                <w:spacing w:val="-1"/>
              </w:rPr>
              <w:t>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9"/>
              </w:rPr>
              <w:t>Жанр (подчеркнуть)</w:t>
            </w:r>
            <w:r>
              <w:rPr/>
              <w:t xml:space="preserve"> </w:t>
            </w:r>
            <w:r>
              <w:rPr>
                <w:spacing w:val="-1"/>
              </w:rPr>
              <w:t xml:space="preserve">вокальный, танцевальный, устное и инструментальное творчество (солист, дуэт, трио, квартет, ансамбль и тд.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1"/>
              </w:rPr>
              <w:t>Наименование коллектива, Ф.И.О. солис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1"/>
              </w:rPr>
              <w:t>Сведения о руководителях коллектива Ф.И.О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2"/>
              </w:rPr>
              <w:t>Контактные телефоны (рабочий, домашний, мобильный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Возраст и количество участни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iCs/>
                <w:spacing w:val="4"/>
              </w:rPr>
              <w:t>Заявлен номер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bCs/>
                <w:spacing w:val="9"/>
              </w:rPr>
              <w:t>Танцевальное творчество (солист, ансамбль, группа и тд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10"/>
              </w:rPr>
              <w:t>Наименование постанов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алетмейстер-постановщик или автор-постановщик</w:t>
            </w:r>
          </w:p>
        </w:tc>
      </w:tr>
      <w:tr>
        <w:trPr>
          <w:trHeight w:val="14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ФИО солистов, если таковые есть в конкретном номер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Временная продолжительность номера 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8"/>
              </w:rPr>
              <w:t xml:space="preserve">Вокальное творчество (солист, дуэт, трио, квартет, ансамбль и тд.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Наименование песни (репертуара) с точным указанием Ф.И.О. авт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Ф.И.О. солистов, если таковые есть в конкретном номер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8"/>
              </w:rPr>
              <w:t xml:space="preserve">Инструментальное творчество (солист, дуэт, трио, квартет, ансамбль и тд.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именование произведения с точным указанием Ф.И.О. авт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Ф.И.О. солистов, если таковые есть в конкретном номер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8"/>
              </w:rPr>
              <w:t xml:space="preserve">Устное творчество (солист, дуэт, трио, квартет, ансамбль и тд.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     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Наименование художественного номера с точным указанием Ф.И.О. авт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Ф.И.О. солистов, если таковые есть в конкретном номер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  <w:t>Подпись заявляющего лица</w:t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  <w:t>_______________________</w:t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  <w:t xml:space="preserve">«____»____________ 2022г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mir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1:00Z</dcterms:created>
  <dc:creator>Сергей Жданов</dc:creator>
  <dc:description/>
  <cp:keywords/>
  <dc:language>en-US</dc:language>
  <cp:lastModifiedBy>МУК-04</cp:lastModifiedBy>
  <cp:lastPrinted>2018-11-12T11:01:00Z</cp:lastPrinted>
  <dcterms:modified xsi:type="dcterms:W3CDTF">2022-03-02T05:50:00Z</dcterms:modified>
  <cp:revision>133</cp:revision>
  <dc:subject/>
  <dc:title>УТВЕРЖДАЮ</dc:title>
</cp:coreProperties>
</file>