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Заместитель Главы</w:t>
      </w:r>
      <w:r>
        <w:rPr/>
        <w:t xml:space="preserve"> Администрации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МО «Мирнинский район»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о социальным вопросам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_ Д.А. Ширин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_Hlk96433211"/>
      <w:bookmarkEnd w:id="0"/>
      <w:r>
        <w:rPr>
          <w:b/>
        </w:rPr>
        <w:t>заочного районного фестиваля самодеятельных театральных коллектив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атральная весна – 2022», посвященных 100-летию образования ЯАСС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у культурного наследия народов России, Году Матери в РС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96433211"/>
      <w:bookmarkStart w:id="2" w:name="_Hlk96433211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изаторы фестиваля: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МКУ «Межпоселенческое управление культуры» МО «Мирнинский район»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АУ РС (Я) «Мирнинский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Участники фестиваля подразделяются по следующим группам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театральные коллективы общеобразовательных школ, учреждений дополнительного образования детей детские сады, высших и средних профессиональных учебных заведений, детских домов творчества;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театральные коллективы Домов культуры, сельских домов культуры;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самостоятельные артисты (театр одного актера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Цели и задачи фестиваля: </w:t>
      </w:r>
      <w:r>
        <w:rPr/>
        <w:t>содействие развитию театрального искусства;</w:t>
      </w:r>
      <w:r>
        <w:rPr>
          <w:b/>
        </w:rPr>
        <w:t xml:space="preserve"> </w:t>
      </w:r>
      <w:r>
        <w:rPr/>
        <w:t>выявление и развитие новых творческих коллективов театрального жанра; повышение исполнительского мастерства;</w:t>
      </w:r>
      <w:r>
        <w:rPr>
          <w:b/>
        </w:rPr>
        <w:t xml:space="preserve"> </w:t>
      </w:r>
      <w:r>
        <w:rPr/>
        <w:t>массовое приобщение к театральному искусству учащихся, молодежи, тружеников предприятий и организаций;</w:t>
      </w:r>
      <w:r>
        <w:rPr>
          <w:b/>
        </w:rPr>
        <w:t xml:space="preserve"> </w:t>
      </w:r>
      <w:r>
        <w:rPr/>
        <w:t>повышение профессионального уровня руководителей театральных коллективов, режиссеров и актеров;</w:t>
      </w:r>
      <w:r>
        <w:rPr>
          <w:b/>
        </w:rPr>
        <w:t xml:space="preserve"> </w:t>
      </w:r>
      <w:r>
        <w:rPr/>
        <w:t>укрепление творческих связей между руководителями и режиссерами различных коллективов самодеятельного театрального искусства; создание новых творческих коллективов в районе.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Условия участия в фестивале: </w:t>
      </w:r>
      <w:r>
        <w:rPr/>
        <w:t xml:space="preserve">все театральные коллективы представляют качественно отснятый один спектакль по времени не более полутора часов, обладающий законченной сценической формой и направляют </w:t>
      </w:r>
      <w:r>
        <w:rPr>
          <w:b/>
        </w:rPr>
        <w:t xml:space="preserve">на Google диск или на e-mail: </w:t>
      </w:r>
      <w:hyperlink r:id="rId2">
        <w:r>
          <w:rPr>
            <w:rStyle w:val="InternetLink"/>
            <w:b/>
          </w:rPr>
          <w:t>culturamirny@mail.ru</w:t>
        </w:r>
      </w:hyperlink>
      <w:r>
        <w:rPr>
          <w:b/>
        </w:rPr>
        <w:t>.</w:t>
      </w:r>
      <w:r>
        <w:rPr/>
        <w:t xml:space="preserve"> вместе с заявкой. Жанровый диапазон спектаклей не ограничивается: от камерных спектаклей до массовых театрализованных действ, от мелодрамы до комедии, могут включать в себя разнообразную стилистику и театральные формы.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Жюри фестиваля: </w:t>
      </w:r>
      <w:r>
        <w:rPr/>
        <w:t>в состав жюри приглашаются известные актеры Мирнинского театра, высококвалифицированные специалисты в области театрального искусства, работники образования и культуры, руководители любительских театров, не участвующие в фестивале. Итогом обсуждения спектаклей и театральных работ является протокол заседания жюри, на основании которого лучшим театральным коллективам присуждаются звания лауреатов, учреждаются специальные призы и номинации фестиваля с вручением соответствующих диплом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юри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>делить места среди учас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993" w:hanging="284"/>
        <w:jc w:val="both"/>
        <w:rPr/>
      </w:pPr>
      <w:r>
        <w:rPr/>
        <w:t>присуждать не все мест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исуждать специ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 равном количестве голосов «за» или «против» решение председателя жюри является приоритетным. Все решения жюри конкурса являются окончательными, обсуждению и пересмотр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Учреждаются специальные призы и номинац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ий спектакль год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режиссерская работ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женская ро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мужская ро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эпизодическая женская ро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эпизодическая мужская ро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ие костюмы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ая сценография спектакл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ее музыкальное оформление спектакл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надежда фестивал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ий музыкальный спектак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ее воплощение детской классики на сцене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лучший актерский ансамбль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за подвижничество в работе с детскими коллективами.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5" w:hanging="0"/>
        <w:jc w:val="both"/>
        <w:rPr/>
      </w:pPr>
      <w:r>
        <w:rPr/>
        <w:t xml:space="preserve">Заявки для участия в онлайн-фестивале принимаются до </w:t>
      </w:r>
      <w:r>
        <w:rPr>
          <w:b/>
        </w:rPr>
        <w:t xml:space="preserve">25 марта 2022 года </w:t>
      </w:r>
      <w:r>
        <w:rPr/>
        <w:t>по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ulturami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09" w:right="15" w:hanging="0"/>
        <w:jc w:val="both"/>
        <w:rPr>
          <w:b/>
          <w:b/>
        </w:rPr>
      </w:pPr>
      <w:r>
        <w:rPr>
          <w:b/>
        </w:rPr>
        <w:t xml:space="preserve">В заявке необходимо указать: </w:t>
      </w:r>
    </w:p>
    <w:p>
      <w:pPr>
        <w:pStyle w:val="Normal"/>
        <w:ind w:left="709" w:right="15" w:hanging="0"/>
        <w:jc w:val="both"/>
        <w:rPr/>
      </w:pPr>
      <w:r>
        <w:rPr/>
        <w:t>- Автор пьесы, инсценировки и название спектакля;</w:t>
      </w:r>
    </w:p>
    <w:p>
      <w:pPr>
        <w:pStyle w:val="Normal"/>
        <w:ind w:left="709" w:right="15" w:hanging="0"/>
        <w:jc w:val="both"/>
        <w:rPr/>
      </w:pPr>
      <w:r>
        <w:rPr/>
        <w:t>- Полное наименование театрального коллектива;</w:t>
      </w:r>
    </w:p>
    <w:p>
      <w:pPr>
        <w:pStyle w:val="Normal"/>
        <w:ind w:left="709" w:right="15" w:hanging="0"/>
        <w:jc w:val="both"/>
        <w:rPr/>
      </w:pPr>
      <w:r>
        <w:rPr/>
        <w:t xml:space="preserve">- Ф.И.О. режиссера-постановщика и руководителя коллектива, контактные номера; </w:t>
      </w:r>
    </w:p>
    <w:p>
      <w:pPr>
        <w:pStyle w:val="Normal"/>
        <w:ind w:left="709" w:right="15" w:hanging="0"/>
        <w:jc w:val="both"/>
        <w:rPr/>
      </w:pPr>
      <w:r>
        <w:rPr/>
        <w:t>- Название спектакля и продолжительность по времени;</w:t>
      </w:r>
    </w:p>
    <w:p>
      <w:pPr>
        <w:pStyle w:val="Normal"/>
        <w:ind w:left="709" w:right="15" w:hanging="0"/>
        <w:jc w:val="both"/>
        <w:rPr/>
      </w:pPr>
      <w:r>
        <w:rPr/>
        <w:t>- Ф.И.О. действующих лиц и исполнителей;</w:t>
      </w:r>
    </w:p>
    <w:p>
      <w:pPr>
        <w:pStyle w:val="Normal"/>
        <w:ind w:left="709" w:right="15" w:hanging="0"/>
        <w:jc w:val="both"/>
        <w:rPr/>
      </w:pPr>
      <w:r>
        <w:rPr/>
        <w:t xml:space="preserve">- Программа спектакля. </w:t>
      </w:r>
    </w:p>
    <w:p>
      <w:pPr>
        <w:pStyle w:val="Normal"/>
        <w:ind w:left="709" w:right="15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      </w:t>
      </w:r>
      <w:r>
        <w:rPr/>
        <w:t>Подведение итогов и награждение заочного районного фестиваля самодеятельных театральных коллективов «Театральная весна – 2022» состоится в дистанционном формате 31 марта текущего года (время сообщим дополнительно). По всем вопросам обращаться в МКУ «Межпоселенческое управление культуры» муниципальное образование «Мирнинский район» (тел. 4-55-28)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0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mirny@mail.ru" TargetMode="External"/><Relationship Id="rId3" Type="http://schemas.openxmlformats.org/officeDocument/2006/relationships/hyperlink" Target="mailto:culturamir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9:00Z</dcterms:created>
  <dc:creator>Сергей Жданов</dc:creator>
  <dc:description/>
  <cp:keywords/>
  <dc:language>en-US</dc:language>
  <cp:lastModifiedBy>МУК-04</cp:lastModifiedBy>
  <cp:lastPrinted>2018-11-12T10:50:00Z</cp:lastPrinted>
  <dcterms:modified xsi:type="dcterms:W3CDTF">2022-03-02T05:33:00Z</dcterms:modified>
  <cp:revision>21</cp:revision>
  <dc:subject/>
  <dc:title>УТВЕРЖДАЮ</dc:title>
</cp:coreProperties>
</file>