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Информация о количестве и характере обращений граждан и организаций в адрес Администрации МО «Мирнинский район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Республики Саха (Якутия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за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IV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квартал 2021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4"/>
          <w:highlight w:val="yellow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 период c 01.10.2021 по 31.12.2021 поступило 65 обращений, в которых поставлены 65 вопросов,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из них в письменной форме – 24 обращения, в электронной форме – 4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ибольшее количество обращений поступило от граждан, место жительство которых установлено, из г. Мирного – 40, пос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ернышевского – 5, пос. Айхал, пос. Светлого – по 3; пос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Алмазного, Чуонинского наслега, Ботуобуйинского наслега – по 2; Садынского национального эвенкийского наслега – 1; из другого района Республики Саха (Якутия) – 1, из других регионов Российской Федерации – 4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упило 9 коллективных обращений, 5 повтор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и граждан, обратившихся с заявлениями, указавших свой социальный статус, большая часть составляют пенсионеры и служащие.  Также обращались многодетные, молодые семьи, инвалид, сироты, предприниматели, переселенцы с. Туой-Хайя, общественные деят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просы раздел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«Жилищно-коммунальная сфера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матического классификатора обращений граждан являютс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мыми актуальным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4 единицы (53% от общего количества вопросов). Граждане обращались по вопросам переселения из аварийного жилищного фонда, предоставления жилых помещений, улучшения жилищных условий, предоставления субсидии на строительство или реконструкцию индивидуального жилого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 вопросам коммунального хозяйства: о ремонте жилищного фонда, перебоях горячего и холодного водоснабжения, в теплоснабжени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вопросам раздел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Экономик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тупило 11 единиц (17% от общего количества вопросов). Граждане обращались по вопросам благоустройства и ремонта дорог, уличном освещении в поселениях, сложной ситуации с безнадзорными собаками, строительстве районного приюта для животных; деятельности торговых объектов и рынков, реализующих пищевую продукцию; возникали вопросы в связи с введением ограничений на посещение торговых объектов, предприятий общественного пит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вопросам раздел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Социальная сфер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тупило 10 единиц (15%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общего количества вопросов). Граждане ставили вопросы оказания социальной поддержки, материальной помощи, трудоустройства, о невыплате заработной платы, разрешении трудовых споров; по вопросам деятельности общеобразовательных учреждений, предоставления места в дошкольном учреждении, по вопросам опеки и попеч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 тематическому разделу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8"/>
          <w:szCs w:val="28"/>
          <w:lang w:eastAsia="ru-RU"/>
        </w:rPr>
        <w:t>Государство, общество, политика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ступило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8 единиц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(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2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%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общего количества вопросо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): о снятии ограничительных мер, о развитии предпринимательской деятельности, с критикой деятельности исполнительно-распорядительных органов МСУ.</w:t>
      </w:r>
    </w:p>
    <w:p>
      <w:pPr>
        <w:pStyle w:val="Default"/>
        <w:ind w:firstLine="708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По тематическому разделу </w:t>
      </w:r>
      <w:r>
        <w:rPr>
          <w:rFonts w:eastAsia="Times New Roman;Times New Roman"/>
          <w:b/>
          <w:bCs/>
          <w:iCs/>
          <w:sz w:val="28"/>
          <w:szCs w:val="28"/>
          <w:lang w:eastAsia="ru-RU"/>
        </w:rPr>
        <w:t xml:space="preserve">«Оборона, безопасность, законность» </w:t>
      </w:r>
      <w:r>
        <w:rPr>
          <w:rFonts w:eastAsia="Times New Roman;Times New Roman"/>
          <w:sz w:val="28"/>
          <w:szCs w:val="28"/>
          <w:lang w:eastAsia="ru-RU"/>
        </w:rPr>
        <w:t>поступило 2</w:t>
      </w:r>
      <w:r>
        <w:rPr>
          <w:rFonts w:eastAsia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/>
          <w:bCs/>
          <w:sz w:val="28"/>
          <w:szCs w:val="28"/>
          <w:lang w:eastAsia="ru-RU"/>
        </w:rPr>
        <w:t>единицы</w:t>
      </w:r>
      <w:r>
        <w:rPr>
          <w:rFonts w:eastAsia="Times New Roman;Times New Roman"/>
          <w:sz w:val="28"/>
          <w:szCs w:val="28"/>
          <w:lang w:eastAsia="ru-RU"/>
        </w:rPr>
        <w:t xml:space="preserve"> (3</w:t>
      </w:r>
      <w:r>
        <w:rPr>
          <w:rFonts w:eastAsia="Times New Roman;Times New Roman"/>
          <w:bCs/>
          <w:sz w:val="28"/>
          <w:szCs w:val="28"/>
          <w:lang w:eastAsia="ru-RU"/>
        </w:rPr>
        <w:t xml:space="preserve">% </w:t>
      </w:r>
      <w:r>
        <w:rPr>
          <w:color w:val="000000"/>
          <w:sz w:val="28"/>
          <w:szCs w:val="28"/>
        </w:rPr>
        <w:t>от общего количества</w:t>
      </w:r>
      <w:r>
        <w:rPr>
          <w:rFonts w:eastAsia="Times New Roman;Times New Roman"/>
          <w:bCs/>
          <w:sz w:val="28"/>
          <w:szCs w:val="28"/>
          <w:lang w:eastAsia="ru-RU"/>
        </w:rPr>
        <w:t>): о неудовлетворительной работе судебных приставов, о защите чести достоинства.</w:t>
      </w:r>
    </w:p>
    <w:p>
      <w:pPr>
        <w:pStyle w:val="Default"/>
        <w:ind w:firstLine="708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</w:r>
    </w:p>
    <w:p>
      <w:pPr>
        <w:pStyle w:val="Default"/>
        <w:ind w:firstLine="708"/>
        <w:jc w:val="both"/>
        <w:rPr>
          <w:rFonts w:eastAsia="Times New Roman;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;Times New Roman"/>
          <w:bCs/>
          <w:sz w:val="28"/>
          <w:szCs w:val="28"/>
          <w:highlight w:val="yellow"/>
          <w:lang w:eastAsia="ru-RU"/>
        </w:rPr>
      </w:r>
    </w:p>
    <w:p>
      <w:pPr>
        <w:pStyle w:val="Default"/>
        <w:jc w:val="both"/>
        <w:rPr>
          <w:rFonts w:eastAsia="Times New Roman;Times New Roman"/>
          <w:bCs/>
          <w:sz w:val="23"/>
          <w:szCs w:val="23"/>
          <w:highlight w:val="yellow"/>
          <w:lang w:eastAsia="ru-RU"/>
        </w:rPr>
      </w:pPr>
      <w:r>
        <w:rPr>
          <w:rFonts w:eastAsia="Times New Roman;Times New Roman"/>
          <w:bCs/>
          <w:sz w:val="23"/>
          <w:szCs w:val="23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18:00Z</dcterms:created>
  <dc:creator>Друзьянова Елена Поликарповна</dc:creator>
  <dc:description/>
  <cp:keywords/>
  <dc:language>en-US</dc:language>
  <cp:lastModifiedBy>Друзьянова Елена Поликарповна</cp:lastModifiedBy>
  <cp:lastPrinted>2022-01-18T12:24:00Z</cp:lastPrinted>
  <dcterms:modified xsi:type="dcterms:W3CDTF">2022-01-18T05:08:00Z</dcterms:modified>
  <cp:revision>73</cp:revision>
  <dc:subject/>
  <dc:title/>
</cp:coreProperties>
</file>